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</w:rPr>
              <w:t>муниципал кылдытэтлэн Администрациез</w:t>
            </w:r>
          </w:p>
        </w:tc>
      </w:tr>
    </w:tbl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 xml:space="preserve">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76"/>
      </w:tblGrid>
      <w:tr>
        <w:trPr>
          <w:trHeight w:val="310" w:hRule="atLeast"/>
        </w:trPr>
        <w:tc>
          <w:tcPr>
            <w:tcW w:w="3686" w:type="dxa"/>
            <w:tcBorders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27 декабря_ 2022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№ </w:t>
            </w:r>
            <w:r>
              <w:rPr>
                <w:sz w:val="26"/>
                <w:szCs w:val="26"/>
              </w:rPr>
              <w:t>_1112___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</w:tc>
      </w:tr>
      <w:tr>
        <w:trPr>
          <w:trHeight w:val="304" w:hRule="atLeast"/>
        </w:trPr>
        <w:tc>
          <w:tcPr>
            <w:tcW w:w="10206" w:type="dxa"/>
            <w:gridSpan w:val="3"/>
            <w:tcBorders/>
          </w:tcPr>
          <w:p>
            <w:pPr>
              <w:pStyle w:val="Header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. Кизнер</w:t>
            </w:r>
          </w:p>
        </w:tc>
      </w:tr>
    </w:tbl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01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 постановление     № 20  от 02.12.2021 г. «Об утверждении положения о   Межведомственной  комиссии  по обеспечению профилактики правонарушений в Кизнерском районе и ее состав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соответствии с распоряжением Правительства УР от 26 февраля 2007 года №156-р  "О создании Межведомственной комиссии по обеспечению профилактики</w:t>
        <w:br/>
        <w:t>правонарушений в Удмуртской Республике", в  целях обеспечения активизации и совершенствования работы по профилактике правонарушений в Кизнерском районе Администрация муниципального образования «Муниципальный округ Кизнерский район Удмуртской Республики» П О С Т А Н О В Л Я Е 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Внести в постановление  № 20 от 02.12.2021 г. «Об утверждении положения о   Межведомственной  комиссии  по обеспечению профилактики правонарушений в Кизнерском районе и ее состава» изменение, утвердить состав Межведомственной комиссии по обеспечению профилактики правонарушений в Кизнерском районе  в редакции согласно приложению к настоящему постановлению  (Приложение 1). </w:t>
      </w:r>
    </w:p>
    <w:p>
      <w:pPr>
        <w:pStyle w:val="Normal"/>
        <w:jc w:val="both"/>
        <w:rPr/>
      </w:pPr>
      <w:r>
        <w:rPr/>
        <w:t>2. Настоящее постановление  разместить  на официальном сайте  муниципального образования «Муниципальный округ Кизнерский район Удмуртской Республики» в сети интернет.</w:t>
      </w:r>
    </w:p>
    <w:p>
      <w:pPr>
        <w:pStyle w:val="Normal"/>
        <w:jc w:val="both"/>
        <w:rPr/>
      </w:pPr>
      <w:r>
        <w:rPr/>
        <w:t>3.  Контроль  за  исполнением настоящего постановления возложить на заместителя главы Администрации муниципального образования «Муниципальный округ Кизнерский район Удмуртской Республики  В.С.Орехову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Кизнерского  района                                                                                   А.И.Плотников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  <w:br/>
        <w:t>к постановлению  Администрации 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Муниципальный округ Кизнерский район Удмуртской Республики» </w:t>
      </w:r>
    </w:p>
    <w:p>
      <w:pPr>
        <w:pStyle w:val="Normal"/>
        <w:jc w:val="right"/>
        <w:rPr/>
      </w:pPr>
      <w:r>
        <w:rPr/>
        <w:t>от ______ декабря  2022  №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  <w:br/>
        <w:t xml:space="preserve">Межведомственной комиссии по обеспечению профилактики правонарушений </w:t>
      </w:r>
    </w:p>
    <w:p>
      <w:pPr>
        <w:pStyle w:val="Normal"/>
        <w:jc w:val="center"/>
        <w:rPr/>
      </w:pPr>
      <w:r>
        <w:rPr/>
        <w:t>в Кизнерском районе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7525"/>
      </w:tblGrid>
      <w:tr>
        <w:trPr/>
        <w:tc>
          <w:tcPr>
            <w:tcW w:w="2329" w:type="dxa"/>
            <w:tcBorders/>
          </w:tcPr>
          <w:p>
            <w:pPr>
              <w:pStyle w:val="Normal"/>
              <w:rPr/>
            </w:pPr>
            <w:r>
              <w:rPr/>
              <w:t>- Плотников А.И.</w:t>
            </w:r>
          </w:p>
        </w:tc>
        <w:tc>
          <w:tcPr>
            <w:tcW w:w="75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Глава муниципального образования «Муниципальный округ Кизнерский район Удмуртской Республики», председатель комиссии;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- Александров Д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межмуниципального отдела МВД России «Кизнерский», заместитель председателя комиссии  (по согласованию);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  <w:t xml:space="preserve">- Орехова В.С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25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/>
            </w:pPr>
            <w:r>
              <w:rPr/>
              <w:t>-</w:t>
              <w:tab/>
              <w:t>Заместитель главы Администрации муниципального образования «Муниципальный округ Кизнерский район Удмуртской Республики», заместитель председателя комиссии;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 xml:space="preserve"> </w:t>
            </w:r>
            <w:r>
              <w:rPr/>
              <w:t>- Соколова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2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- Заместитель начальника Управления образования Администрации муниципального образования «Муниципальный округ Кизнерский район Удмуртской Республики - начальник сектора воспитания и социального сопровождения, секретарь комиссии.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ндреев В.П.</w:t>
            </w:r>
          </w:p>
        </w:tc>
        <w:tc>
          <w:tcPr>
            <w:tcW w:w="75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Председатель Кизнерского районного Совета депутатов (по согласованию);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rPr/>
            </w:pPr>
            <w:r>
              <w:rPr/>
              <w:t>- Акачева  И.Н.</w:t>
            </w:r>
          </w:p>
        </w:tc>
        <w:tc>
          <w:tcPr>
            <w:tcW w:w="75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Начальник отдела культуры и молодежной политики Администрации муниципального образования «Муниципальный округ Кизнерский  район Удмуртской Республики»;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rPr/>
            </w:pPr>
            <w:r>
              <w:rPr/>
              <w:t>- Яркова И.М.</w:t>
            </w:r>
          </w:p>
        </w:tc>
        <w:tc>
          <w:tcPr>
            <w:tcW w:w="75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Начальник Управления  образования Администрации муниципального образования «Муниципальный  округ Кизнерский район Удмуртской Республики»;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rPr/>
            </w:pPr>
            <w:r>
              <w:rPr/>
              <w:t>- Гайнцев А.М.</w:t>
            </w:r>
          </w:p>
        </w:tc>
        <w:tc>
          <w:tcPr>
            <w:tcW w:w="75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врач БУЗ УР «Кизнерская районная больница МЗ УР» (по согласованию);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rPr/>
            </w:pPr>
            <w:r>
              <w:rPr/>
              <w:t xml:space="preserve">- Степанова Е.В.. </w:t>
            </w:r>
          </w:p>
        </w:tc>
        <w:tc>
          <w:tcPr>
            <w:tcW w:w="75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 МБУ «МЦ Ровесник»;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 </w:t>
            </w:r>
            <w:r>
              <w:rPr/>
              <w:t>Духтанова Т.В.</w:t>
            </w:r>
          </w:p>
        </w:tc>
        <w:tc>
          <w:tcPr>
            <w:tcW w:w="752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Старший инспектор Можгинского межмуниципального филиала</w:t>
            </w:r>
            <w:r>
              <w:rPr>
                <w:b/>
              </w:rPr>
              <w:t xml:space="preserve"> </w:t>
            </w:r>
            <w:r>
              <w:rPr/>
              <w:t>Федерального казенного учреждения «Уголовная исполнительная инспекция Управления федеральной службы исполнения наказаний России по УР» (по согласованию);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Матвиенко И.И. </w:t>
            </w:r>
          </w:p>
        </w:tc>
        <w:tc>
          <w:tcPr>
            <w:tcW w:w="75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Начальник Управления гражданской защиты, информационных технологий и безопасности Администрации муниципального образования «Муниципальный округ Кизнерский район Удмуртской Республики» - начальник отдела по воинскому учету;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rPr/>
            </w:pPr>
            <w:r>
              <w:rPr/>
              <w:t>- Оконникова Н.А.</w:t>
            </w:r>
          </w:p>
        </w:tc>
        <w:tc>
          <w:tcPr>
            <w:tcW w:w="75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Начальник отдела экономики, промышленности и торговли Администрации муниципального образования  «Муниципальный округ Кизнерский район Удмуртской Республики»;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rPr/>
            </w:pPr>
            <w:r>
              <w:rPr/>
              <w:t>- Щинова О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всянников А.С.</w:t>
            </w:r>
          </w:p>
        </w:tc>
        <w:tc>
          <w:tcPr>
            <w:tcW w:w="7525" w:type="dxa"/>
            <w:tcBorders/>
          </w:tcPr>
          <w:p>
            <w:pPr>
              <w:pStyle w:val="Normal"/>
              <w:rPr/>
            </w:pPr>
            <w:r>
              <w:rPr/>
              <w:t>-И.О. Главного  редактора автономного учреждения УР «Редакция газеты «Новая жизнь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-начальник правового отдела Администрации муниципального образования «Муниципальный округ Кизнерский район Удмуртской Республики»;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rPr/>
            </w:pPr>
            <w:r>
              <w:rPr/>
              <w:t>- Рябчикова Е.Н.</w:t>
            </w:r>
          </w:p>
        </w:tc>
        <w:tc>
          <w:tcPr>
            <w:tcW w:w="7525" w:type="dxa"/>
            <w:tcBorders/>
          </w:tcPr>
          <w:p>
            <w:pPr>
              <w:pStyle w:val="Normal"/>
              <w:jc w:val="both"/>
              <w:rPr>
                <w:rFonts w:cs="Arial"/>
                <w:color w:val="000000"/>
                <w:shd w:fill="FFFFFF" w:val="clear"/>
              </w:rPr>
            </w:pPr>
            <w:r>
              <w:rPr/>
              <w:t>-н</w:t>
            </w:r>
            <w:r>
              <w:rPr>
                <w:color w:val="000000"/>
                <w:shd w:fill="FFFFFF" w:val="clear"/>
              </w:rPr>
              <w:t>ачальник Филиала Республиканского Центра занятости населения «Центр занятости населения Кизнерского района»</w:t>
            </w:r>
            <w:r>
              <w:rPr/>
              <w:t xml:space="preserve"> (по согласованию);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rPr/>
            </w:pPr>
            <w:r>
              <w:rPr/>
              <w:t>- Кобелев А.В.</w:t>
            </w:r>
          </w:p>
        </w:tc>
        <w:tc>
          <w:tcPr>
            <w:tcW w:w="75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Заместитель начальника Управления образования Администрации муниципального образования «Муниципальный округ Кизнерский район Удмуртской Республики» - </w:t>
            </w:r>
            <w:r>
              <w:rPr>
                <w:shd w:fill="FFFFFF" w:val="clear"/>
              </w:rPr>
              <w:t xml:space="preserve">начальник  сектора по физической культуре и спорту;  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rPr/>
            </w:pPr>
            <w:r>
              <w:rPr/>
              <w:t>- Чернышова М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иколаев Р.П.</w:t>
            </w:r>
          </w:p>
        </w:tc>
        <w:tc>
          <w:tcPr>
            <w:tcW w:w="7525" w:type="dxa"/>
            <w:tcBorders/>
          </w:tcPr>
          <w:p>
            <w:pPr>
              <w:pStyle w:val="Normal"/>
              <w:rPr/>
            </w:pPr>
            <w:r>
              <w:rPr/>
              <w:t>-Председатель постоянной комиссии по социальным вопросам Совета депутатов муниципального образования «Муниципальный округ Кизнерский район Удмуртской Республики», заведующий филиалом РКЦСОН  в Кизнерском районе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--Начальник Управления сельского хозяйства и развития сельских территорий Администрации  муниципального образования «Муниципальный округ Кизнерский район Удмуртской Республики».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5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5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Гипертекстовая ссылка"/>
    <w:basedOn w:val="Style11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284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59:00Z</dcterms:created>
  <dc:creator>NetS</dc:creator>
  <dc:description/>
  <cp:keywords/>
  <dc:language>en-US</dc:language>
  <cp:lastModifiedBy>Казанцев</cp:lastModifiedBy>
  <cp:lastPrinted>2022-12-27T13:55:00Z</cp:lastPrinted>
  <dcterms:modified xsi:type="dcterms:W3CDTF">2023-06-19T09:29:00Z</dcterms:modified>
  <cp:revision>84</cp:revision>
  <dc:subject/>
  <dc:title>Администрация </dc:title>
</cp:coreProperties>
</file>