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2.08.2022 г. № 6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2.08.2022 г. № 6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22.08.2022 г. № 692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варительное согласование предоставления земельного участка, находящегося в неразграниченной государственной или в муниципальной собственности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9:06:00Z</cp:lastPrinted>
  <dcterms:modified xsi:type="dcterms:W3CDTF">2024-01-18T09:25:00Z</dcterms:modified>
  <cp:revision>77</cp:revision>
  <dc:subject/>
  <dc:title/>
</cp:coreProperties>
</file>