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5.2022 г. № 4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6.8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5.2022 г. № 4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9.05.2022 г. № 420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4"/>
          <w:szCs w:val="24"/>
        </w:rPr>
        <w:t>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9:07:00Z</cp:lastPrinted>
  <dcterms:modified xsi:type="dcterms:W3CDTF">2024-01-18T09:25:00Z</dcterms:modified>
  <cp:revision>77</cp:revision>
  <dc:subject/>
  <dc:title/>
</cp:coreProperties>
</file>