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11.04.2025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>26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129280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Администрации муниципального образования «Муниципальный округ Кизнерский район Удмуртской Республики» от 19.04.2022 г. № 29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муниципального образования «Муниципальный округ Кизнерский район Удмуртской Республики» от 19.04.2022 г. № 29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 мая 2006 года № 59-ФЗ «О порядке рассмотрения обращений граждан Российской Федераци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. Внести в Административный регламент Администрации муниципального образования «Муниципальный округ Кизнерский район Удмуртской Республики» по предоставлению муниципальной услуги «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муниципального образования «Муниципальный округ Кизнерский район Удмуртской Республики» от 19.04.2022 г. № 295, следующие измен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В пункте 1.14 слова «посредством электронной почты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В подпункте 3 пункта 2.12 слова «по электронной почте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3) В пунктах 2.13, 2.14 слова «или по электронной почте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 xml:space="preserve">4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 «</w:t>
      </w:r>
      <w:r>
        <w:rPr>
          <w:color w:val="000000"/>
          <w:sz w:val="24"/>
          <w:szCs w:val="24"/>
        </w:rPr>
        <w:t>Правовые основания для предоставления  муниципальной услуги</w:t>
      </w:r>
      <w:r>
        <w:rPr>
          <w:sz w:val="24"/>
          <w:szCs w:val="24"/>
        </w:rPr>
        <w:t>», пункты 2.18, 2.19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) В подпункте 1 пункта 2.20 слова «по электронной почте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6) В подпункте 1 пункта 2.22 слова «на адрес электронной почты в электронной форме;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7) В пункте 2.24 второй абзац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дополнить словами «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В пункте 3.55 подпункт 7 исключить.</w:t>
      </w:r>
    </w:p>
    <w:p>
      <w:pPr>
        <w:pStyle w:val="3"/>
        <w:widowControl w:val="false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 xml:space="preserve">10)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асть «</w:t>
      </w:r>
      <w:r>
        <w:rPr>
          <w:rFonts w:eastAsia="Calibri"/>
          <w:sz w:val="24"/>
          <w:szCs w:val="24"/>
          <w:lang w:eastAsia="en-US"/>
        </w:rPr>
        <w:t>Досудебное (внесудебное) обжалование решений и действий (бездействия) Администрации либо действия (бездействия) должностных лиц Администрации, либо муниципального служащего», пункт 3.64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5-04-11T09:03:00Z</cp:lastPrinted>
  <dcterms:modified xsi:type="dcterms:W3CDTF">2025-04-11T11:07:00Z</dcterms:modified>
  <cp:revision>62</cp:revision>
  <dc:subject/>
  <dc:title/>
</cp:coreProperties>
</file>