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27.05.2022 г. № 4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6.8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27.05.2022 г. № 4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27.05.2022 г. № 442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Отнесение земельного участка к землям определенной категории земель в случае, если категория земель не указана в документах государственного кадастра недвижимости,  правоустанавливающих документах на земельный участок или документах, удостоверяющих права на землю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9:09:00Z</cp:lastPrinted>
  <dcterms:modified xsi:type="dcterms:W3CDTF">2024-01-18T09:25:00Z</dcterms:modified>
  <cp:revision>77</cp:revision>
  <dc:subject/>
  <dc:title/>
</cp:coreProperties>
</file>