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9.04.2022 г. № 29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9.04.2022 г. № 29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19.04.2022 г. № 298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ого участка, находящегося в неразграниченной государственной собственности или муниципальной собственности, на котором расположен гараж, в собственность гражданину бесплатно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USER</cp:lastModifiedBy>
  <cp:lastPrinted>2023-03-27T09:10:00Z</cp:lastPrinted>
  <dcterms:modified xsi:type="dcterms:W3CDTF">2024-01-18T09:18:00Z</dcterms:modified>
  <cp:revision>77</cp:revision>
  <dc:subject/>
  <dc:title/>
</cp:coreProperties>
</file>