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5.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1.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10.2017 г. № 772 «Об утверждении административного регламента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07.2018 г. № 393 «О внесении изменений в  приложение к постановлению Администрации муниципального образования «Кизнерский район» от 02.10.2017 г. № 77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38 «О внесении изменений в  приложение к постановлению Администрации муниципального образования «Кизнерский район» от 02.10.2017 г. № 772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</w:t>
      </w:r>
      <w:r>
        <w:rPr>
          <w:sz w:val="24"/>
          <w:szCs w:val="24"/>
        </w:rPr>
        <w:t>экономики, промышленности и торговли</w:t>
      </w:r>
      <w:r>
        <w:rPr>
          <w:color w:val="000000"/>
          <w:sz w:val="24"/>
          <w:szCs w:val="24"/>
        </w:rPr>
        <w:t xml:space="preserve">                              Н.А.Оконнико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5-25T16:39:00Z</cp:lastPrinted>
  <dcterms:modified xsi:type="dcterms:W3CDTF">2022-05-31T11:40:00Z</dcterms:modified>
  <cp:revision>41</cp:revision>
  <dc:subject/>
  <dc:title/>
</cp:coreProperties>
</file>