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" cy="7359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60"/>
        <w:gridCol w:w="4255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от  09.06.2022 года </w:t>
        <w:tab/>
        <w:tab/>
        <w:tab/>
        <w:tab/>
        <w:tab/>
        <w:tab/>
        <w:tab/>
        <w:tab/>
        <w:tab/>
        <w:t xml:space="preserve">      № 5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изнер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Присвоение и изменение нумерации жилых помещений на территории  муниципального образования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Конституцией Российской Федерации,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постановлением Правительства РФ от 13 октября 1997 года  № 1301 «Об утверждении Положения о государственном учете жилищного фонда в Российской Федерации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Муниципальный округ Кизнерский район Удмуртской Республики» от 10 марта 2022 года № 153, 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 прилагаемый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 » (приложение 1 ).</w:t>
      </w:r>
    </w:p>
    <w:p>
      <w:pPr>
        <w:pStyle w:val="Normal"/>
        <w:ind w:firstLine="57"/>
        <w:jc w:val="both"/>
        <w:rPr/>
      </w:pPr>
      <w:r>
        <w:rPr/>
        <w:tab/>
        <w:t>2. Признать утратившими силу: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  <w:r>
        <w:rPr/>
        <w:t xml:space="preserve">- </w:t>
      </w:r>
      <w:r>
        <w:rPr>
          <w:rFonts w:cs="Calibri"/>
          <w:lang w:eastAsia="ar-SA"/>
        </w:rPr>
        <w:t xml:space="preserve">постановление Администрации муниципального образования «Балдеевское» от </w:t>
      </w:r>
      <w:r>
        <w:rPr/>
        <w:t xml:space="preserve"> 14 июня 2016 года № 19 (в редакции  от 23.08.2019 года № 30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jc w:val="both"/>
        <w:rPr/>
      </w:pPr>
      <w:r>
        <w:rPr>
          <w:rFonts w:cs="Calibri"/>
          <w:lang w:eastAsia="ar-SA"/>
        </w:rPr>
        <w:tab/>
        <w:t xml:space="preserve">- постановление Администрации муниципального образования «Безменшурское» от </w:t>
      </w:r>
      <w:r>
        <w:rPr/>
        <w:t xml:space="preserve"> 21 июня 2016 года № 20 (в редакции от 21.03.2019 года № 06, от 23.08.2019 года № 30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 «Безменшурское»;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lang w:eastAsia="ar-SA"/>
        </w:rPr>
        <w:t xml:space="preserve">постановление Администрации муниципального образования «Бемыжское» от </w:t>
      </w:r>
      <w:r>
        <w:rPr/>
        <w:t xml:space="preserve"> 29 июля 2016 года № 24 (в редакции от 30.12.2019 года № 39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lang w:eastAsia="ar-SA"/>
        </w:rPr>
        <w:t xml:space="preserve">постановление Администрации муниципального образования «Верхнебемыжское» от </w:t>
      </w:r>
      <w:r>
        <w:rPr/>
        <w:t xml:space="preserve"> 27 июня 2016 года № 15 (в редакции от 21.07.2017 года № 26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lang w:eastAsia="ar-SA"/>
        </w:rPr>
        <w:t xml:space="preserve">постановление Администрации муниципального образования «Кизнерское» от </w:t>
      </w:r>
      <w:r>
        <w:rPr/>
        <w:t xml:space="preserve"> 16 июня 2016 года № 71 (в редакции от 01.12.2016 года № 114, от 21.03.2019 года № 15, от 26.09.2019 года № 72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lang w:eastAsia="ar-SA"/>
        </w:rPr>
        <w:t xml:space="preserve">постановление Администрации муниципального образования «Короленковское» </w:t>
      </w:r>
      <w:r>
        <w:rPr/>
        <w:t xml:space="preserve"> </w:t>
      </w:r>
      <w:r>
        <w:rPr>
          <w:iCs/>
        </w:rPr>
        <w:t>от 27</w:t>
      </w:r>
      <w:r>
        <w:rPr>
          <w:i/>
          <w:iCs/>
        </w:rPr>
        <w:t xml:space="preserve"> </w:t>
      </w:r>
      <w:r>
        <w:rPr/>
        <w:t xml:space="preserve">июля 2016 года № 35 (в редакции от </w:t>
      </w:r>
      <w:r>
        <w:rPr>
          <w:iCs/>
        </w:rPr>
        <w:t xml:space="preserve"> 30.07.2019 года №3</w:t>
      </w:r>
      <w:r>
        <w:rPr/>
        <w:t>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lang w:eastAsia="ar-SA"/>
        </w:rPr>
        <w:t xml:space="preserve">постановление Администрации муниципального образования «Крымско-Слудское» от </w:t>
      </w:r>
      <w:r>
        <w:rPr/>
        <w:t>27 июля 2016 года № 13 (в редакции от 21.02.2019 года № 8, от 21.03.2019 года № 19, от 23.08.2019 года № 39а, от 09.01.2020 № 1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lang w:eastAsia="ar-SA"/>
        </w:rPr>
        <w:t xml:space="preserve">постановление Администрации муниципального образования «Липовское» </w:t>
      </w:r>
      <w:r>
        <w:rPr/>
        <w:t>от 01.08. 2016 года № 26 (с изменениями от 18.03.2019 года № 6, от 02.08.2019 года №31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Муркозь-Омгинское» от  20 июня 2016 года  № 18 (с изменениями  от 20.03.2019 года № 12,  от 05.08.2019 года № 27) 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lang w:eastAsia="ar-SA"/>
        </w:rPr>
        <w:t>постановление Администрации муниципального образования «Саркузское» о</w:t>
      </w:r>
      <w:r>
        <w:rPr/>
        <w:t>т 20 июня 2016 года № 14 (в редакции  от19.03.2019 года №7, от 07.08.2019 года №35, от 30.12.2019 года №56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lang w:eastAsia="ar-SA"/>
        </w:rPr>
        <w:t xml:space="preserve">постановление Администрации муниципального образования «Старокопкинское» </w:t>
      </w:r>
      <w:r>
        <w:rPr/>
        <w:t>от 14 июня 2016 года № 19  (в редакции от 19 февраля 2019 года №6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lang w:eastAsia="ar-SA"/>
        </w:rPr>
        <w:t xml:space="preserve">постановление Администрации муниципального образования «Старободьинское» от </w:t>
      </w:r>
      <w:r>
        <w:rPr/>
        <w:t xml:space="preserve"> 21 июля 2016 года № 14/3 (в редакции от 15.03.2019 года № 13, от 26.08.2019 года № 32, от 30.12.2019 года № 43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/>
        <w:tab/>
      </w:r>
      <w:r>
        <w:rPr>
          <w:rFonts w:cs="Calibri"/>
          <w:lang w:eastAsia="ar-SA"/>
        </w:rPr>
        <w:t xml:space="preserve">постановление Администрации муниципального образования «Старокармыжское» </w:t>
      </w:r>
      <w:r>
        <w:rPr>
          <w:spacing w:val="-2"/>
        </w:rPr>
        <w:t>от  27.06.2016 года  №</w:t>
      </w:r>
      <w:r>
        <w:rPr>
          <w:bCs/>
          <w:spacing w:val="-2"/>
        </w:rPr>
        <w:t xml:space="preserve">  17 </w:t>
      </w:r>
      <w:r>
        <w:rPr/>
        <w:t>(в редакции от 19.03.2019 № 9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rFonts w:cs="Calibri"/>
          <w:lang w:eastAsia="ar-SA"/>
        </w:rPr>
        <w:t xml:space="preserve">постановление Администрации муниципального образования «Ягульское» </w:t>
      </w:r>
      <w:r>
        <w:rPr/>
        <w:t>от 29 июля 2016 года № 28 (в редакции от 22.02.2019 года № 6, от 22.03.2019 года № 14, от 05.08.2019 года № 34, от 01.06.2020 года № 15)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;</w:t>
      </w:r>
    </w:p>
    <w:p>
      <w:pPr>
        <w:pStyle w:val="Normal"/>
        <w:jc w:val="both"/>
        <w:rPr/>
      </w:pPr>
      <w:r>
        <w:rPr/>
        <w:tab/>
        <w:t xml:space="preserve">3. Опубликовать настоящее постановление на официальном сайте 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kiz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Cs/>
          <w:lang w:eastAsia="ar-SA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bCs/>
          <w:lang w:eastAsia="ar-SA"/>
        </w:rPr>
        <w:tab/>
        <w:t xml:space="preserve">5. </w:t>
      </w:r>
      <w:r>
        <w:rPr/>
        <w:t>Контроль за исполнением настоящего постановления возложить на заместителя главы Администрации – начальника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  Р.П. Нико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  <w:t xml:space="preserve">Первый заместитель главы Администрации    </w:t>
      </w:r>
    </w:p>
    <w:p>
      <w:pPr>
        <w:pStyle w:val="Normal"/>
        <w:ind w:firstLine="57"/>
        <w:jc w:val="both"/>
        <w:rPr/>
      </w:pPr>
      <w:r>
        <w:rPr/>
        <w:t xml:space="preserve">Кизнерского района                                                       </w:t>
        <w:tab/>
        <w:tab/>
        <w:t xml:space="preserve">                  </w:t>
        <w:tab/>
        <w:t>А.А. Черн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900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cs="Microsoft Sans Serif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3" w:right="378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3:00Z</dcterms:created>
  <dc:creator>USER</dc:creator>
  <dc:description/>
  <cp:keywords/>
  <dc:language>en-US</dc:language>
  <cp:lastModifiedBy>User</cp:lastModifiedBy>
  <cp:lastPrinted>2022-06-09T15:17:00Z</cp:lastPrinted>
  <dcterms:modified xsi:type="dcterms:W3CDTF">2022-07-07T06:38:00Z</dcterms:modified>
  <cp:revision>29</cp:revision>
  <dc:subject/>
  <dc:title/>
</cp:coreProperties>
</file>