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771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51"/>
        <w:gridCol w:w="40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муртской Республики»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Heading5"/>
              <w:spacing w:before="0" w:after="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«Удмурт Элькунысь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Кизнер ёрос муниципал округ»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муниципал кылдытэтлэн Администрациез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июля 2022 года                                                                                                                           № 602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Киз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униципального имущества муниципального образования «Муниципальный округ Кизнерский район Удмуртской Республики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Федерального закона от 24 июля 2007 года № 209-ФЗ  «О развитии малого и среднего предпринимательства в Российской Федерации», Указа Президента Удмуртской Республики от 2 сентября 2008 года № 138 «О мерах по развитию малого и среднего предпринимательства на территориях муниципальных образований в Удмуртской Республике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ого имущества муниципального образования «Муниципальный округ Кизнерский район Удмуртской Республики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муниципального образования «Кизнерский район» от 31.03.2021 года №156 «Об утверждении перечня муниципального имущества муниципального образования «Кизнер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ть утратившим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sz w:val="24"/>
            <w:szCs w:val="24"/>
          </w:rPr>
          <w:t>www.mykizner.ru</w:t>
        </w:r>
      </w:hyperlink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   А.И. Плотников                                                                                          </w:t>
      </w:r>
    </w:p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/>
      </w:pPr>
      <w:r>
        <w:rPr/>
        <w:t xml:space="preserve">Приложение                                              </w:t>
      </w:r>
    </w:p>
    <w:p>
      <w:pPr>
        <w:pStyle w:val="TextBody"/>
        <w:spacing w:lineRule="auto" w:line="240"/>
        <w:ind w:left="5954" w:hanging="0"/>
        <w:jc w:val="right"/>
        <w:rPr>
          <w:sz w:val="20"/>
          <w:lang w:val="ru-RU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Администрации муниципального образования «Муниципальный округ Кизнерский район Удмуртской Республики»                                                                   от  </w:t>
      </w:r>
      <w:r>
        <w:rPr>
          <w:sz w:val="20"/>
          <w:lang w:val="ru-RU"/>
        </w:rPr>
        <w:t>22 июля</w:t>
      </w:r>
      <w:r>
        <w:rPr>
          <w:sz w:val="20"/>
        </w:rPr>
        <w:t xml:space="preserve"> 2022г. № </w:t>
      </w:r>
      <w:r>
        <w:rPr>
          <w:sz w:val="20"/>
          <w:lang w:val="ru-RU"/>
        </w:rPr>
        <w:t>602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Муниципальный округ Кизнерский район Удмуртской Республики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835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тодическ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зн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Маркс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 здании АУ УР «Редакция газеты «Новая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зн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Маркса,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зн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зн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18:13:059037: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зн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знерская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18:13:000000:3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зн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2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18:13:023001:1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 восточнее от границы д.Лака-Ты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3:059066: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изнер, ул.Вокзальная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 кадастровым номером 18:13:058003: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изн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ылова,16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</w:tbl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Документ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4:00Z</dcterms:created>
  <dc:creator>Наталья</dc:creator>
  <dc:description/>
  <dc:language>en-US</dc:language>
  <cp:lastModifiedBy>Казанцев В.П.</cp:lastModifiedBy>
  <cp:lastPrinted>2022-07-20T08:56:00Z</cp:lastPrinted>
  <dcterms:modified xsi:type="dcterms:W3CDTF">2022-07-26T07:24:00Z</dcterms:modified>
  <cp:revision>2</cp:revision>
  <dc:subject/>
  <dc:title/>
</cp:coreProperties>
</file>