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593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от «23» августа 2022  года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№</w:t>
            </w:r>
            <w:r>
              <w:rPr>
                <w:sz w:val="24"/>
                <w:szCs w:val="24"/>
              </w:rPr>
              <w:t>6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изн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8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бновлении еди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 сформиров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 для</w:t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граждан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8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пунктом 3 статьи 3 Закона Удмуртской Республики № 68-РЗ</w:t>
        <w:br/>
        <w:t xml:space="preserve">«О бесплатном предоставлении земельных участков в собственность </w:t>
        <w:br/>
        <w:t xml:space="preserve">граждан из земель, находящихся в государственной или муниципальной </w:t>
        <w:br/>
        <w:t xml:space="preserve">собственности, расположенных на территории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новить единый перечень сформированных земельных участков, планируемых для предоставления гражданам в собственность бесплатно для  индивидуального жилищного строительства из земель, находящихся в государственной собственности: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6"/>
        <w:gridCol w:w="1276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рес (описание местопо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дмуртская Республика, Кизнерский район,            п. Кизнер,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л. Родников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13:059137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ндивидуальное жилищное строительство и ведение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дмуртская Республика, Кизнерский район,            п. Кизнер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л. Васильков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:13:059161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ндивидуальное жилищное строительство и ведение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Удмуртская Республика, Кизнерский район,            п. Кизнер,                         ул. Васильков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:13:059161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ое жилищное строительство и ведение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муртская Республика, Кизнерский район, п.Кизнер,                          ул. Васильков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:13:059161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118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ое жилищное строительство и ведение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муртская Республика, Кизнерский район,            д. Аравазь-Пельга,          ул. Шко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:13:035001: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1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9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autoSpaceDE w:val="false"/>
              <w:spacing w:lineRule="auto" w:line="276"/>
              <w:ind w:hanging="194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(код 2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муртская Республика, Кизнерский район,           с. Кизнер,                          ул. Кедра Митре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:13:016001: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индивидуального жилищного строительства и ведения личного подсобного хозяйст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Отделу по управлению и распоряжению земельными ресурсами  Управления имущественных и земельных отношений Администрации Кизнерского района опубликовать сведения о земельных участках, указанных в пункте 1 постановления в газете Кизнерского района Удмуртской Республики «Новая жизнь» и разместить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val="en-US"/>
        </w:rPr>
        <w:t>mykizn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7:00Z</dcterms:created>
  <dc:creator>Плотникова</dc:creator>
  <dc:description/>
  <cp:keywords/>
  <dc:language>en-US</dc:language>
  <cp:lastModifiedBy>Казанцев</cp:lastModifiedBy>
  <cp:lastPrinted>2022-08-22T16:22:00Z</cp:lastPrinted>
  <dcterms:modified xsi:type="dcterms:W3CDTF">2022-08-31T06:24:00Z</dcterms:modified>
  <cp:revision>10</cp:revision>
  <dc:subject/>
  <dc:title/>
</cp:coreProperties>
</file>