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сентября 2022 года                                                                                                                    № 711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Кизнерский район» от 01.11.2019г. №826 «Об утверждении муниципальной программы «Создание условий для устойчивого экономического развития» на 2020-2024 годы (в редакции постановлений от 15.01.2021г. №11, от 29.01.2021г. №47, от 30.12.2021г. №139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В целях повышения эффективности муниципального управления, во исполнение распоряжения Главы Удмуртской Республики от 13.10.2021 года № </w:t>
      </w:r>
      <w:r>
        <w:rPr>
          <w:sz w:val="24"/>
          <w:szCs w:val="24"/>
        </w:rPr>
        <w:t>285-РГ «</w:t>
      </w:r>
      <w:hyperlink r:id="rId3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4"/>
            <w:szCs w:val="24"/>
          </w:rPr>
          <w:t>Об утверждении Комплексного плана мероприятий Удмуртской Республик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 - 2024 годы</w:t>
        </w:r>
      </w:hyperlink>
      <w:r>
        <w:rPr>
          <w:sz w:val="24"/>
          <w:szCs w:val="24"/>
        </w:rPr>
        <w:t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«Кизнерский район» от 01.11.2019г. №826 «Об утверждении муниципальной программы «Создание условий для устойчивого экономического развития» на 2020-2024 годы (в редакции постановлений от 15.01.2021г. №11, от 29.01.2021г. №47, от 30.12.2021г. №139) следующие изменения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подпрограммы 5.2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оздание благоприятных условий для развития малого и среднего предпринимательства и социально ориентированных некоммерческих организаций»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5.2. строки «Задачи программы (цели подпрограмм)» в краткой характеристике (паспорте) муниципальной программы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благоприятных условий ведения предпринимательской </w:t>
      </w:r>
      <w:r>
        <w:rPr>
          <w:sz w:val="24"/>
          <w:szCs w:val="24"/>
          <w:lang w:eastAsia="en-US"/>
        </w:rPr>
        <w:t xml:space="preserve">деятельности, содействие развитию малого и среднего предпринимательства </w:t>
      </w:r>
      <w:r>
        <w:rPr>
          <w:sz w:val="24"/>
          <w:szCs w:val="24"/>
        </w:rPr>
        <w:t>и социально ориентированных некоммерческих организаций</w:t>
      </w:r>
      <w:r>
        <w:rPr>
          <w:sz w:val="24"/>
          <w:szCs w:val="24"/>
          <w:lang w:eastAsia="en-US"/>
        </w:rPr>
        <w:t xml:space="preserve"> на территории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 xml:space="preserve">;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Строку «Цель» в краткой характеристике (паспорте) подпрограммы 5.2. «Создание благоприятных условий для развития малого и среднего предпринимательства и социально ориентированных некоммерческих организаций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благоприятных условий ведения предпринимательской </w:t>
      </w:r>
      <w:r>
        <w:rPr>
          <w:sz w:val="24"/>
          <w:szCs w:val="24"/>
          <w:lang w:eastAsia="en-US"/>
        </w:rPr>
        <w:t xml:space="preserve">деятельности, содействие развитию малого и среднего предпринимательства </w:t>
      </w:r>
      <w:r>
        <w:rPr>
          <w:sz w:val="24"/>
          <w:szCs w:val="24"/>
        </w:rPr>
        <w:t>и социально ориентированных некоммерческих организаций</w:t>
      </w:r>
      <w:r>
        <w:rPr>
          <w:sz w:val="24"/>
          <w:szCs w:val="24"/>
          <w:lang w:eastAsia="en-US"/>
        </w:rPr>
        <w:t xml:space="preserve"> на территории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 xml:space="preserve">; 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ункт 1 строки «Задачи» в краткой характеристике (паспорте) подпрограммы 5.2. «Создание благоприятных условий для развития малого и среднего предпринимательства и социально ориентированных некоммерческих организаций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1) Оказание финансовой, информационной, консультационной, имущественной и других видов поддержки субъектам малого и среднего предпринимательства и социально ориентированных некоммерческих организаций»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Слова «малого и среднего предпринимательства» в пунктах 1,2,3,5,7,8 раздела 2.5. «Основные мероприятия» подпрограммы 5.2. «Создание благоприятных условий для развития малого и среднего предпринимательства и социально ориентированных некоммерческих организаций» читать «малого и среднего предпринимательства и социально ориентированных некоммерческих организаций» в соответствующем падеж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  <w:color w:val="000000"/>
            <w:sz w:val="24"/>
            <w:szCs w:val="24"/>
          </w:rPr>
          <w:t>www.mykizner.ru</w:t>
        </w:r>
      </w:hyperlink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А.И. Плотников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8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02924299/0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Наталья</dc:creator>
  <dc:description/>
  <cp:keywords/>
  <dc:language>en-US</dc:language>
  <cp:lastModifiedBy>Плотникова</cp:lastModifiedBy>
  <cp:lastPrinted>2022-09-02T10:52:00Z</cp:lastPrinted>
  <dcterms:modified xsi:type="dcterms:W3CDTF">2022-09-05T05:34:00Z</dcterms:modified>
  <cp:revision>354</cp:revision>
  <dc:subject/>
  <dc:title/>
</cp:coreProperties>
</file>