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октябр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 </w:t>
            </w: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О внесении изменений в муниципальную программу «Развитие образования и воспитания на 2020-2024 годы»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В целях повышения эффективности муниципального управления, формирования программного бюджета муниципального образования «Муниципальный округ Кизнерский район Удмуртской Республики» на 2023-2025 годы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/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</w:t>
      </w:r>
      <w:r>
        <w:rPr>
          <w:rFonts w:cs="Times New Roman" w:ascii="Times New Roman" w:hAnsi="Times New Roman"/>
          <w:sz w:val="24"/>
          <w:szCs w:val="24"/>
        </w:rPr>
        <w:t>зменения в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«Развитие образования и воспитания на 2020-2024 годы» в соответствии с приложением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</w:t>
      </w:r>
      <w:r>
        <w:rPr>
          <w:rFonts w:cs="Times New Roman" w:ascii="Times New Roman" w:hAnsi="Times New Roman"/>
          <w:sz w:val="24"/>
          <w:szCs w:val="24"/>
        </w:rPr>
        <w:t>зменения в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«Развитие образования и воспитания на 2020-2024 годы» в соответствии с приложением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изменения вступают в силу с момента подписа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/>
      </w:pPr>
      <w:r>
        <w:rPr/>
        <w:t>Глава  Кизнерского района                                                                                      А.И. Плотников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  <w:tab w:val="left" w:pos="7797" w:leader="none"/>
        </w:tabs>
        <w:ind w:left="-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4"/>
          <w:szCs w:val="20"/>
          <w:lang w:val="ru-RU" w:eastAsia="en-US"/>
        </w:rPr>
      </w:pPr>
      <w:r>
        <w:rPr>
          <w:rFonts w:cs="Times New Roman"/>
          <w:sz w:val="24"/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/>
      </w:pPr>
      <w:r>
        <w:rPr>
          <w:szCs w:val="20"/>
          <w:lang w:val="ru-RU" w:eastAsia="en-US"/>
        </w:rPr>
        <w:t xml:space="preserve">Приложение 1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«Муниципальный округ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Кизнерский район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>Удмуртской Республики»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от 31 октября 2023 г. № 750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en-US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Раздел 0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«Развит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дополнительного образования дете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» Приложения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к муниципальной программе «Развитие образования и воспитания на 2020-2024 годы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дополнить следующими пунктам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"/>
        <w:gridCol w:w="478"/>
        <w:gridCol w:w="4404"/>
        <w:gridCol w:w="1129"/>
        <w:gridCol w:w="987"/>
        <w:gridCol w:w="987"/>
        <w:gridCol w:w="988"/>
        <w:gridCol w:w="1270"/>
        <w:gridCol w:w="1271"/>
        <w:gridCol w:w="1129"/>
        <w:gridCol w:w="982"/>
        <w:gridCol w:w="914"/>
      </w:tblGrid>
      <w:tr>
        <w:trPr>
          <w:trHeight w:val="319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>
          <w:trHeight w:val="74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витие дополнительного  образования детей</w:t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отребности детских школ искусств в обеспечении реализации учебных предметов, соответствующих федеральным государственным требованиям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, а также в обеспечении музыкальными инструментами, оборудованием и материалам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в детских школах искусств по дополнительным предпрофессиональным общеобразовательным программам в области искусств в общем количестве обучающихся за счет бюджетных ассигнований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еализуемых в детской школе искусств дополнительных предпрофессиональных общеобразовательных программ в области искусств в общем количестве программ за счет бюджетных ассигнова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jc w:val="lef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Приложение 2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«Муниципальный округ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Кизнерский район 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>Удмуртской Республики»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от 31 октября 2023 г. № 750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en-US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Раздел 0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«Развит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дополнительного образования дете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» Приложения № 2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й программе «Развитие образования и воспитания на 2020-2024 годы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дополнить следующими пунктам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4350"/>
        <w:gridCol w:w="1613"/>
        <w:gridCol w:w="1326"/>
        <w:gridCol w:w="3581"/>
        <w:gridCol w:w="2142"/>
      </w:tblGrid>
      <w:tr>
        <w:trPr>
          <w:trHeight w:val="150" w:hRule="atLeast"/>
        </w:trPr>
        <w:tc>
          <w:tcPr>
            <w:tcW w:w="21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3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Развитие дополнительного образования дет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еспечение оснащения образовательных учреждений в сфере культуры (детские школы искусств и училищ) музыкальными инструментами, оборудованием и учебными материалам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Кизнер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-2025 годы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снащение образовательных учреждений в сфере культуры (детские школы искусств и училищ) музыкальными инструментами, оборудованием и учебными материалам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01.3.1, 01.3.2, 01.3.3, 01.3.4, 01.3.5,01.3.6, 01.3.7, 01.3.8, 01.3.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1.3.10,01.3.11,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3.15,01.3.16,01.3.1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before="0" w:after="0"/>
        <w:ind w:left="85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40" w:leader="none"/>
        </w:tabs>
        <w:ind w:left="14160" w:hanging="0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560" w:right="96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40" w:leader="none"/>
        </w:tabs>
        <w:ind w:left="14160" w:hanging="0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14141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22"/>
      <w:u w:val="single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Ираида</cp:lastModifiedBy>
  <cp:lastPrinted>2023-11-02T14:53:00Z</cp:lastPrinted>
  <dcterms:modified xsi:type="dcterms:W3CDTF">2023-11-03T05:20:00Z</dcterms:modified>
  <cp:revision>125</cp:revision>
  <dc:subject/>
  <dc:title>Администрация </dc:title>
</cp:coreProperties>
</file>