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4.09.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779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рассмотрению проекта генерального плана муниципального образования «Крымско-Слудское» Кизнерского района Удмурт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19.04.2018 года № 465-р «О подготовке проекта генерального плана муниципального образования «Крымско-Слудское» Кизнерского района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</w:t>
      </w:r>
      <w:r>
        <w:rPr>
          <w:color w:val="000000"/>
        </w:rPr>
        <w:t xml:space="preserve">руководствуясь </w:t>
      </w:r>
      <w:r>
        <w:rPr/>
        <w:t>Уставом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/>
        <w:t>, Администрация муниципального образования «</w:t>
      </w:r>
      <w:r>
        <w:rPr>
          <w:color w:val="000000"/>
        </w:rPr>
        <w:t>Муниципальный округ Кизнерский район Удмуртской Республики»</w:t>
      </w:r>
      <w:r>
        <w:rPr>
          <w:sz w:val="26"/>
          <w:szCs w:val="26"/>
        </w:rPr>
        <w:t xml:space="preserve"> </w:t>
      </w:r>
      <w:r>
        <w:rPr>
          <w:b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5"/>
        <w:shd w:fill="auto" w:val="clear"/>
        <w:spacing w:lineRule="auto" w:line="240" w:before="0" w:after="0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рганизовать и провести публичные слушания по рассмотрению проекта генерального плана муниципального образования «Крымско-Слудское» Кизнерского района Удмуртской Республ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/>
      </w:pPr>
      <w:r>
        <w:rPr>
          <w:sz w:val="24"/>
        </w:rPr>
        <w:t>Срок проведения публичных слушаний по проекту генерального плана муниципального образования «Крымско-Слудское» Кизнерского района Удмуртской Республики составляет 1 месяц с 14 сентября 2022 года по 14 октября 2022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рганом, уполномоченным на организацию и проведение публичных слушаний в соответствии с настоящим постановлением, является Управление архитектуры и градостроительство Администрации муниципального образования «Муниципальный округ Кизнерский район Удмуртской Республик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значить ответственным лицом за проведение публичных слушаний на заместителя начальника Управления архитектуры и градостроительства-начальника сектора архитектуры и градостроительства Администрации муниципального образования «Муниципальный округ Кизнерский район Удмуртской Республики» - Чернявского Дмитрия Александр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пределить для размещения экспозиции материалов проекта генерального плана муниципального образования «Крымско-Слудское» Кизнерского района Удмуртской Республики  здание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, сектор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0" w:firstLine="567"/>
        <w:jc w:val="both"/>
        <w:rPr>
          <w:color w:val="000000"/>
          <w:sz w:val="24"/>
        </w:rPr>
      </w:pPr>
      <w:r>
        <w:rPr>
          <w:sz w:val="24"/>
        </w:rPr>
        <w:t>Публичные слушания по рассмотрению проекта генерального плана муниципального образования «Крымско-Слудское» Кизнерского района Удмуртской Республики провести:</w:t>
      </w:r>
    </w:p>
    <w:p>
      <w:pPr>
        <w:pStyle w:val="TextBody"/>
        <w:tabs>
          <w:tab w:val="clear" w:pos="708"/>
          <w:tab w:val="left" w:pos="-540" w:leader="none"/>
        </w:tabs>
        <w:jc w:val="both"/>
        <w:rPr/>
      </w:pPr>
      <w:r>
        <w:rPr>
          <w:color w:val="000000"/>
          <w:sz w:val="24"/>
        </w:rPr>
        <w:tab/>
        <w:t>7 октября 2022 г. в 13.00 часов в здании по адресу: Удмуртская Республика, Кизнерский район, с. Крымская Слудка, пер. Школьный, д. 1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>7 октября 2022 г. в 14.10 часов в здании по адресу: Удмуртская Республика, Кизнерский район, д. Бажениха, ул. Береговая, д. 1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>7 октября 2022 г. в 14.50 часов в здании по адресу: Удмуртская Республика, Кизнерский район, д. Марийский Сарамак, ул. Центральная, д. 35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/>
      </w:pPr>
      <w:r>
        <w:rPr>
          <w:color w:val="000000"/>
          <w:sz w:val="24"/>
        </w:rPr>
        <w:tab/>
        <w:t>7 октября 2022 г. в 15.40 часов в здании по адресу: Удмуртская Республика, Кизнерский район, д. Удмуртский Сарамак, пер. Школьный, д. 3;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7 октября 2022 г. в 16.20 часов в здании по адресу: Удмуртская Республика, Кизнерский район, д. Русский Сарамак, ул. Соловьиная, д. 1. </w:t>
      </w:r>
    </w:p>
    <w:p>
      <w:pPr>
        <w:pStyle w:val="TextBody"/>
        <w:tabs>
          <w:tab w:val="clear" w:pos="708"/>
          <w:tab w:val="left" w:pos="-540" w:leader="none"/>
          <w:tab w:val="left" w:pos="0" w:leader="none"/>
        </w:tabs>
        <w:jc w:val="both"/>
        <w:rPr>
          <w:sz w:val="24"/>
        </w:rPr>
      </w:pPr>
      <w:r>
        <w:rPr>
          <w:color w:val="000000"/>
          <w:sz w:val="24"/>
        </w:rPr>
        <w:tab/>
        <w:t xml:space="preserve">7. </w:t>
      </w:r>
      <w:r>
        <w:rPr>
          <w:sz w:val="24"/>
        </w:rPr>
        <w:t>Установить следующий порядок учета предложений граждан по проекту  генерального плана муниципального образования «Крымско-Слудское» Кизнерского района Удмуртской Республики, а также порядок участия граждан в обсуждении указанного проекта.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7.1 Граждане могут внести свои предложения по проекту генерального плана муниципального образования «Крымско-Слудское» Кизнерского района Удмуртской Республики, направив их по адресу: Удмуртская Республика, Кизнерский район, п. Кизнер, ул. Красная, 16, также посредством информационно-телекоммуникационной сети «Интернет» по адресу электронной почты: </w:t>
      </w:r>
      <w:hyperlink r:id="rId3">
        <w:r>
          <w:rPr>
            <w:rStyle w:val="InternetLink"/>
            <w:sz w:val="24"/>
            <w:lang w:val="en-US" w:eastAsia="en-US"/>
          </w:rPr>
          <w:t>kizne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 w:eastAsia="en-US"/>
          </w:rPr>
          <w:t>ad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 w:eastAsia="en-US"/>
          </w:rPr>
          <w:t>u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 w:eastAsia="en-US"/>
          </w:rPr>
          <w:t>net</w:t>
        </w:r>
      </w:hyperlink>
      <w:r>
        <w:rPr>
          <w:sz w:val="24"/>
        </w:rPr>
        <w:t>, либо в сектор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 с 8 до 17 час. (обед с 12 до 13 час), выходные дни: суббота, воскресенье, тел. 3-19-51, а также принять личное участие в обсуждении указанного проекта.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>
          <w:sz w:val="24"/>
        </w:rPr>
      </w:pPr>
      <w:r>
        <w:rPr>
          <w:sz w:val="24"/>
        </w:rPr>
        <w:t>8. Заключение по итогам проведения публичных слушаний опубликовать до 14  октября 2022 года.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>
          <w:sz w:val="24"/>
          <w:lang w:val="en-US" w:eastAsia="en-US"/>
        </w:rPr>
      </w:pPr>
      <w:r>
        <w:rPr>
          <w:sz w:val="24"/>
        </w:rPr>
        <w:t>9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TextBody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4"/>
        </w:rPr>
        <w:t xml:space="preserve">10. В целях ознакомления жителей и иных заинтересованных лиц с проектом генерального плана муниципального образования «Крымско-Слудское» Кизнерского района Удмуртской Республики официально опубликовать проект генерального плана муниципального образования «Крымско-Слудское» Кизнерского района Удмуртской Республики на официальном сайте муниципального образования «Муниципальный округ Кизнерский район Удмуртской Республики» в информационно-телекоммуникационной сети «Интернет» </w:t>
      </w:r>
      <w:r>
        <w:rPr>
          <w:sz w:val="24"/>
          <w:lang w:val="en-US" w:eastAsia="en-US"/>
        </w:rPr>
        <w:t>http</w:t>
      </w:r>
      <w:r>
        <w:rPr>
          <w:sz w:val="24"/>
        </w:rPr>
        <w:t>://</w:t>
      </w:r>
      <w:r>
        <w:rPr>
          <w:sz w:val="24"/>
          <w:lang w:val="en-US" w:eastAsia="en-US"/>
        </w:rPr>
        <w:t>www</w:t>
      </w:r>
      <w:r>
        <w:rPr>
          <w:sz w:val="24"/>
        </w:rPr>
        <w:t>.</w:t>
      </w:r>
      <w:r>
        <w:rPr>
          <w:sz w:val="24"/>
          <w:lang w:val="en-US" w:eastAsia="en-US"/>
        </w:rPr>
        <w:t>mykizner</w:t>
      </w:r>
      <w:r>
        <w:rPr>
          <w:sz w:val="24"/>
        </w:rPr>
        <w:t>.</w:t>
      </w:r>
      <w:r>
        <w:rPr>
          <w:sz w:val="24"/>
          <w:lang w:val="en-US" w:eastAsia="en-US"/>
        </w:rPr>
        <w:t>ru</w:t>
      </w:r>
      <w:r>
        <w:rPr>
          <w:sz w:val="24"/>
        </w:rPr>
        <w:t>/.</w:t>
      </w:r>
    </w:p>
    <w:p>
      <w:pPr>
        <w:pStyle w:val="TextBody"/>
        <w:tabs>
          <w:tab w:val="clear" w:pos="708"/>
          <w:tab w:val="left" w:pos="-540" w:leader="none"/>
        </w:tabs>
        <w:ind w:left="36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40" w:leader="none"/>
        </w:tabs>
        <w:jc w:val="left"/>
        <w:rPr/>
      </w:pPr>
      <w:r>
        <w:rPr>
          <w:sz w:val="24"/>
        </w:rPr>
        <w:t>Глава Кизнерского района                                                                                      А. И. Плотник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  <w:t>Проект вносит:</w:t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  <w:t xml:space="preserve">Заместитель начальника Управления архитектуры </w:t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  <w:t xml:space="preserve">и градостроительства-начальник сектора архитектуры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lang w:val="en-US" w:eastAsia="en-US"/>
        </w:rPr>
        <w:t xml:space="preserve">и градостроительства Администрации муниципального </w:t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  <w:t xml:space="preserve">образования «Муниципальный округ Кизнерский район </w:t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  <w:t>Удмуртской Республики»                                                                                       Д.А. Чернявский</w:t>
      </w:r>
    </w:p>
    <w:p>
      <w:pPr>
        <w:pStyle w:val="Normal"/>
        <w:tabs>
          <w:tab w:val="clear" w:pos="708"/>
          <w:tab w:val="left" w:pos="-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jc w:val="lef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540" w:leader="none"/>
        </w:tabs>
        <w:jc w:val="left"/>
        <w:outlineLvl w:val="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/>
      </w:pPr>
      <w:r>
        <w:rPr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/>
      </w:pPr>
      <w:r>
        <w:rPr/>
        <w:t>Кизнерский район Удмуртской Республики»                                                          А.А.Черныш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outlineLvl w:val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Начальник Управления архитектуры </w:t>
      </w:r>
    </w:p>
    <w:p>
      <w:pPr>
        <w:pStyle w:val="Normal"/>
        <w:spacing w:lineRule="auto" w:line="276"/>
        <w:rPr/>
      </w:pPr>
      <w:r>
        <w:rPr/>
        <w:t>и градостроительства Администрации</w:t>
      </w:r>
    </w:p>
    <w:p>
      <w:pPr>
        <w:pStyle w:val="Normal"/>
        <w:spacing w:lineRule="auto" w:line="276"/>
        <w:rPr/>
      </w:pPr>
      <w:r>
        <w:rPr/>
        <w:t xml:space="preserve">муниципального  образования «Муниципальный округ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/>
      </w:pPr>
      <w:r>
        <w:rPr/>
        <w:t>Кизнерский район Удмуртской Республики»                                                          А. С. Мяки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чальник правового отдела                                                                                 А.С. Овсянников  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zner-adm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_arhitectura</cp:lastModifiedBy>
  <cp:lastPrinted>2022-09-13T11:54:00Z</cp:lastPrinted>
  <dcterms:modified xsi:type="dcterms:W3CDTF">2022-09-14T09:05:00Z</dcterms:modified>
  <cp:revision>124</cp:revision>
  <dc:subject/>
  <dc:title>Администрация </dc:title>
</cp:coreProperties>
</file>