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26.09. 2024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46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294894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ередаче в безвоздмездное владение и пользование системообразующей территориальной сетев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убличному акционерному обществу «Россети Центр и Приволжье» (филиалу ПАО  «Россети Центр и Приволжье»-«Удмуртэнерго») объектов электросетевого хозяй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0.4pt;mso-wrap-distance-left:0pt;mso-wrap-distance-right:9pt;mso-wrap-distance-top:0pt;mso-wrap-distance-bottom:1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ередаче в безвоздмездное владение и пользование системообразующей территориальной сетевой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убличному акционерному обществу «Россети Центр и Приволжье» (филиалу ПАО  «Россети Центр и Приволжье»-«Удмуртэнерго») объектов электросетевого хозяй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6 марта 2003 г. N 35-ФЗ "Об электроэнергетике", Федеральным законом от 6 октября 2003 г. N 131-ФЗ "Об общих принципах организации местного самоуправления в Российской Федерации", Правилами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, находящихся в собственности субъектов Российской Федерации или муниципальных образований, утвержденными Постановлением Правительства Российской Федерации от 10 сентября 2024 г. N 1229, Указом Главы Удмуртской Республики от 04.09.2024 №248 «Об определении системообразующей территориальной сетевой организации», приказом Минстроя Удмуртской Республики от 19.09.2024 №01-09/440, руководствуясь Уставом муниципального образования «Муниципальный округ Кизнерский район Удмуртской Республики», принятым решением Совета депутатов муниципального образования «Муниципальный округ Кизнерский район Удмуртской Республики» от 12.11.2021 №3/5, Администрация муниципального образования «Муниципальный округ Кизнерский район Удмуртской Республики»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ередать в безвоздмездное владение и пользование сроком на 5 (пять) лет системообразующей территориальной сетевой организации Публичному акционерному обществу «Россети Центр и Приволжье» (филиалу ПАО  «Россети Центр и Приволжье» - «Удмуртэнерго») (ОГРН  1075260020043) объекты электросетевого хозяйства в соответствии с перечнями, являющимися приложением 1, приложением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sectPr>
          <w:type w:val="nextPage"/>
          <w:pgSz w:w="11906" w:h="16838"/>
          <w:pgMar w:left="1134" w:right="567" w:gutter="0" w:header="0" w:top="39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изнерского района                                                                  А.А.Чернышев                                              </w:t>
      </w:r>
    </w:p>
    <w:tbl>
      <w:tblPr>
        <w:tblW w:w="4820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1 к постановлению Администрации муниципального образования «Муниципальный округ Кизнерский район Удмуртской Республики» от 26.09.2024 № 466 </w:t>
            </w:r>
          </w:p>
        </w:tc>
      </w:tr>
    </w:tbl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электросетевого хозяйства, подлежащих передаче в безвоздмездное владение и пользование системообразующей территориальной сетевой организации Публичному акционерному обществу «Россети Центр и Приволжье» (филиалу ПАО  «Россети Центр и Приволжье» - «Удмуртэнерго» (ОГРН  1075260020043)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06"/>
        <w:gridCol w:w="2602"/>
        <w:gridCol w:w="1107"/>
        <w:gridCol w:w="1015"/>
        <w:gridCol w:w="2263"/>
        <w:gridCol w:w="1400"/>
        <w:gridCol w:w="1918"/>
        <w:gridCol w:w="1308"/>
        <w:gridCol w:w="850"/>
      </w:tblGrid>
      <w:tr>
        <w:trPr>
          <w:trHeight w:val="9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ы электросетевого хозяйства - линии электропередачи (в том числе диспетчерское наименование при наличии)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, позволяющие идентифицировать объект электросетевого хозяйства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, позволяющие идентифицировать текущих правообладателей объекта электросетевого хозяйства и вид  их прав на объект электросетевого хозяйства</w:t>
            </w:r>
          </w:p>
        </w:tc>
      </w:tr>
      <w:tr>
        <w:trPr>
          <w:trHeight w:val="14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го образования, на территории которого расположен объек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ЛЭП (воздушная, кабель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 напряж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вообладатель объекта электросетевого хозяй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ание владения и (или) поль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  <w:br/>
              <w:t>докумен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квизиты документа (номер, д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действия документа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я электропередач ВЛ-10кВ, фидер № 9 от ПС Кизнер 110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пос. Кизне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(ВЛ)-0,4кВ, от КТП №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пос. Кизнер, улицы: Интернациональная, Школьная, Советск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(ВЛ)-0,4кВ от КТП №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пос. Кизнер, улицы: Чайковского, Лугов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(ВЛ)-0,4кВ от КТП №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пос. Кизнер, улицы: Победы, Спортивная, Комсомольская, Вокзальная, Кривокорыто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(ВЛ)-0,4кВ от КТП №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пос. Кизнер, улицы: Первомайская, Пионерская, Труда, Подлесная, Сав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(ВЛ)-0,4кВ от КТП №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пос. Кизнер, улицы: Удмуртская, Азина, Южная, Калин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(ВЛ)-0,4кВ от ЗТП №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пос. Кизнер, ул. Санатор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(ВЛ)-0,4кВ от КТП №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пос. Кизнер, ул. Сав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(ВЛ)-0,4кВ от ЗКТП №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пос. Кизнер, ул. Сав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(ВЛ)-0,4кВ от КТП №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пос. Кизнер, ул. Первомайск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(ВЛ)-0,4кВ  от ЗКТП №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пос. Кизнер, улицы: Гоголя, Дербуше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7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(ВЛ)-0,4кВ от ЗТП №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пос. Кизнер, улицы: Ворошилова, Береговая, Рабочая, Лесная, Колхозная, Красноармейская, Крас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(ВЛ)-0,4кВ от КТП №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пос. Кизнер, улицы: Родниковая, Дружбы, Савина, Ольховая, Пролетарск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(ВЛ)-0,4кВ от КТП №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пос. Кизнер, ул. Гого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7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(ВЛ)-0,4кВ от КТП №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пос. Кизнер, улицы: Лесная, Колхозная, Красноармейская, Красная, Кизнерская, Кооперативная, Советск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(ВЛ)-0,4кВ от КТП №4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пос. Кизнер, улицы: Труда, Пионерская, Садовая, Первомайская, Кривокорытова, Вокз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(ВЛ)-0,4кВ от КТП №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пос. Кизнер, улицы: Первомайская, Вокзальная, Свободы, Октябрьская, Тыжминская, Кузнецо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7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(ВЛ)-0,4кВ от ЗКТП №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пос. Кизнер, ул. М. Горького, Ворошилова, Рыночная, Кизнерская, Советская, К. Маркса, Чапаева, Санаторная, пер. Торфяно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(ВЛ)-0,4кВ от КТП №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пос. Кизнер, улицы: Ключевая, Песочная, Солнеч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электропередач ВЛ-10 кВ,фидер №8 от ПС Кизнер 1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пос. Кизне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(ВЛ)-0,4кВ от КТП №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пос. Кизнер, улицы: Набережная, Широкая, пер. Северн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7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(ВЛ)-0,4кВ от КТП №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пос. Кизнер, улицы: Молодежная, Новая, Свободы, Мира, Малая, Восточная, Аллейная, Майская, Рябинов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(ВЛ)-0,4кВ от КТП №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пос. Кизнер, ул. Кизнерская,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(ВЛ)-0,4кВ от КТП №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пос. Кизнер, улицы: Березовая, Леспромхозовск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я электропередач ВЛ-10 кВ,фидер №11 от ПС Кизнер 35/10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пос. Кизне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(ВЛ)-0,4кВ от ЗТП №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пос. Кизнер, улицы: Заводская, Ленина, Гагар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9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то КТП-39,41,42,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пос. Ягул,по ул. Центральная, Новая, Малая, Первомайская, Комсомольская, Октябрьская, Школьная, Пионерская, Лесниче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9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то КТП-39,41,42,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пос. Ягул,по ул. Центральная, Новая, Малая, Первомайская, Комсомольская, Октябрьская, Школьная, Пионерская, Лесниче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9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то КТП-39,41,42,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пос. Ягул,по ул. Центральная, Новая, Малая, Первомайская, Комсомольская, Октябрьская, Школьная, Пионерская, Лесниче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9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то КТП-39,41,42,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пос. Ягул,по ул. Центральная, Новая, Малая, Первомайская, Комсомольская, Октябрьская, Школьная, Пионерская, Лесниче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КТП № 5 (Баня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д. Лака-Тыжма, ул. Надеж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-0,4 кВ от КТП № 34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 с. Кизнер, ул. Радуж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ф.11 п/с Кизнер 110 от опоры 5 до КТП 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кий р-н, с. Кизне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 ф.6  п/с Вичур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д. Вичур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 ЛЭП низкого напряжения от ЗТП-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пос.Кизнер, ВЛ-0,4кВ от ЗТП № 29 по улице Кизнерск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55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КТП №34 по улицам Цветочная и Ф.Василье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знерский район, с. Кизне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электросетев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09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2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к постановлению Администрации муниципального образования «Муниципальный округ Кизнерский район Удмуртской Республики» от 26.09.2024 № 46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объектов электросетевого хозяйства, подлежащих передаче в безвоздмездное владение и пользование системообразующей территориальной сетевой организации Публичному акционерному обществу «Россети Центр и Приволжье» (филиалу ПАО  «Россети Центр и Приволжье» - «Удмуртэнерго» (ОГРН  107526002004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2317"/>
        <w:gridCol w:w="2090"/>
        <w:gridCol w:w="1956"/>
        <w:gridCol w:w="2069"/>
        <w:gridCol w:w="1550"/>
        <w:gridCol w:w="1735"/>
        <w:gridCol w:w="6"/>
        <w:gridCol w:w="1351"/>
        <w:gridCol w:w="1677"/>
      </w:tblGrid>
      <w:tr>
        <w:trPr>
          <w:trHeight w:val="123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электросетевого хозяйства - трансформаторные и иные подстанции, распределительные пункты и иное предназначенное для обеспечения электрических связей и осуществления передачи электрической энергии оборудование (в том числе диспетчерское наименование ПС, КТП, ЗТП, ТП при наличии)</w:t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, позволяющие идентифицировать объект электросетевого хозяйства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, позволяющие идентифицировать текущих правообладателей объекта электросетевого хозяйства и вид  их прав на объект электросетевого хозяйства</w:t>
            </w:r>
          </w:p>
        </w:tc>
      </w:tr>
      <w:tr>
        <w:trPr>
          <w:trHeight w:val="7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обладатель объекта электросетевого хозяйства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владения и (или) пользования</w:t>
            </w:r>
          </w:p>
        </w:tc>
        <w:tc>
          <w:tcPr>
            <w:tcW w:w="1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  <w:br/>
              <w:t>документа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визиты документа (номер, дата)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действия документа</w:t>
            </w:r>
          </w:p>
        </w:tc>
      </w:tr>
      <w:tr>
        <w:trPr>
          <w:trHeight w:val="23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го образования, на территории которого расположен объек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трансформатора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ТП-1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Кизнерский район, пос. Кизнер, ул.Подлесная, 1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электросетевого имуществ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 от 09.11.200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ТП-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Кизнерский район, пос. Кизнер, ул.Савина,27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электросетевого имуще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 от 09.11.2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ТП-2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Кизнерский район, пос. Кизнер, ул.К.Маркса,1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электросетевого имуще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 от 09.11.2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ТП-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Кизнерский район, пос. Кизнер, ул.Кизнерская, 41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электросетевого имуще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 от 09.11.2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ТП-2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Кизнерский район, пос. Кизнер, ул.Ворошилова, 17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электросетевого имуще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 от 09.11.2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ТП-3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Кизнерский район, пос. Кизнер, ул.Красная, 16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электросетевого имуще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 от 09.11.2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ТП-3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Кизнерский район, пос. Кизнер, ул.Дербушева, 15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электросетевого имуще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 от 09.11.2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ТП-5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Кизнерский район, пос. Кизнер, ул.Ленина,2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электросетевого имуще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 от 09.11.2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Кизнерский район, пос. Ягу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электросетевого имуще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 от 09.11.2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4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Кизнерский район, пос. Ягу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электросетевого имуще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 от 09.11.2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4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Кизнерский район, пос. Ягу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электросетевого имуще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 от 09.11.2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4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Кизнерский район, пос. Ягу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электросетевого имуще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 от 09.11.2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ТП-2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Кизнерский район, п.Кизнер, ул.Кизнерская, 7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электросетевого имуще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 от 09.11.2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4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Кизнерский район, п. Льнозавод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электросетевого имуще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 от 09.11.2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п. Кизнер, ул. Интернациональна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электросетевого имуще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 от 09.11.2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4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п. Кизнер, ул. Садова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электросетевого имуще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 от 09.11.2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п. Кизнер, ул. Савин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электросетевого имуще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 от 09.11.2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4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п. Кизнер, ул. Нова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электросетевого имуще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 от 09.11.2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п. Кизнер, ул. Комсомольска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электросетевого имуще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 от 09.11.2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4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п. Кизнер, ул. Октябрьска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электросетевого имуще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 от 09.11.2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4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п. Кизнер, ул. Чайковска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электросетевого имуще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 от 09.11.2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2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п. Кизнер, ул. Школьна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электросетевого имуще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 от 09.11.2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п. Кизнер, БПК № 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электросетевого имуще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 от 09.11.2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п. Кизнер, ул. Гогол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электросетевого имуще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 от 09.11.2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п. Кизнер, ул. Комсомольска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электросетевого имуще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 от 09.11.2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п. Кизнер, ул. Кизнерска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электросетевого имуще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 от 09.11.2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Кизнерский район, с. Кизне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электросетевого имуще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 от 09.11.2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Кизнерский район, д. Лака-Тыжма, ул. Надежд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электросетевого имуще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 от 09.11.2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8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Кизнерский район, д. Вичурк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электросетевого имуще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 от 09.11.2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8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Кизнерский район, д. Вичурк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электросетевого имуще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 от 09.11.2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Кизнерский район, п Кизнер, ул. Первомайска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электросетевого имуще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 от 09.11.2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2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Кизнерский район, пос.Кизнер, ул.Кизнерская, д.7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электросетевого имуще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 от 09.11.2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3" w:right="8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6:00Z</dcterms:created>
  <dc:creator>Плотникова</dc:creator>
  <dc:description/>
  <cp:keywords/>
  <dc:language>en-US</dc:language>
  <cp:lastModifiedBy>USER</cp:lastModifiedBy>
  <cp:lastPrinted>2024-09-26T17:07:00Z</cp:lastPrinted>
  <dcterms:modified xsi:type="dcterms:W3CDTF">2024-09-27T04:13:00Z</dcterms:modified>
  <cp:revision>27</cp:revision>
  <dc:subject/>
  <dc:title/>
</cp:coreProperties>
</file>