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6.01. 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0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    </w:t>
            </w:r>
            <w:r>
              <w:rPr/>
              <w:t>О внесении изменений в муниципальную программу «Развитие образования и воспитания на 2020-2024 годы»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В целях повышения эффективности муниципального управления, формирования программного бюджета Кизнерского района на 2025 – 2028 годы, руководствуясь Уставом муниципального образования «Муниципальный округ Кизнерский район Удмуртской Республики», </w:t>
      </w:r>
      <w:r>
        <w:rPr/>
        <w:t>Администрация муниципального образования «Муниципальный округ Кизнерский район Удмуртской Республики»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П О С Т А Н О В Л Я Е Т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№5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«Развитие образования и воспитания на 2020-2024 годы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в соответствии с приложением к настоящему постановлению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анные изменения вступают в силу с момента подписания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/>
      </w:pPr>
      <w:r>
        <w:rPr/>
        <w:t>Кизнерского района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Cs w:val="24"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22"/>
      <w:u w:val="single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User</cp:lastModifiedBy>
  <cp:lastPrinted>2025-01-22T15:20:00Z</cp:lastPrinted>
  <dcterms:modified xsi:type="dcterms:W3CDTF">2025-01-24T12:10:00Z</dcterms:modified>
  <cp:revision>130</cp:revision>
  <dc:subject/>
  <dc:title>Администрация </dc:title>
</cp:coreProperties>
</file>