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11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111"/>
      </w:tblGrid>
      <w:tr>
        <w:trPr>
          <w:trHeight w:val="310" w:hRule="atLeast"/>
        </w:trPr>
        <w:tc>
          <w:tcPr>
            <w:tcW w:w="3544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    28   декабря 202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здоровья и формирование здорового образа жизни населения муниципального образования «Кизнерский район» на 2020-2028 годы»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повышения эффективности муниципального управления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длить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Охрана здоровья и формирование здорового образа жизни населения муниципального образования «Кизнерский район»  до 2028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Охрана здоровья и формирование здорового образа жизни населения муниципального образования «Кизнерский район» на 2020-2028 годы, утвержден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МО «Кизнерский район» от 18.11.2019 года № 865 следующие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 Паспорт муниципальной программы «Охрана здоровья и формирование здорового образа жизни населени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0-2028 г.г.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996"/>
      </w:tblGrid>
      <w:tr>
        <w:trPr>
          <w:trHeight w:val="1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осуществляется за счет средств бюджета Кизнерского района, выделяемых ежегодно в период с 2020 по 2028 год. Объем финансирования подпрограммы «Создание условий для развития физической культуры  и спорта в Кизнерском районе на 2020-2027 годы» за счет средств бюджета Кизнерского района составит 305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1 год – 7061,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2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3 год – 7322,8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4 год – 583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5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6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7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8 год - 1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ифры носят ориентировочный характер. Фактическое финансирование будет осуществляться в соответствии с утверждаемыми годовыми бюджетами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нести в Паспорт муниципальной подпрограммы «Создание условий для развития физической культуры и спорта в Кизнерском районе на 2020-2028 годы» </w:t>
      </w:r>
      <w:r>
        <w:rPr/>
        <w:t>следующие измене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7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1 год – 7061,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2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3 год – 7322,8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4 год – 583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5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6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7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8 год - 1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62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 цифры  носят  ориентировочный  характер.  Фактическое  финансирование  будет  осуществляться  в  соответствии  с  утверждаемыми  годовыми  бюджета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П. 2.1.9. Ресурсное обеспечение изложить в следующей редакции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ресурсного обеспечения подпрограммы являются средства бюджета МО «Муниципальный округ Кизнерский район Удмуртской Республики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подпрограммы за счет средств бюджета Кизнерского района по годам реализации муниципальной подпрограммы (в тыс. руб.)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1" w:type="dxa"/>
        <w:jc w:val="left"/>
        <w:tblInd w:w="8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2"/>
        <w:gridCol w:w="1877"/>
        <w:gridCol w:w="2395"/>
        <w:gridCol w:w="2127"/>
      </w:tblGrid>
      <w:tr>
        <w:trPr/>
        <w:tc>
          <w:tcPr>
            <w:tcW w:w="2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юджета МО « Кизнерского район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УР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1,5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1,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2,8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2,8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0-2027 г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приложении 1 к муниципальной программе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 Ресурсное обеспечение реализации подпрограммы за счет средств бюджета муниципального     образования «Муниципальный округ Кизнерский район Удмуртской Республики» представлено в приложении 5 к муниципальной программе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6.   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» (прилагается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Данные изменения вступаю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знерского района                                                                                          А.И. П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знерского района                                                                                                         В.С. Орех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знерского района - начальника Управления финансов                                            Л.В. Елис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сти и торгов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изнерского района                                                                        Н.А. Оконник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отдела                                                                                      А.С. Овсянников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я здорового образа жизни населения муниципального образования «Муниципальный округ Кизнерский район Удмуртской Республики» на 2020-2028 годы»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аве и значениях целевых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15519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754"/>
        <w:gridCol w:w="567"/>
        <w:gridCol w:w="3579"/>
        <w:gridCol w:w="13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"/>
        <w:gridCol w:w="990"/>
      </w:tblGrid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30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1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татных работников сферы физической культуры и спорт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ортсменов и сборных команд Кизнерского района на соревнованиях различного уровня, количество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33" w:hRule="atLeast"/>
        </w:trPr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физической  культуры  и  спорта (в расчёте на одного жителя)  из средств бюджета Кизнерского район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физкультурных и спортивных мероприятий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количество спортсменов, выполняющих нормативы первого спортивного разряда и кандидата в мастера спорт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регистрированная на сайте ВФСК ГТО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потребления табака среди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профилактики сердечно-сосудистых заболеваний, онкологических, туберкулез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низкой физической активности среди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осмотрами на туберкулез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общей численности насел.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самоубийств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и фармацевтических специалистов, обучавшихся в рамках целевой подготовки, трудоустроившихся после завершения обучения *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Кизнерский район Удмуртской Республики» на 2020-2028годы»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3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"/>
        <w:gridCol w:w="608"/>
        <w:gridCol w:w="540"/>
        <w:gridCol w:w="25"/>
        <w:gridCol w:w="567"/>
        <w:gridCol w:w="11"/>
        <w:gridCol w:w="409"/>
        <w:gridCol w:w="69"/>
        <w:gridCol w:w="4614"/>
        <w:gridCol w:w="2409"/>
        <w:gridCol w:w="1535"/>
        <w:gridCol w:w="15"/>
        <w:gridCol w:w="10"/>
        <w:gridCol w:w="2130"/>
        <w:gridCol w:w="279"/>
        <w:gridCol w:w="1843"/>
      </w:tblGrid>
      <w:tr>
        <w:trPr/>
        <w:tc>
          <w:tcPr>
            <w:tcW w:w="22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ми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спортсменов района, привлечение к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(или) проведение спортивных мероприятий и соревнований республиканского и районного уровн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спортсменов район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, 2.1.4 – 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календаря физкультурно-массовых, оздоровительных, спортивных мероприятий в общеобразовательных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держания физкультурно-массовой работы в образовательных учреждениях и создание системы контроля за качество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роведения рейдов,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ОУ ДО  «Кизнерская СШ»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уководителей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постановку работы по внедрению Всероссийского физкультурно-спортивного комплекса «Готов к труду и обороне» среди общеобразовательных организаций Кизнерского района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месту жительств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среди сельских поселений на лучшую организацию физкультурно-оздоровительной  и спортивной работы, награждение лучших поселений, организаций, специалистов денежной премией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-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алендарных планов спортивно-массовых мероприятий района и   по месту жительства, включение в план соревнований для различных категорий населения: детей, молодежи, взрослого населения, пенсионеров, инвалид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территориальные отделы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мероприятий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емонту и строительству  в поселениях спортивных сооружений площадок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территориальные отделы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  возможности  введения   штатной единицы инструктора  по физической культуре и спорту  в  Администрациях  сельских  поселений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, увеличение массовост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месту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актики введения в штатное расписание должностей инструкторов-методистов по физкультурно-спортивной, оздоровительной работе в соответствии с действующими норматив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культурно-оздоровительной работы, кадровое обеспечение организаций специалистами по физической          культуре и спорт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ключить в планы социального развития и коллективные договоры предприятий всех форм собственности мероприятий по организации физкультурно-оздоровительной работе и мер морального и материального стимулирования занимающихся физической культурой и спортом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ы, советы физической культуры и спорта организаций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на предприятиях  и  в  организация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календаря физкультурно-оздоровительных и спортивно-массовых мероприятий среди  работающих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профсоюзные комитеты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 работающих в организациях все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постановку работы по внедрению Всероссийского физкультурно-спортивного комплекса «Готов к труду и обороне» по организациям и предприятиям Кизнерского района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руководители предприятий и организаций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состояния рабочего населения Кизнерского райо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ГТО как один из видов в спартакиаду Кизнерского район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ассовым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еабилитация и спорт среди инвалид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обеспечение выполнения календаря физкультурно-оздоровительных и спортивных мероприятий для инвалид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 «Кизнерская СШ», местное  отделение  ВОИ  и  ВОС, 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-инвалидов,  привлечение  инвалидов  к  занятиям  физ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озданию условий с перспективными спортсменами район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о оздоровлению учащихся, юных спортсменов во время каникул, с охватом детей до 50%: лагеря дневного пребывания, профильные лагеря, сборы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СШ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и оздоровления детей и организации учебно-тренировочного процесса юных спортсменов во время канику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атериального вознаграждения спортсменов и тренеров, достигших высоких спортивных результат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знерского района,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портсменов и тренеров для достижения высо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финансирования календарных спортивных мероприятий с учетом их приоритетов и достижений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знерского района,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рациональное и объективное использование материальных средст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обеспечению безопасности и правопорядка на спортивных сооружениях, массовых мероприятиях, работа с участниками, болельщиками и другими присутствующими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порядк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оказания медицинской помощи населению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З «Кизнерская районная больница МЗ УР»  в безвозмездное пользование имущества, находящегося 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учреждений культуры и образования под размещение Ф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строительства объектов в сфере здравоохранения в соответствии с документами территориального план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екционного отделения БУЗ «Кизнерская районная больница МЗ УР», модульный морг, пищебл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наличии вакантных мест в БУЗ «Кизнерская районная больница МЗ УР», посещение ГБОУ ВПО «Ижевская государственная медицинская академия», медицинских колледжей с целью привлечения выпускников для работы в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БУЗ «Кизнерская районная больница МЗ У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в собственность земельных участков врачам и средним медицинским работникам для строительства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 среди учащихся школ района на медицинские специа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на медицинские специа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ельдшерам ФАП,  в первоочередном порядке льготных кредитов на строительство или приобретение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ля работы в сельской мест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на территории МО «Кизнерский район»  доступной и достоверной информацией, включающей в себя сведения о видах, объемах и условиях предоставления медицинской помощи, установленных Территориальной программой госгарантий оказания бесплатной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ении бесплатной медицинской помощи  в соответствии с территориальной программой государственных гарант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ое лекарственное обеспечение граждан с бронхиальной астмой, психическими заболеваниями, онкологических больных, детей до 3-х лет из малообеспеченных сем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ой контрацепцией женщин фертильного возраста, оказавшихся в трудной жизненной ситу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малообеспеченных семей на условиях софинансирования в пришкольных лагер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природно-очаговых инф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ная и акарицидная обработка территории учреждений образования, БУЗ «Кизнерская районная больница МЗ УР», прилегающих к лесным массив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иродно-очаговых инфекц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128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дезинфекции в туберкулезных оча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туберкулезо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гельминтных препаратов для детей из семей С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биоз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заболеваний и формирование здорового образа жиз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 по здоровому образу жизни и профилактике 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, МЦ «Ровесник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 и профилактика заболева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статей в районной газете «Новая жизнь» по ЗОЖ, профилактике инфекционных и неинфекционных заболе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Новая жизнь», БУЗ УР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 и пропаганда ЗО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- 2.2.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Школ здоровья» для больных с хроническими заболева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просвеще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БУЗ «Кизнерская районная больница МЗ УР», руководителями предприятий, организаций, учреждений всех форм собственности, расположенных на территории МО «Кизнерский район» по вопросам диспансеризации, вакцинации, периодических и плановых медицинских осмотров и и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диспансеризацией, вакцинацией, периодическими и плановыми медицинскими осмотрами, налаживание эффективного межведомственного взаимодейств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грозе возникновения и возникновении эпидемии путем размещения соответствующей информации  в районных СМИ, размещения на официальном сайте  МО «Кизнерский район» в местах массов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угрозы возникновения  и возникновении эпидем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грозе возникновения или возникновении эпидем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-информационных кампаний  и массовых акций, формирование здорового образа жизни, профилактика заболе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 Дню здоровья (7 апр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Дню борьбы с туберкулезом (24 ма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Международному Дню отказа от курения (16 ноя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Дню борьбы со СПИДом (1 дека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 Всемирному Дню без табачного ды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 мая) и 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, МЦ «Ровесник», Управление образования Администрации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нитарно-гигиенических знаний населения, созданий условий для самореализации личности по сохранению и укреплению собственного здоровь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с элементами театрализации, часов ЗОЖ, книжных выставок, вечеров бесед, лекций бесед, тематических дискотек, музейных занятий и формированию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изнерская МЦРБ», МУК «Кизнерский МРДК «Зори Кизнер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просвещение насел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 конкурсов «Самый здоровый детский сад», «Самый здоровый класс», «Самый спортивный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сайта «Здоровый Кизн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по профилактике заболева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под девизом «Спорт против табака, алкоголя и наркотик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С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и проведение в трудовых коллективах производственной гимна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, руководители предприятий, организаций, учреждений всех форм собствен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граждан в процессе их трудовой 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я здорового образа жизни населения муниципального образования «Муниципальный округ Кизнерский район Удмуртской Республики» на 2020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ниципальный округ Кизнер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"/>
        <w:gridCol w:w="450"/>
        <w:gridCol w:w="590"/>
        <w:gridCol w:w="423"/>
        <w:gridCol w:w="384"/>
        <w:gridCol w:w="1935"/>
        <w:gridCol w:w="1620"/>
        <w:gridCol w:w="540"/>
        <w:gridCol w:w="180"/>
        <w:gridCol w:w="343"/>
        <w:gridCol w:w="508"/>
        <w:gridCol w:w="736"/>
        <w:gridCol w:w="627"/>
        <w:gridCol w:w="6"/>
        <w:gridCol w:w="12"/>
        <w:gridCol w:w="720"/>
        <w:gridCol w:w="720"/>
        <w:gridCol w:w="720"/>
        <w:gridCol w:w="900"/>
        <w:gridCol w:w="720"/>
        <w:gridCol w:w="900"/>
        <w:gridCol w:w="720"/>
        <w:gridCol w:w="915"/>
        <w:gridCol w:w="916"/>
      </w:tblGrid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6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развития физической культуры и спорта»</w:t>
            </w:r>
          </w:p>
        </w:tc>
      </w:tr>
      <w:tr>
        <w:trPr>
          <w:trHeight w:val="419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>
          <w:trHeight w:val="123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6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01667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>
          <w:trHeight w:val="519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е спортивных мероприятий и соревнований республиканского и район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</w:tr>
      <w:tr>
        <w:trPr>
          <w:trHeight w:val="195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6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02615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я здорового образа жизни населения муниципального образования «Муниципальный округ Кизнерский район Удмуртской Республики» на 2020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1840"/>
        <w:gridCol w:w="2739"/>
        <w:gridCol w:w="1083"/>
        <w:gridCol w:w="730"/>
        <w:gridCol w:w="720"/>
        <w:gridCol w:w="7"/>
        <w:gridCol w:w="713"/>
        <w:gridCol w:w="7"/>
        <w:gridCol w:w="893"/>
        <w:gridCol w:w="7"/>
        <w:gridCol w:w="893"/>
        <w:gridCol w:w="7"/>
        <w:gridCol w:w="893"/>
        <w:gridCol w:w="7"/>
        <w:gridCol w:w="1073"/>
        <w:gridCol w:w="7"/>
        <w:gridCol w:w="998"/>
        <w:gridCol w:w="999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развития физической культуры и спорта в Кизнерском районе 2020 – 2025 годы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из бюджета Удмурт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из бюджета Удмурт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из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sectPr>
      <w:type w:val="nextPage"/>
      <w:pgSz w:orient="landscape" w:w="16838" w:h="11906"/>
      <w:pgMar w:left="85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Абзац списка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BodyText2Char">
    <w:name w:val="Body Text 2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3:00Z</dcterms:created>
  <dc:creator>Пользователь Windows</dc:creator>
  <dc:description/>
  <cp:keywords/>
  <dc:language>en-US</dc:language>
  <cp:lastModifiedBy>Жихарева</cp:lastModifiedBy>
  <cp:lastPrinted>2025-01-30T09:30:00Z</cp:lastPrinted>
  <dcterms:modified xsi:type="dcterms:W3CDTF">2025-02-03T03:33:00Z</dcterms:modified>
  <cp:revision>43</cp:revision>
  <dc:subject/>
  <dc:title/>
</cp:coreProperties>
</file>