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 ма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  № </w:t>
            </w:r>
            <w:r>
              <w:rPr/>
              <w:t>41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1" w:hRule="atLeast"/>
        </w:trPr>
        <w:tc>
          <w:tcPr>
            <w:tcW w:w="4219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пределении мест рекреационного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назначения в муниципальном образовании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ом Удмуртской Республики от </w:t>
      </w:r>
      <w:r>
        <w:rPr>
          <w:rStyle w:val="Emphasis"/>
          <w:i w:val="false"/>
        </w:rPr>
        <w:t>8</w:t>
      </w:r>
      <w:r>
        <w:rPr>
          <w:i/>
        </w:rPr>
        <w:t xml:space="preserve"> </w:t>
      </w:r>
      <w:r>
        <w:rPr>
          <w:rStyle w:val="Emphasis"/>
          <w:i w:val="false"/>
        </w:rPr>
        <w:t>апреля</w:t>
      </w:r>
      <w:r>
        <w:rPr>
          <w:i/>
        </w:rPr>
        <w:t xml:space="preserve"> </w:t>
      </w:r>
      <w:r>
        <w:rPr>
          <w:rStyle w:val="Emphasis"/>
          <w:i w:val="false"/>
        </w:rPr>
        <w:t>2019</w:t>
      </w:r>
      <w:r>
        <w:rPr>
          <w:i/>
        </w:rPr>
        <w:t xml:space="preserve"> </w:t>
      </w:r>
      <w:r>
        <w:rPr/>
        <w:t xml:space="preserve">года № </w:t>
      </w:r>
      <w:r>
        <w:rPr>
          <w:rStyle w:val="Emphasis"/>
          <w:i w:val="false"/>
        </w:rPr>
        <w:t>13</w:t>
      </w:r>
      <w:r>
        <w:rPr>
          <w:i/>
        </w:rPr>
        <w:t>-</w:t>
      </w:r>
      <w:r>
        <w:rPr>
          <w:rStyle w:val="Emphasis"/>
          <w:i w:val="false"/>
        </w:rPr>
        <w:t>РЗ</w:t>
      </w:r>
      <w:r>
        <w:rPr/>
        <w:t xml:space="preserve"> </w:t>
        <w:br/>
        <w:t>«Об установлении дополнительных ограничений курения табака, потребления никотинсодержащей продукции, использования кальянов в отдельных общественных местах на территории Удмуртской Республики и о внесении изменений в Закон Удмуртской Республики «Об установлении административной ответственности за отдельные виды правонарушений», в целях защиты нравственности, здоровья, прав и законных интересов граждан, ограничения потребления (распития) алкогольной и никотинсодержащей продукции, курения табака на территории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851"/>
        <w:jc w:val="both"/>
        <w:rPr/>
      </w:pPr>
      <w:r>
        <w:rPr/>
        <w:t>1. Определить в муниципальном образовании «Муниципальный округ Кизнерский район Удмуртской Республики» места рекреационного назначения,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/>
        <w:t>2. Не допускать в указанных местах:</w:t>
      </w:r>
    </w:p>
    <w:p>
      <w:pPr>
        <w:pStyle w:val="Normal"/>
        <w:autoSpaceDE w:val="false"/>
        <w:ind w:firstLine="851"/>
        <w:jc w:val="both"/>
        <w:rPr/>
      </w:pPr>
      <w:r>
        <w:rPr/>
        <w:t>- потребление (распитие) спиртосодержащей и алкогольной продукции, в том числе пива и пивных напитков, за исключением потребления (распития) алкогольной продукции, приобретенной в организациях, у крестьянских (фермерских) хозяйств и индивидуальных предпринимателей, признаваемых сельскохозяйственными товаропроизводителями, потребления (распития) пива и пивных напитков, сидра, пуаре, медовухи, приобретенных у индивидуальных предпринимателей, при оказании эт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/>
        <w:t>- курение табака, потребление никотинсодержащей продукции, использование кальян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 Постановление Администрации муниципального образования «Кизнерский район» от 23.12.2020г. №839 (в редакции постановления Администрации муниципального образования «Кизнерский район» от 22.04.2021г. №199) считать утратившим силу.</w:t>
      </w:r>
    </w:p>
    <w:p>
      <w:pPr>
        <w:pStyle w:val="Normal"/>
        <w:ind w:firstLine="851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Чернышева А.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  <w:t>Приложение</w:t>
      </w:r>
    </w:p>
    <w:p>
      <w:pPr>
        <w:pStyle w:val="Normal"/>
        <w:ind w:firstLine="85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855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855"/>
        <w:jc w:val="right"/>
        <w:rPr/>
      </w:pPr>
      <w:r>
        <w:rPr/>
        <w:t xml:space="preserve">           </w:t>
      </w:r>
      <w:r>
        <w:rPr/>
        <w:t>«Муниципальный округ Кизнерский район</w:t>
      </w:r>
    </w:p>
    <w:p>
      <w:pPr>
        <w:pStyle w:val="Normal"/>
        <w:ind w:firstLine="855"/>
        <w:jc w:val="right"/>
        <w:rPr/>
      </w:pPr>
      <w:r>
        <w:rPr/>
        <w:t xml:space="preserve"> </w:t>
      </w:r>
      <w:r>
        <w:rPr/>
        <w:t>Удмуртской Республики»</w:t>
      </w:r>
    </w:p>
    <w:p>
      <w:pPr>
        <w:pStyle w:val="Normal"/>
        <w:ind w:firstLine="855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13» мая 2022г. № 411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 рекреационного назначения </w:t>
      </w:r>
    </w:p>
    <w:p>
      <w:pPr>
        <w:pStyle w:val="Normal"/>
        <w:jc w:val="center"/>
        <w:rPr/>
      </w:pPr>
      <w:r>
        <w:rPr/>
        <w:t>в муниципальном образовании «Муниципальный округ Кизнерский район</w:t>
      </w:r>
    </w:p>
    <w:p>
      <w:pPr>
        <w:pStyle w:val="Normal"/>
        <w:jc w:val="center"/>
        <w:rPr/>
      </w:pPr>
      <w:r>
        <w:rPr/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лощадь Дворца культуры «Зори Кизнера» и прилегающая к ней территория, ограниченная проезжими частями ул.Карла Маркса, ул.Красная, ул.Ворошилова в п.Киз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рритория, прилегающая к зданию, находящемуся по адресу: п.Кизнер, ул.Савина, д.1а (МАУ «Физкультурно-спортивный комплекс «Юность»), ограниченная зданием, находящимся по адресу п.Кизнер, ул.Савина, д.1а (гараж МБОУ «Кизнерская СОШ №2 имени генерал-полковника Капашина В.П.»), проезжими частями к главному входу здания, находящегося по адресу: п.Кизнер, ул.Савина, д.1 (МБОУ «Кизнерская СОШ №2 имени генерал-полковника Капашина В.П.) с ул.Савина</w:t>
      </w:r>
      <w:r>
        <w:rPr>
          <w:i/>
        </w:rPr>
        <w:t xml:space="preserve">, </w:t>
      </w:r>
      <w:r>
        <w:rPr/>
        <w:t xml:space="preserve">ул.Савина, к дому №11 по ул.Савина в п.Кизн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>3. Территория сквера, ограниченная проезжей частью ул.Савина, металлическим ограждением здания, находящегося по адресу: п.Кизнер, ул.Савина, д.1 (МБОУ «Кизнерская СОШ №2 имени генерал-полковника Капашина В.П.»), проездом к главному входу здания, находящегося по адресу: п.Кизнер, ул.Савина, д.1 (МБОУ «Кизнерская СОШ №2 имени генерал-полковника Капашина В.П.») с ул.Савина,</w:t>
      </w:r>
      <w:r>
        <w:rPr>
          <w:i/>
        </w:rPr>
        <w:t xml:space="preserve"> </w:t>
      </w:r>
      <w:r>
        <w:rPr/>
        <w:t>проездом к зданию, находящемуся по адресу: п.Кизнер, ул.Савина, д.1 (МБОУ «Кизнерская СОШ №2 имени генерал-полковника Капашина В.П.») с ул.Савина</w:t>
      </w:r>
      <w:r>
        <w:rPr>
          <w:i/>
        </w:rPr>
        <w:t xml:space="preserve"> </w:t>
      </w:r>
      <w:r>
        <w:rPr/>
        <w:t>до угла здания, находящегося по адресу: п.Кизнер, ул.Савина, д.3 (МБДОУ Кизнерский детский сад №2).</w:t>
      </w:r>
    </w:p>
    <w:p>
      <w:pPr>
        <w:pStyle w:val="Normal"/>
        <w:ind w:firstLine="855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4. Территория (у памятника Ленину В.И.), ограниченная проезжими частями ул.Красная, ул.Карла Маркса, зданием, находящимся по адресу: п.Кизнер, ул.Карла Маркса, д.19а, домом № 13 по ул.Красная в п.Киз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лощадка «Привал памяти», ограниченная перекрестком ул.Дербушева и переулком Гоголя напротив дома №1а переулка Гоголя в п.Кизн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лощадка «Привал памяти», ограниченная перекрестком ул.Кривокорытова и ул.Пионерская напротив дома №6а ул.Кривокорытова в п.Киз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лощадка «Привал памяти» на территории напротив дома №1 ул.Кузнецова в п.Киз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. Место массового отдыха населения на водном объекте (пруд), расположенном в кадастровом квартале 18:13:022001 с адресным ориентиром: Удмуртская Республика, Кизнерский район, 250 метров от здания с адресом: Удмуртская Республика, Кизнерский район, с.Балдейка, ул.Набережная,1, площадью 1600 кв.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9. Место массового отдыха населения на водном объекте (река), расположенном в кадастровом квартале 18:13:031001 с адресным ориентиром: Удмуртская Республика, Кизнерский район, 700 метров от здания с адресом: Удмуртская Республика, Кизнерский район, с.Крымская Слудка, ул.Набережная,9, площадью 5000 кв.м.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05-12T15:31:00Z</cp:lastPrinted>
  <dcterms:modified xsi:type="dcterms:W3CDTF">2022-05-16T04:21:00Z</dcterms:modified>
  <cp:revision>247</cp:revision>
  <dc:subject/>
  <dc:title>Администрация </dc:title>
</cp:coreProperties>
</file>