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19.05. 2022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129280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оставление земельных участков, находящихся 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0.8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оставление земельных участков, находящихся 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9 июля 2021 года № 709-р «</w:t>
      </w:r>
      <w:r>
        <w:rPr>
          <w:rFonts w:eastAsia="Calibri"/>
          <w:sz w:val="24"/>
          <w:szCs w:val="24"/>
          <w:lang w:eastAsia="en-US"/>
        </w:rPr>
        <w:t>Об отдельных вопросах предоставления государственных и муниципальных услуг в Удмуртской Республике</w:t>
      </w:r>
      <w:r>
        <w:rPr>
          <w:sz w:val="24"/>
          <w:szCs w:val="24"/>
        </w:rPr>
        <w:t>», постановлением Администрации муниципального образования «Муниципальный округ Кизнерский район Удмуртской Республики» от 10 марта 2022 года № 153 «</w:t>
      </w:r>
      <w:r>
        <w:rPr>
          <w:rFonts w:eastAsia="Calibri"/>
          <w:sz w:val="24"/>
          <w:szCs w:val="24"/>
          <w:lang w:eastAsia="en-US"/>
        </w:rPr>
        <w:t xml:space="preserve">О Порядке разработки и утверждения административных регламентов предоставления муниципальных услуг в </w:t>
      </w:r>
      <w:r>
        <w:rPr>
          <w:sz w:val="24"/>
          <w:szCs w:val="24"/>
        </w:rPr>
        <w:t xml:space="preserve">муниципального образования «Муниципальный округ Кизнерский район Удмуртской Республик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 Администрации муниципальном образовании «Муниципальный округ Кизнерский район Удмуртской Республики» по предоставлению муниципальной услуги «Предоставление земельных участков, находящихся 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02.10.2017 г. № 769 «Об утверждении административного регламента предоставления муниципальной услуги «Предоставление земельных участков, находящихся 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22.07.2018 г. № 394 «О внесении изменений в  приложение к постановлению Администрации муниципального образования «Кизнерский район» от 02.10.2017 г. № 769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22.01.2019 г. № 42 «О внесении изменений в  приложение к постановлению Администрации муниципального образования «Кизнерский район» от 02.10.2017 г. № 769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3. Разместить Административный регламент на официальном сайте муниципального образования «Муниципальный округ Кизнерский район Удмуртской Республики» в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2-05-12T15:48:00Z</cp:lastPrinted>
  <dcterms:modified xsi:type="dcterms:W3CDTF">2022-05-23T07:29:00Z</dcterms:modified>
  <cp:revision>37</cp:revision>
  <dc:subject/>
  <dc:title/>
</cp:coreProperties>
</file>