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.04.2025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</w:t>
            </w:r>
            <w:r>
              <w:rPr>
                <w:sz w:val="26"/>
                <w:szCs w:val="26"/>
                <w:u w:val="single"/>
              </w:rPr>
              <w:t>285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/>
      </w:pPr>
      <w:r>
        <w:rPr/>
        <w:t xml:space="preserve">                   </w:t>
      </w:r>
    </w:p>
    <w:tbl>
      <w:tblPr>
        <w:tblW w:w="39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>
          <w:trHeight w:val="119" w:hRule="atLeast"/>
        </w:trPr>
        <w:tc>
          <w:tcPr>
            <w:tcW w:w="3990" w:type="dxa"/>
            <w:tcBorders/>
          </w:tcPr>
          <w:p>
            <w:pPr>
              <w:pStyle w:val="Normal"/>
              <w:ind w:right="88" w:hanging="0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 xml:space="preserve">О создании согласительной комиссии по согласованию местоположения границ земельных участков при выполнении комплексных кадастровых работ </w:t>
            </w:r>
          </w:p>
        </w:tc>
      </w:tr>
    </w:tbl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ёй 42.10 Федерального закона от 24 июля 2007 г. № 221- ФЗ             «О кадастровой деятельности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ПОСТАНОВЛЯЕТ:</w:t>
      </w:r>
    </w:p>
    <w:p>
      <w:pPr>
        <w:pStyle w:val="Normal"/>
        <w:ind w:firstLine="567"/>
        <w:jc w:val="both"/>
        <w:rPr/>
      </w:pPr>
      <w:r>
        <w:rPr/>
        <w:t>1. Создать и утвердить   согласительную комиссию по согласованию местоположения границ земельных участков при выполнении комплексных кадастровых работ в отношении объектов недвижимости, расположенных на территории муниципального образования «Муниципальный округ Кизнерский район Удмуртской Республики» в границах кадастровых кварталов 18:13:059047; 18:13:059049; 18:13:059076; 18:13:059077; 18:13:059078; 18:13:059086; 18:13:059087; 18:13:059088; 18:13:059089, 18:13:059091, 18:13:059092,  18:13:059136, 18:13:059124, 18:13:059125  в следующем составе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Чернышев А.А. – первый заместитель Главы Администрации Кизнерского района,  председатель комиссии;</w:t>
      </w:r>
    </w:p>
    <w:p>
      <w:pPr>
        <w:pStyle w:val="Normal"/>
        <w:ind w:firstLine="567"/>
        <w:jc w:val="both"/>
        <w:rPr/>
      </w:pPr>
      <w:r>
        <w:rPr/>
        <w:t>Плотникова С.И. – начальник Управления имущественных и земельных отношений Администрации Кизнерского района;</w:t>
      </w:r>
    </w:p>
    <w:p>
      <w:pPr>
        <w:pStyle w:val="Normal"/>
        <w:ind w:firstLine="567"/>
        <w:jc w:val="both"/>
        <w:rPr/>
      </w:pPr>
      <w:r>
        <w:rPr/>
        <w:t>Куликова Н.Л. – начальник отдела по управлению и распоряжению земельными ресурсами Управления имущественных и земельных отношений Администрации Кизнерского района;</w:t>
      </w:r>
    </w:p>
    <w:p>
      <w:pPr>
        <w:pStyle w:val="Normal"/>
        <w:ind w:firstLine="567"/>
        <w:jc w:val="both"/>
        <w:rPr/>
      </w:pPr>
      <w:r>
        <w:rPr/>
        <w:t>Ключникова А.С. – начальник территориального отдела «Кизнерский» Управления сельского хозяйства и развития сельских территорий Администрации Кизне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ушкарева И.В. – заместитель начальника Управления архитектуры и градостроительства – начальник сектора архитектуры и градостроительства Администрации Кизнерского района;</w:t>
      </w:r>
    </w:p>
    <w:p>
      <w:pPr>
        <w:pStyle w:val="Normal"/>
        <w:ind w:firstLine="567"/>
        <w:jc w:val="both"/>
        <w:rPr/>
      </w:pPr>
      <w:r>
        <w:rPr/>
        <w:t>Зыкова О.Л. - начальник отдела кадастровых отношений в Управлении кадастровых отношений и оценки недвижимости Министерства имущественных Удмуртской Республики;</w:t>
      </w:r>
    </w:p>
    <w:p>
      <w:pPr>
        <w:pStyle w:val="Normal"/>
        <w:ind w:firstLine="567"/>
        <w:jc w:val="both"/>
        <w:rPr/>
      </w:pPr>
      <w:r>
        <w:rPr/>
        <w:t>Лебедев С.В. - начальник Межмуниципального отдела по Можгинскому, Алнашскому, Граховскому и Кизнерскому районам Управления Росреестра по Удмуртской Республике;</w:t>
      </w:r>
    </w:p>
    <w:p>
      <w:pPr>
        <w:pStyle w:val="Normal"/>
        <w:ind w:firstLine="567"/>
        <w:jc w:val="both"/>
        <w:rPr/>
      </w:pPr>
      <w:r>
        <w:rPr/>
        <w:t>Сергеев С.И. - Первый заместитель директора Бюджетного учреждения Удмуртской Республики «Центр кадастровой оценки и технической инвентаризации недвижимого имущества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(прилагаетс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лотникову С.И., начальника Управления имущественных и земельных отношений Администрации Кизнер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 Кизнерского района                                                                                       А.И.Плотников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униципальный округ </w:t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знерский район Удмуртской Республики»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6.04.2025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285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РЕГЛАМЕНТ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Ы СОГЛАСИТЕЛЬНОЙ КОМИССИИ ПО СОГЛАСОВАНИЮ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ОПОЛОЖЕНИЯ ГРАНИЦ ЗЕМЕЛЬНЫХ УЧАСТКОВ ПРИ ВЫПОЛНЕНИИ КОМПЛЕКСНЫХ КАДАСТРОВЫХ РАБОТ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МУНИЦИПАЛЬНОГО ОБРАЗОВА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МУНИЦИПАЛЬНЫЙ ОКРУГ  КИЗНЕРСКИЙ РАЙОН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ДМУРТСКОЙ  РЕСПУБЛИКИ»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егламент работы согласительной комиссии по согласованию местоположения границ земельных участков при выполнении комплексных кадастровых работ в отнош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ов недвижимости, расположенных на территории муниципального образования «Муниципальный округ Кизнерский район Удмуртской Республики» (далее - регламент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4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          N 221-ФЗ "О кадастровой деятельности" (далее - Федеральный закон N 221-ФЗ) и определяет общие правила формирования состава согласительной комиссии по согласованию местоположения границ земельных участков при выполнении комплексных кадастровых работ (далее - согласительная комиссия), полномочия и общие правила организации работы согласитель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гласительная комиссия формируется в течение 20 рабочих дней со дня заключения контракта на выполнение комплексных кадастровых работ органом местного самоуправления муниципального округа, городского округа или  поселения, на территории которого выполняются комплексные кадастровые рабо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ью работы согласительной комиссии является согласование местоположения границ земельных участков при выполнении комплексных кадастровых раб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 согласительной комисс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гласительная комиссия состоит из председателя, заместителя председателя, секретаря и членов согласитель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остав согласительной комиссии включаются по одному представителю от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а имущественных отношений Удмуртской Республики (далее - Министерство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регионального территориального управления Федерального агентства по управлению государственным имуществом в Удмуртской Республике и Кировской области, осуществляющего полномочия собственника в отношении соответствующих объектов недвижимости, находящихся в федеральной собственности (далее – МТУ Росимущества в Удмуртской и Кировской област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я Федеральной службы государственной регистрации, кадастра и картографии по Удмуртской Республике (далее - Управление Росреестра по Удмуртской Республик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муниципального образования «Муниципальный округ Кизнерский район Удмуртской Республики», заключившей контракт на проведение комплексных кадастровых работ (далее - заказчик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и муниципального образования «Муниципальный округ Кизнерский район Удмуртской Республики», уполномоченного в области градостроительной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ого отдела «Кизнерский» Управления сельского хозяйства и развития сельских территорий Администрации Кизнерского района, на территории которого выполняются комплексные кадастровые рабо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регулируемой организации, членом которой является кадастровый инженер, осуществляющий выполнение комплексных кадастровых работ (в случае, если он является членом саморегулируемой организац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огласительной комиссии включаются также председатели правлений садоводческих, огороднических или дачных некоммерческих объединений граждан в случае, если комплексные кадастровые работы выполняются в отношении объектов недвижимости, расположенных на территориях таких объединений гражд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ав согласительной комиссии утверждается распорядительным актом органа местного самоуправления муниципального округа, городского округа или  поселения, на территории которого выполняются комплексные кадастровые рабо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едседателем согласительной комиссии является глава муниципального округа, городского округа или поселения, на территории которого выполняются комплексные кадастровые работы, либо уполномоченное им лиц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седатель согласительной комисс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главляет согласительную комиссию и руководит ее деятельность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т деятельность согласительной комиссии, утверждает повестку дня заседаний согласительной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согласительной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ссмотрение вопросов повестки дня заседания согласительной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 на голосование предложения по рассматриваемым вопросам, организует голосование и подсчет голосов членов согласительной комиссии, определяет результаты их голос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членами согласительной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ывает запросы, обращения и другие документы, направляемые от имени согласитель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меститель председателя согласительной комисс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тдельные полномочия по поручению председателя согласительной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лномочия председателя согласительной комиссии в его отсутств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гласительной комиссии избирается на первом заседании согласительной комиссии из числа лиц, входящих в ее состав, простым большинством голо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Члены согласительной комисс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ют в подготовке заседаний согласительной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ятся с проектом карты-плана территории и возражениями заинтересованных лиц по вопросу согласования местоположения границ земельных участк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ят предложения по рассматриваемым вопросам, в том числе о переносе заседания согласительной комиссии при необходимости дополнительного выяснения обстоятельств, послуживших основанием для возражений заинтересованных лиц по вопросу согласования местоположения границ земельных участк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ют в голосовании, в рассмотрении возражений и принятии заключений согласительной комиссии, подписывают протокол заседания согласительной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иные полномоч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Секретарь согласительной комисс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материалов для рассмотрения на заседаниях согласительной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проект повестки дня заседания согласительной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яет членов согласительной комиссии о времени и месте проведения, а также о повестке дня заседания согласительной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отокол заседания согласительной комиссии, заключение согласительной комиссии о результатах рассмотрения возражений относительно местоположения границ земельных участков, акт согласования местоположения границ земельных участков при выполнении комплексных кадастровых рабо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ъясняет заинтересованным лицам, указанным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3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N 221-ФЗ (далее - заинтересованные лица), возможности разрешения земельного спора о местоположении границ земельных участков в судебном порядке, в том числе в письменном ви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ет запросы, обращения и другие документы, направляемые от имени согласительной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заказчику проект карты-плана территории, оформленный исполнителем комплексных кадастровых работ, для утверж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делопроизводство согласитель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лномочия согласительной комисс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 полномочиям согласительной комиссии относя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Рассмотрение возражений заинтересованных лиц относительно местоположения границ земельных участк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целесообразности изменения проекта карты-плана территории в случае необоснованности таких возраж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формление акта согласования местоположения границ земельных участков при выполнении комплексных кадастровых рабо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Разъяснение заинтересованным лицам возможности разрешения земельного спора о местоположении границ земельных участков в судеб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боты согласительной комисс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седания согласительной комиссии организует заказчик. Заседания согласительной комиссии проводятся по мере необходимости в случаях и с учетом срок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4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21-Ф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седание согласительной комиссии правомочно при наличии более половины ее членов. Члены согласительной комиссии обладают равными правами при обсуждении рассматриваемых на заседании вопр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ельная комиссия принимает решение путем открытого голосования, простым большинством голосов членов согласительной комиссии, участвующих в заседа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ном количестве голосов председательствующий на заседании согласительной комиссии обладает правом решающего голо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реализации своих полномочий согласительная комиссия впр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Запрашивать в установленном порядке у органов государственной власти Удмуртской Республики, государственных органов Удмуртской Республики, территориальных органов федеральных органов исполнительной власти, федеральных государственных органов, органов местного самоуправления в Удмуртской Республике необходимую информац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Заслушивать на заседаниях согласительной комиссии информацию представителей организаций, органов государственной власти Удмуртской Республики, государственных органов Удмуртской Республики, территориальных органов федеральных органов исполнительной власти, федеральных государственных органов, органов местного самоуправления в Удмуртской Республике по вопросам выполнения комплексных кадастровых работ.</w:t>
      </w:r>
    </w:p>
    <w:p>
      <w:pPr>
        <w:pStyle w:val="ConsPlusNormal"/>
        <w:ind w:firstLine="567"/>
        <w:jc w:val="both"/>
        <w:rPr/>
      </w:pPr>
      <w:bookmarkStart w:id="1" w:name="P105"/>
      <w:bookmarkEnd w:id="1"/>
      <w:r>
        <w:rPr>
          <w:rFonts w:cs="Times New Roman" w:ascii="Times New Roman" w:hAnsi="Times New Roman"/>
          <w:sz w:val="24"/>
          <w:szCs w:val="24"/>
        </w:rPr>
        <w:t xml:space="preserve">4.4. Извещение о проведении заседания согласительной комиссии по вопросу согласования местоположения границ земельных участков (далее - извещение), содержащее в том числе уведомление о завершении подготовки проекта карты-плана территории, опубликовывается, размещается и направляется заказчиком способами, установленны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статьи 4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21-ФЗ для опубликования, размещения и направления извещения о начале выполнения комплексных кадастровых работ, не менее чем за 15 рабочих дней до дня проведения указанного засед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одержание извещения о проведении заседания согласительной комиссии по вопросу согласования местоположения границ земельных участков утверждена приказом Министерства экономического развития Российской Федерации от 23 апреля 2015 года N 254 "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"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карты-плана территории заказчик размещает на своем официальном сайте в информационно-телекоммуникационной сети "Интернет", на территории которого выполняются комплексные кадастровые работы одновременно с извещ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Одновременно с опубликованием извещения и проекта карты-плана территории в порядке, указанно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A%D0%9E%D0%9C%D0%9F%D0%9B%D0%95%D0%9A%D0%A1%D0%9D%D0%AB%D0%95%20%D0%9A%D0%90%D0%94%D0%90%D0%A1%D0%A2%D0%A0%D0%9E%D0%92%D0%AB%D0%95%20%D0%A0%D0%90%D0%91%D0%9E%D0%A2%D0%AB%5C%D0%A2%D0%B8%D0%BF%D0%BE%D0%B2%D0%BE%D0%B9%20%D1%80%D0%B5%D0%B3%D0%BB%D0%B0%D0%BC%D0%B5%D0%BD%D1%82.doc" \l "P10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ункте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4.4  регламента, заказчик направляет указанные документы в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стерство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Росреестра по Удмуртской Республик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тельную комисс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Министерство, Управление Росреестра по Удмуртской Республике размещают извещение и проект карты-плана территории на своих официальных сайтах в информационно-телекоммуникационной сети "Интернет" в срок не более чем 3 рабочих дня со дня их получ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Согласительная комиссия обеспечивает ознакомление любых лиц с проектом карты-плана территории, в том числе в форме документа на бумажном носител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На заседании согласительной комиссии по вопросу согласования местоположения границ земельных участков исполнитель комплексных кадастровых работ осуществляет представление проекта карты-плана территории, разъясняет результаты выполнения комплексных кадастровых рабо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При выполнении комплексных кадастровых работ согласование местоположения границ земельных участков проводится в отношении земельных участков, местоположение границ которых подлежит обязательному согласованию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21-ФЗ.</w:t>
      </w:r>
    </w:p>
    <w:p>
      <w:pPr>
        <w:pStyle w:val="ConsPlusNormal"/>
        <w:ind w:firstLine="567"/>
        <w:jc w:val="both"/>
        <w:rPr/>
      </w:pPr>
      <w:bookmarkStart w:id="2" w:name="P116"/>
      <w:bookmarkEnd w:id="2"/>
      <w:r>
        <w:rPr>
          <w:rFonts w:cs="Times New Roman" w:ascii="Times New Roman" w:hAnsi="Times New Roman"/>
          <w:sz w:val="24"/>
          <w:szCs w:val="24"/>
        </w:rPr>
        <w:t xml:space="preserve">4.10. Возражения заинтересованных лиц относительно местоположения границ земельных участков, кадастровые сведения о которых не соответствуют установленным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21-ФЗ требованиям к описанию местоположения границ земельных участков, и земельных участков, занятых зданиями или сооружениями, площадями, улицами, проездами, набережными, скверами, бульварами, водными объектами, пляжами и другими объектами общего пользования, образование которых предусмотрено утвержденным проектом межевания территории, могут быть представлены в письменной форме в согласительную комиссию в период со дня опубликования извещения до дня проведения заседания, а также в течение 35 рабочих дней со дня проведения первого заседания согласитель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я заинтересованных лиц регистрируются секретарем согласительной комиссии в день их представления (получения) в согласительную комиссию в журнале регистрации возражений заинтересованных лиц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Согласительная комиссия рассматривает возражения относительно местоположения границ земельного участка, содержащи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1. Сведения о лице, направившем данные возражения (правообладателе земельного участка)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(последнее - при налич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согласие на обработку персональных данных, оформленное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N 152-ФЗ "О персональных данных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2. Обоснование причин несогласия с местоположением границ земельного участ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3. Кадастровый номер земельного участка (при наличии) или обозначение образуемого земельного участка в соответствии с проектом карты-плана территор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4. Приложенные к возражениям копии документов, подтверждающих право лица, направившего возражения, на такой земельный участок, или иные документы, устанавливающие или удостоверяющие права на земельный участо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5. Документы, определяющие или определявшие местоположение границ при образовании земельного участка (при налич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Если в течение 35 рабочих дней после проведения первого заседания согласительной комиссии поступили возражения заинтересованных лиц, председатель согласительной комиссии назначает дату, время и место проведения второго заседания согласитель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редседатель согласительной комиссии представляет письменные возражения заинтересованных лиц относительно местоположения границ земельных участков, в отношении которых проведены комплексные кадастровые работы, на заседании согласитель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Акт согласования местоположения границ земельных участков при выполнении комплексных кадастровых работ оформляется  согласительной комиссией в соответствии с приказом Федеральной службы государственной регистрации, кадастра и картографии от 4 августа 2021 года № П/0337 «Об установлении формы карты-плана территории, формы акта согласования местоположения границ земельных участков при выполнении комплексных кадастровых работ  и требований к их подготовке» в течение 5 рабочих дней со дня проведения заседания согласительной комиссии в форме документа на бумажном носител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гласования местоположения границ земельных участков при выполнении комплексных кадастровых работ заверяется подписью председателя согласительной комиссии и оттиском печати (при наличии такой печат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При согласовании местоположения границ или частей границ земельного участка при выполнении комплексных кадастровых работ местоположение таких границ или их частей счита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1. Согласованным, если возражения относительно местоположения границ или частей границ земельного участка не представлены заинтересованными лицами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2. Спорным, если возражения относительно местоположения границ или частей границ земельного участка представлены заинтересованными лицами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По результатам работы согласительной комиссии соста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согласительной комиссии (далее - протокол), форма и содержание которого утверждены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экономического развития Российской Федерации от 20 апреля 2015 года N 244 "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гласительной комиссии о результатах рассмотрения возражений относительно местоположения границ земельных участков (далее - заключ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Заключение содерж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возражений заинтересованных лиц относительно местоположения границ земельных участк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материалах, представленных в согласительную комисс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согласительной комиссии по результатам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Не позднее 3 рабочих дней со дня заседания согласительной комиссии секретарь согласительной комиссии направляет заинтересованным лицам копию заключения заказным письмом или письмом в электронной форме (в случае указания адреса электронной почты в возражениях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м лицам должно быть разъяснено о возможности разрешения спора о местоположении границ земельных участков в судебном порядке.</w:t>
      </w:r>
    </w:p>
    <w:p>
      <w:pPr>
        <w:pStyle w:val="ConsPlusNormal"/>
        <w:ind w:firstLine="567"/>
        <w:jc w:val="both"/>
        <w:rPr/>
      </w:pPr>
      <w:bookmarkStart w:id="3" w:name="P146"/>
      <w:bookmarkEnd w:id="3"/>
      <w:r>
        <w:rPr>
          <w:rFonts w:cs="Times New Roman" w:ascii="Times New Roman" w:hAnsi="Times New Roman"/>
          <w:sz w:val="24"/>
          <w:szCs w:val="24"/>
        </w:rPr>
        <w:t>4.19. В случае принятия согласительной комиссией решения о необходимости внесения исполнителем комплексных кадастровых работ изменений в проект карты-плана территории в связи с обоснованностью возражений заинтересованных лиц относительно местоположения границ земельных участков протокол и заключение направляются исполнителю комплексных кадастровых работ в течение 3 рабочих дней со дня заседания согласитель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 Проект карты-плана территории в окончательной редакции направляется исполнителем комплексных кадастровых работ в адрес согласительной комиссии в течение 10 рабочих дней с даты поступления документов, предусмотренных пунктом 4.19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1. В течение 20 рабочих дней со дня истечения срока представления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A%D0%9E%D0%9C%D0%9F%D0%9B%D0%95%D0%9A%D0%A1%D0%9D%D0%AB%D0%95%20%D0%9A%D0%90%D0%94%D0%90%D0%A1%D0%A2%D0%A0%D0%9E%D0%92%D0%AB%D0%95%20%D0%A0%D0%90%D0%91%D0%9E%D0%A2%D0%AB%5C%D0%A2%D0%B8%D0%BF%D0%BE%D0%B2%D0%BE%D0%B9%20%D1%80%D0%B5%D0%B3%D0%BB%D0%B0%D0%BC%D0%B5%D0%BD%D1%82.doc" \l "P11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4.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регламента возражений согласительная комиссия направляет заказчику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й согласитель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2. 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земельных участков при выполнении комплексных кадастровых работ разрешаются в судеб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, в отношении которых выполнены комплексные кадастровые рабо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3. Документы, образованные в результате деятельности согласительной комиссии, передаются на хранение заказчи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68AE9AACE88249F7FE856AE35703711BF1CFBCAFA0393F3FEAE30E1E5559871C32B0E95A477B6B409B084D0B92EA1A1A643A68F2aBxBJ" TargetMode="External"/><Relationship Id="rId4" Type="http://schemas.openxmlformats.org/officeDocument/2006/relationships/hyperlink" Target="consultantplus://offline/ref=1A68AE9AACE88249F7FE856AE35703711BF1CFBCAFA0393F3FEAE30E1E5559871C32B0EC5F44733916D409114EC6F91B1D64386EEEB9D311a0xAJ" TargetMode="External"/><Relationship Id="rId5" Type="http://schemas.openxmlformats.org/officeDocument/2006/relationships/hyperlink" Target="consultantplus://offline/ref=1A68AE9AACE88249F7FE856AE35703711BF1CFBCAFA0393F3FEAE30E1E5559871C32B0E95B467B6B409B084D0B92EA1A1A643A68F2aBxBJ" TargetMode="External"/><Relationship Id="rId6" Type="http://schemas.openxmlformats.org/officeDocument/2006/relationships/hyperlink" Target="consultantplus://offline/ref=1A68AE9AACE88249F7FE856AE35703711BF1CFBCAFA0393F3FEAE30E1E5559871C32B0E95E467B6B409B084D0B92EA1A1A643A68F2aBxBJ" TargetMode="External"/><Relationship Id="rId7" Type="http://schemas.openxmlformats.org/officeDocument/2006/relationships/hyperlink" Target="consultantplus://offline/ref=1A68AE9AACE88249F7FE856AE35703711BF7CDBCAFA4393F3FEAE30E1E5559871C32B0EC5F44713F10D409114EC6F91B1D64386EEEB9D311a0xAJ" TargetMode="External"/><Relationship Id="rId8" Type="http://schemas.openxmlformats.org/officeDocument/2006/relationships/hyperlink" Target="consultantplus://offline/ref=1A68AE9AACE88249F7FE856AE35703711BF1CFBCAFA0393F3FEAE30E1E5559870E32E8E05E456E3F17C15F4008a9x3J" TargetMode="External"/><Relationship Id="rId9" Type="http://schemas.openxmlformats.org/officeDocument/2006/relationships/hyperlink" Target="consultantplus://offline/ref=1A68AE9AACE88249F7FE856AE35703711BF1CFBCAFA0393F3FEAE30E1E5559870E32E8E05E456E3F17C15F4008a9x3J" TargetMode="External"/><Relationship Id="rId10" Type="http://schemas.openxmlformats.org/officeDocument/2006/relationships/hyperlink" Target="consultantplus://offline/ref=1A68AE9AACE88249F7FE856AE35703711AFBCFBCA2AD393F3FEAE30E1E5559870E32E8E05E456E3F17C15F4008a9x3J" TargetMode="External"/><Relationship Id="rId11" Type="http://schemas.openxmlformats.org/officeDocument/2006/relationships/hyperlink" Target="consultantplus://offline/ref=1A68AE9AACE88249F7FE856AE357037119FBCBB0A7AD393F3FEAE30E1E5559870E32E8E05E456E3F17C15F4008a9x3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Плотникова_С</cp:lastModifiedBy>
  <cp:lastPrinted>2025-04-16T08:58:00Z</cp:lastPrinted>
  <dcterms:modified xsi:type="dcterms:W3CDTF">2025-04-17T11:12:00Z</dcterms:modified>
  <cp:revision>145</cp:revision>
  <dc:subject/>
  <dc:title>Администрация </dc:title>
</cp:coreProperties>
</file>