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1.2025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03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>
          <w:trHeight w:val="2299" w:hRule="atLeast"/>
        </w:trPr>
        <w:tc>
          <w:tcPr>
            <w:tcW w:w="4074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bookmarkStart w:id="0" w:name="_Hlk186019947"/>
            <w:r>
              <w:rPr>
                <w:sz w:val="24"/>
              </w:rPr>
              <w:t xml:space="preserve">Об утверждении проектной мощности зданий муниципальных образовательных учреждений (организаций), расположенных на территории муниципального образования «Муниципальный округ Кизнерский район Удмуртской Республики» </w:t>
            </w:r>
            <w:bookmarkEnd w:id="0"/>
          </w:p>
        </w:tc>
      </w:tr>
    </w:tbl>
    <w:p>
      <w:pPr>
        <w:pStyle w:val="Header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С целью установления проектной мощности зданий муниципальных образовательных учреждений (организаций), расположенных на территории  муниципального образования «Муниципальный округ Кизнерский район Удмуртской Республики», руководствуясь ст. 67 Федерального закона от 29 декабря 2012 года №273-ФЗ  «Об образовании в Российской Федерации», п.19 приказа  Министерства просвещения Российской Федерации от 22 марта 2021 года №115 «Об утверждении 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а Министерства просвещения Российской Федерации 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согласно п. </w:t>
      </w:r>
      <w:r>
        <w:rPr>
          <w:color w:val="2C2D2E"/>
          <w:sz w:val="22"/>
          <w:szCs w:val="22"/>
          <w:shd w:fill="FFFFFF" w:val="clear"/>
        </w:rPr>
        <w:t>VI «</w:t>
      </w:r>
      <w:r>
        <w:rPr/>
        <w:t>Гигиенические нормативы по устройству, содержанию и режиму работы организаций воспитания и обучения, отдыха и оздоровления детей и молодежи» СанПиН 1.2.3685-21 «Гигиенические нормативы и требования к обеспечению безопасности и (или) безвредности  для человека факторов среды обитания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/>
        <w:t>Утвердить прилагаемую проектную мощность зданий муниципальных образовательных учреждений (организаций), расположенных на территории муниципального образования «Муниципальный округ Кизнерский район Удмуртской Республики» согласно СанПиН 1.2.3685-21 (Приложение 1)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/>
        <w:t>Признать утратившим силу Постановление Администрации муниципального образования «Муниципальный округ Кизнерский район Удмуртской Республики» от 09.12.2021 года № 33 «Об утверждении проектной мощности муниципальных образовательных учреждений, расположенных на территор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/>
        <w:t>Руководителям образовательных учреждений при комплектовании классов (групп) руководствоваться данным Постановлением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/>
        <w:t>Опубликовать настоящее Постановление на официальном сайте Кизнерского района (</w:t>
      </w:r>
      <w:hyperlink r:id="rId3">
        <w:r>
          <w:rPr>
            <w:rStyle w:val="InternetLink"/>
          </w:rPr>
          <w:t>http://www.mykizner.ru/</w:t>
        </w:r>
      </w:hyperlink>
      <w:r>
        <w:rPr/>
        <w:t>), Управления образования Администрации Кизнерского района (</w:t>
      </w:r>
      <w:hyperlink r:id="rId4">
        <w:r>
          <w:rPr>
            <w:rStyle w:val="InternetLink"/>
          </w:rPr>
          <w:t>https://ciur.ru/kzn/default.aspx</w:t>
        </w:r>
      </w:hyperlink>
      <w:r>
        <w:rPr/>
        <w:t>), на сайтах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/>
        <w:t>Контроль за исполнением настоящего постановления возложить на начальника Управления образования Администрации Кизнерского района Айкашеву Н.С.</w:t>
      </w:r>
    </w:p>
    <w:p>
      <w:pPr>
        <w:pStyle w:val="Normal"/>
        <w:ind w:right="5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А.И. 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ый округ Кизнерс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дмуртской Республи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0» января2024 г. №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мощность зданий муниципальных образовательных учреждений (организаций),</w:t>
      </w:r>
      <w:r>
        <w:rPr/>
        <w:t xml:space="preserve"> </w:t>
      </w:r>
      <w:r>
        <w:rPr>
          <w:b/>
        </w:rPr>
        <w:t>муниципального образования «Муниципальный округ Кизнер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ощ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знерская средняя школа №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 (281+117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изнерская средняя школа №2 имени генерал-полковника Капашина В.П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(320+15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деевская средняя шко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мыжская средняя шко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ымско-Слудская ООШ им.Н.С.Сав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бодьинская СОШ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рокармыж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гульская СОШ имени Героя Советского Союза Ф.М.Дербушев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зменшурская О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бемыжская основная шко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тыжминская О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ичурская О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изнерская сельская О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копкинская ООШ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ркузская О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Кизнерский детский сад общеразвивающего вида №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Кизнерский детский сад №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Кизнерский детский сад №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ДОУ Кизнерский детский сад общеразвивающего вида №5 «Сказ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О Кизнерский детский сад №6 «Италма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Кизнерский детский сад№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2">
    <w:name w:val="Body text|2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|2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https://ciur.ru/kzn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56:00Z</dcterms:created>
  <dc:creator>NetS</dc:creator>
  <dc:description/>
  <cp:keywords/>
  <dc:language>en-US</dc:language>
  <cp:lastModifiedBy>User</cp:lastModifiedBy>
  <cp:lastPrinted>2025-01-10T10:50:00Z</cp:lastPrinted>
  <dcterms:modified xsi:type="dcterms:W3CDTF">2025-01-13T12:28:00Z</dcterms:modified>
  <cp:revision>15</cp:revision>
  <dc:subject/>
  <dc:title>Администрация</dc:title>
</cp:coreProperties>
</file>