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20 декабря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65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6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160" w:hRule="atLeast"/>
        </w:trPr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муниципального образования  «Муниципальный округ Кизнерский район Удмуртской Республики</w:t>
            </w:r>
            <w:r>
              <w:rPr/>
              <w:t>» от 19.05.2022 года № 41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 законом от 12 января 1996 года № 7-ФЗ «О некоммерческих организациях», Федеральным законом от 25 декабря 2008 года «О противодействии коррупции» и руководствуясь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твердить состав комиссии по соблюдению требований к служебному поведению и урегулированию конфликта интересов руководителей муниципальных учреждений  и предприятий муниципального образования "Муниципальный округ Кизнерский район Удмуртской Республики"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новой редакции (Приложение № 1)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925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 обнарод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Начальник организационно-кадрового отдела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.В. Семакова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Р.В. Копылова  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А.С. Овсянников 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11"/>
        <w:shd w:fill="auto" w:val="clear"/>
        <w:spacing w:lineRule="exact" w:line="250" w:before="0" w:after="0"/>
        <w:rPr/>
      </w:pPr>
      <w:r>
        <w:rPr>
          <w:sz w:val="24"/>
          <w:szCs w:val="24"/>
        </w:rPr>
        <w:t xml:space="preserve">правового отдела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А.Н. Баранов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/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20.12.2024 № 658</w:t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rStyle w:val="Style16"/>
          <w:b w:val="false"/>
          <w:sz w:val="26"/>
          <w:szCs w:val="26"/>
        </w:rPr>
        <w:t>Состав</w:t>
        <w:br/>
        <w:t>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«Муниципальный округ Кизнерский район Удмуртской Республики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 А. И. 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>»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пылова Р. 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Руководитель Аппарата Главы района, районного Совета депутатов и Администрации района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емакова Т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Начальник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b/>
              </w:rPr>
              <w:t>Члены комиссии: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А. А.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Первый 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хова В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лова С. А.</w:t>
            </w:r>
          </w:p>
        </w:tc>
        <w:tc>
          <w:tcPr>
            <w:tcW w:w="68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 Кизнерской район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 А. 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Председатель р</w:t>
            </w:r>
            <w:r>
              <w:rPr>
                <w:color w:val="000000"/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</w:rPr>
              <w:t xml:space="preserve">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нова О. Ю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  <w:color w:val="000000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 В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rStyle w:val="Style16"/>
                <w:b w:val="false"/>
                <w:b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Председатель Кизнерского районного отделения межрегиональной общественной организации «Удмурт Кенеш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ников А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</w:tc>
      </w:tr>
    </w:tbl>
    <w:p>
      <w:pPr>
        <w:pStyle w:val="Normal"/>
        <w:ind w:firstLine="4678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4-12-20T10:58:00Z</cp:lastPrinted>
  <dcterms:modified xsi:type="dcterms:W3CDTF">2024-12-23T04:22:00Z</dcterms:modified>
  <cp:revision>89</cp:revision>
  <dc:subject/>
  <dc:title>Администрация </dc:title>
</cp:coreProperties>
</file>