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изнер ёро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униципал округ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от 27.03.2023 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7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3399155" cy="922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 постановление Администрации муниципального образования «Муниципальный округ Кизнерский район Удмуртской Республики» от 17.06.2022 г. № 5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2.65pt;mso-wrap-distance-left:0pt;mso-wrap-distance-right:9pt;mso-wrap-distance-top:0pt;mso-wrap-distance-bottom:1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453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 постановление Администрации муниципального образования «Муниципальный округ Кизнерский район Удмуртской Республики» от 17.06.2022 г. № 5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 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  <w:lang w:eastAsia="en-US"/>
        </w:rPr>
        <w:t>, распоряжением Правительства</w:t>
      </w:r>
      <w:r>
        <w:rPr>
          <w:sz w:val="24"/>
          <w:szCs w:val="24"/>
        </w:rPr>
        <w:t xml:space="preserve"> Удмуртской Республики от 15 июля 2020 года № 846-р «</w:t>
      </w:r>
      <w:r>
        <w:rPr>
          <w:rFonts w:eastAsia="Calibri"/>
          <w:sz w:val="24"/>
          <w:szCs w:val="24"/>
          <w:lang w:eastAsia="en-US"/>
        </w:rPr>
        <w:t>Об изменении подведомственности автономного учреждения «Многофункциональный центр предоставления государственных и муниципальных услуг Удмуртской Республики</w:t>
      </w:r>
      <w:r>
        <w:rPr>
          <w:sz w:val="24"/>
          <w:szCs w:val="24"/>
        </w:rPr>
        <w:t xml:space="preserve">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, утвержденный постановлением Администрации муниципального образования «Муниципальный округ Кизнерский район Удмуртской Республики» от 17.06.2022 г. № 518 «Об утверждении Административного регламента  Администрации муниципального образования «Муниципальный округ Кизнерский район Удмуртской Республики» по предоставлению муниципальной услуги «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» следующие изменения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1) абзац 3 пункта 5.4 изложить в следующей редакции: «в Министерство цифрового развития Удмуртской Республики, являющееся учредителем МФЦ, на решение и (или) действия (бездействие) МФЦ, руководителя МФЦ;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2) абзац 4 пункта 5.4 изложить в следующей редакции: «руководителю МФЦ на решение и (или) действия (бездействие) работника МФЦ.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3) в пункте 5.8 слова «Минэкономики УР» заменить словами «Министерство цифрового развития Удмуртской Республик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возложить на начальника Управления имущественных и земельных отношений Администрации Кизнерского района С.И.Плотни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изнерского района                                                                                        А.И.Плотнико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отдела по управлению и распоряжению земельным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сурсами Управления имущественных и земельных отношений                       Н.Л.Куликова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                                                                          В.А.Кул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Управления имущественных и земельных отношений                     С.И.Плотникова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равового отдела                                                                                    А.С.Овсян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№2_"/>
    <w:basedOn w:val="Style11"/>
    <w:qFormat/>
    <w:rPr>
      <w:sz w:val="27"/>
      <w:szCs w:val="27"/>
      <w:shd w:fill="FFFFFF" w:val="clear"/>
    </w:rPr>
  </w:style>
  <w:style w:type="character" w:styleId="Style14">
    <w:name w:val="Основной текст_"/>
    <w:basedOn w:val="Style11"/>
    <w:qFormat/>
    <w:rPr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Заголовок №2"/>
    <w:basedOn w:val="Normal"/>
    <w:qFormat/>
    <w:pPr>
      <w:shd w:fill="FFFFFF" w:val="clear"/>
      <w:spacing w:lineRule="exact" w:line="322"/>
      <w:ind w:hanging="680"/>
      <w:outlineLvl w:val="1"/>
    </w:pPr>
    <w:rPr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color w:val="000000"/>
      <w:sz w:val="27"/>
      <w:szCs w:val="27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667B236B77361D75FACAA511683A8871776BF62F8E5B1DCDE5235CF91E9BF459D819356BA54960YFo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9:00Z</dcterms:created>
  <dc:creator>Плотникова</dc:creator>
  <dc:description/>
  <cp:keywords/>
  <dc:language>en-US</dc:language>
  <cp:lastModifiedBy>Куликова</cp:lastModifiedBy>
  <cp:lastPrinted>2023-03-27T08:47:00Z</cp:lastPrinted>
  <dcterms:modified xsi:type="dcterms:W3CDTF">2023-03-28T04:49:00Z</dcterms:modified>
  <cp:revision>77</cp:revision>
  <dc:subject/>
  <dc:title/>
</cp:coreProperties>
</file>