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284"/>
        <w:jc w:val="center"/>
        <w:rPr/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т    01.07.   2024 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ind w:right="459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Кизн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86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создании комиссии по определению местоположения границ земельных участк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части 20 статьи 24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Удмуртской Республики от 16.05.2018 года № 181 «Об утверждении Порядка деятельности комиссий, создаваемых в соответствии с частью 20 статьи 24 Градостроительного кодекса Российской Федераци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комиссию по определению местоположения границ земельных участк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(далее – Комиссия) в составе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шев А. А. – первый заместитель главы Администрации муниципального образования «Муниципальный округ Кизнерский район Удмуртской Республики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Бондаренко И. В. – ведущий специалист - 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Ермолаева Л. А. – начальник отдела контроля лесоустройства и земельных отношений Департамента лесного хозяйства по Приволжскому Федеральному округу Федерального агентства лесного хозяйства (по согласова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Журавлева М. В. – заместитель начальника отдела контроля лесоустройства и земельных отношений Департамента лесного хозяйства по Приволжскому Федеральному округу Федерального агентства лесного хозяйства (по согласова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Бобылева Е. В. – главный специалист - эксперт отдела государственного лесного реестра, лесоустройства и земельных отношений Министерства природных ресурсов и охраны окружающей среды Удмуртской Республики (по согласова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Зыкова О. Л. – начальник отдела кадастровых отношений и оценки недвижимости Министерства имущественных отношений Удмуртской Республики (по согласова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Толкачев А. А. – начальник Управления архитектуры и градостроительства Министерства строительства, жилищно-коммунального хозяйства и энергетики Удмуртской Республики (по согласова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Пермяков С. П. – председатель комиссии по экологии, ЖКХ и развитию территорий Общественной палаты Удмуртской Республики (по согласова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Лебедев С. В. – начальник Межмуниципального отдела по Можгинскому, Алнашскому, Граховскому и Кизнерскому районам Управления Федеральной службы государственной регистрации, кадастра и картографии по Удмуртской Республике (по согласова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Климовцев Н. М. – заместитель генерального директора ООО «Проектный центр» (по согласованию)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никова С. И. – начальник управления имущественных и земельных отношен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213"/>
        <w:tabs>
          <w:tab w:val="clear" w:pos="708"/>
          <w:tab w:val="left" w:pos="567" w:leader="none"/>
        </w:tabs>
        <w:ind w:firstLine="851"/>
        <w:rPr>
          <w:szCs w:val="24"/>
          <w:lang w:eastAsia="ru-RU"/>
        </w:rPr>
      </w:pPr>
      <w:r>
        <w:rPr>
          <w:szCs w:val="24"/>
          <w:lang w:eastAsia="ru-RU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изнерский район Удмуртской Республики» А. А. Чернышева;</w:t>
      </w:r>
    </w:p>
    <w:p>
      <w:pPr>
        <w:pStyle w:val="213"/>
        <w:tabs>
          <w:tab w:val="clear" w:pos="708"/>
          <w:tab w:val="left" w:pos="567" w:leader="none"/>
        </w:tabs>
        <w:ind w:firstLine="851"/>
        <w:rPr/>
      </w:pPr>
      <w:r>
        <w:rPr>
          <w:szCs w:val="24"/>
          <w:lang w:eastAsia="ru-RU"/>
        </w:rPr>
        <w:t>3. Опубликовать настоящее постановление на официальном сайте «Муниципальный округ Кизнерский район Удмуртской Республики» в сети Интернет.</w:t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213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изнерский район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                                                                                      А. И. Пл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9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" w:hAnsi="Noto Sans Symbols" w:eastAsia="Noto Sans Symbols" w:cs="Noto Sans Symbol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" w:hAnsi="Noto Sans Symbols" w:eastAsia="Noto Sans Symbols" w:cs="Noto Sans Symbol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" w:hAnsi="Noto Sans Symbols" w:eastAsia="Noto Sans Symbols" w:cs="Noto Sans Symbol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Noto Sans Symbols" w:hAnsi="Noto Sans Symbols" w:eastAsia="Noto Sans Symbols" w:cs="Noto Sans Symbol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oto Sans Symbols" w:hAnsi="Noto Sans Symbols" w:eastAsia="Noto Sans Symbols" w:cs="Noto Sans Symbols"/>
    </w:rPr>
  </w:style>
  <w:style w:type="character" w:styleId="WW8Num31z1">
    <w:name w:val="WW8Num31z1"/>
    <w:qFormat/>
    <w:rPr>
      <w:rFonts w:ascii="Noto Sans Symbols" w:hAnsi="Noto Sans Symbols" w:eastAsia="Noto Sans Symbols" w:cs="Noto Sans Symbols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Заголовок 2 Знак"/>
    <w:qFormat/>
    <w:rPr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kern w:val="2"/>
      <w:sz w:val="26"/>
      <w:szCs w:val="20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0"/>
      <w:jc w:val="center"/>
    </w:pPr>
    <w:rPr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3">
    <w:name w:val="Основной текст 21"/>
    <w:basedOn w:val="Normal"/>
    <w:qFormat/>
    <w:pPr>
      <w:widowControl/>
      <w:autoSpaceDE w:val="true"/>
      <w:jc w:val="both"/>
    </w:pPr>
    <w:rPr>
      <w:sz w:val="24"/>
      <w:szCs w:val="20"/>
    </w:rPr>
  </w:style>
  <w:style w:type="paragraph" w:styleId="Style41">
    <w:name w:val="Style4"/>
    <w:basedOn w:val="Normal"/>
    <w:qFormat/>
    <w:pPr>
      <w:suppressAutoHyphens w:val="true"/>
      <w:jc w:val="righ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9:00Z</dcterms:created>
  <dc:creator>User</dc:creator>
  <dc:description/>
  <cp:keywords/>
  <dc:language>en-US</dc:language>
  <cp:lastModifiedBy>Бондаренко</cp:lastModifiedBy>
  <cp:lastPrinted>2024-07-01T15:18:00Z</cp:lastPrinted>
  <dcterms:modified xsi:type="dcterms:W3CDTF">2024-07-02T11:45:00Z</dcterms:modified>
  <cp:revision>53</cp:revision>
  <dc:subject/>
  <dc:title/>
</cp:coreProperties>
</file>