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099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34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lang w:eastAsia="ru-RU"/>
        </w:rPr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lang w:eastAsia="ru-RU"/>
              </w:rPr>
              <w:t>04.07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438</w:t>
            </w:r>
          </w:p>
        </w:tc>
      </w:tr>
    </w:tbl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й  комиссии  по обследованию </w:t>
      </w:r>
    </w:p>
    <w:p>
      <w:pPr>
        <w:pStyle w:val="Normal"/>
        <w:rPr/>
      </w:pPr>
      <w:r>
        <w:rPr/>
        <w:t xml:space="preserve">сельскохозяйственных культур, пострадавших в результате </w:t>
      </w:r>
    </w:p>
    <w:p>
      <w:pPr>
        <w:pStyle w:val="Normal"/>
        <w:rPr/>
      </w:pPr>
      <w:r>
        <w:rPr/>
        <w:t>чрезвычайной ситуации природ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ab/>
        <w:t xml:space="preserve">  В связи с возникновением в период активной  вегетации сельскохозяйственных растений  (с июня по июль) опасного агрометеорологического явления - почвенной засухи и в целях  оценки ущерба,  причиненного сельхозтоваропроизводителям  на территории муниципального образования «Муниципальный округ Кизнерский район Удмуртской Республики», руководствуясь Распоряжением  Главы Удмуртской Республики от 29 июня 2023 года № 180-РГ «О введении режима чрезвычайной ситуации»,</w:t>
      </w:r>
      <w:r>
        <w:rPr>
          <w:lang w:val="en-US" w:eastAsia="en-US"/>
        </w:rPr>
        <w:t xml:space="preserve"> Уставом муниципального образования «Муниципальный округ  Кизнерский район Удмуртской Республики», Администрация муниципального образования «Муниципальный округ Кизнерский район Удмуртской Республики 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1. Создать муниципальную комиссию по обследованию сельскохозяйственных культур, пострадавших в результате чрезвычайной ситуации природного характер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Утвердить   прилагаемый состав комисси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Провести работу по обследованию пострадавших и погибших от чрезвычайной ситуации сельскохозяйственных культур и определению нанесенного  товаропроизводителям материального ущерба в результате чрезвычайной ситуации природного характера в муниципальном образовании «</w:t>
      </w:r>
      <w:r>
        <w:rPr>
          <w:lang w:val="en-US" w:eastAsia="en-US"/>
        </w:rPr>
        <w:t>«Муниципальный округ  Кизнер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4. Организовать информирование населения о возникновении чрезвычайной ситуации, вызванной почвенной засухой, принимаемых мерах по обеспечению безопасности населения и территорий,  порядке действий и правилах поведения в зоне чрезвычайной ситу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5. Контроль за исполнением  настоящего  Постановления  возложить на заместителя главы   Администрации - начальника Управления сельского хозяйства  и развития  сельских территорий муниципального образования «Муниципальный  округ  Кизнерский райо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дмуртской Республики» Николаева Романа Петровича.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Header"/>
        <w:tabs>
          <w:tab w:val="left" w:pos="31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Кизнерского района                                                                                      А.И. Плотников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Formattext"/>
        <w:spacing w:before="0" w:after="0"/>
        <w:ind w:left="142" w:right="0" w:hanging="142"/>
        <w:jc w:val="right"/>
        <w:rPr/>
      </w:pPr>
      <w:r>
        <w:rPr>
          <w:color w:val="000000"/>
          <w:shd w:fill="FFFFFF" w:val="clear"/>
        </w:rPr>
        <w:t>Приложение № 1</w:t>
      </w:r>
      <w:r>
        <w:rPr>
          <w:b/>
          <w:color w:val="000000"/>
        </w:rPr>
        <w:br/>
      </w:r>
      <w:r>
        <w:rPr/>
        <w:t>к постановлению Администрации</w:t>
        <w:br/>
        <w:t xml:space="preserve">                                                                                 МО «Муниципальный округ Кизнерский </w:t>
      </w:r>
    </w:p>
    <w:p>
      <w:pPr>
        <w:pStyle w:val="Formattext"/>
        <w:spacing w:before="0" w:after="0"/>
        <w:ind w:left="142" w:right="0" w:hanging="142"/>
        <w:jc w:val="right"/>
        <w:rPr/>
      </w:pPr>
      <w:r>
        <w:rPr/>
        <w:t xml:space="preserve">                              </w:t>
      </w:r>
      <w:r>
        <w:rPr/>
        <w:t>район Удмуртской Республики»                                                                                                  от 04.07.2023 г № 438</w:t>
      </w:r>
    </w:p>
    <w:p>
      <w:pPr>
        <w:pStyle w:val="Normal"/>
        <w:ind w:left="567" w:right="0" w:hanging="567"/>
        <w:jc w:val="center"/>
        <w:rPr/>
      </w:pPr>
      <w:r>
        <w:rPr/>
      </w:r>
    </w:p>
    <w:p>
      <w:pPr>
        <w:pStyle w:val="Normal"/>
        <w:ind w:left="567" w:right="0" w:hanging="567"/>
        <w:jc w:val="center"/>
        <w:rPr/>
      </w:pPr>
      <w:r>
        <w:rPr/>
      </w:r>
    </w:p>
    <w:p>
      <w:pPr>
        <w:pStyle w:val="Normal"/>
        <w:ind w:left="567" w:right="0" w:hanging="567"/>
        <w:jc w:val="center"/>
        <w:rPr/>
      </w:pPr>
      <w:r>
        <w:rPr/>
        <w:t xml:space="preserve">Состав комиссии по  обследованию посевов и </w:t>
      </w:r>
    </w:p>
    <w:p>
      <w:pPr>
        <w:pStyle w:val="Normal"/>
        <w:ind w:left="567" w:right="0" w:hanging="567"/>
        <w:jc w:val="center"/>
        <w:rPr/>
      </w:pPr>
      <w:r>
        <w:rPr/>
        <w:t>определению  материального ущерба, нанесенного сельскохозяйственным товаропроизводителям  Кизнерского района в результате чрезвычайной ситуации природного характера.</w:t>
      </w:r>
    </w:p>
    <w:p>
      <w:pPr>
        <w:pStyle w:val="Normal"/>
        <w:ind w:left="567" w:right="0" w:hanging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иколаев Р.П. - – заместитель главы   Администрации - начальник Управления сельского хозяйства  и развития сельских территорий муниципального образования  «Муниципальный  округ  Кизнерский район 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Матвиенко И. И - начальник  отдела по делам ГО ЧС Администрации  муниципального образования «Муниципальный  округ  Кизнерский район Удмуртской Республики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- Дубовцева Н. С. -   начальник производственного отдела  Управления сельского хозяйства и развития сельских территорий Администрации муниципального образования «Муниципальный  округ  Кизнерский район Удмуртской Республик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-Куликова Н.А. –  начальник Кизнерского отдела  филиала ФГБУ «Россельхозцентр» по Удмуртской Республике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Руководители сельскохозяйственных организаций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134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MS Sans Serif;Arial" w:hAnsi="MS Sans Serif;Arial" w:cs="MS Sans Serif;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dc:language>en-US</dc:language>
  <cp:lastModifiedBy/>
  <cp:lastPrinted>2023-07-04T08:54:00Z</cp:lastPrinted>
  <dcterms:modified xsi:type="dcterms:W3CDTF">2023-07-04T07:47:43Z</dcterms:modified>
  <cp:revision>64</cp:revision>
  <dc:subject/>
  <dc:title>Администрация </dc:title>
</cp:coreProperties>
</file>