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42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86"/>
        <w:gridCol w:w="567"/>
        <w:gridCol w:w="2977"/>
        <w:gridCol w:w="2976"/>
        <w:gridCol w:w="1954"/>
        <w:gridCol w:w="1954"/>
      </w:tblGrid>
      <w:tr>
        <w:trPr>
          <w:trHeight w:val="3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/>
                <w:b/>
              </w:rPr>
            </w:pPr>
            <w:r>
              <w:rPr/>
              <w:t>от  18 января</w:t>
            </w:r>
            <w:r>
              <w:rPr>
                <w:i/>
              </w:rPr>
              <w:t xml:space="preserve"> </w:t>
            </w:r>
            <w:r>
              <w:rPr/>
              <w:t xml:space="preserve">2024 года                                                                                     № 29                                              </w:t>
            </w:r>
          </w:p>
        </w:tc>
        <w:tc>
          <w:tcPr>
            <w:tcW w:w="1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№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</w:t>
            </w:r>
          </w:p>
        </w:tc>
      </w:tr>
      <w:tr>
        <w:trPr>
          <w:trHeight w:val="201" w:hRule="atLeast"/>
        </w:trPr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1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5215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ind w:right="3684" w:hanging="0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</w:t>
      </w:r>
      <w:r>
        <w:rPr/>
        <w:t>пос.Кизнер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30-х  районных зимних </w:t>
      </w:r>
    </w:p>
    <w:p>
      <w:pPr>
        <w:pStyle w:val="Normal"/>
        <w:rPr/>
      </w:pPr>
      <w:r>
        <w:rPr/>
        <w:t>спортивных иг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своевременной и качественной подготовки к 30 районным зимним спортивным играм 10 февраля 2024 года на стадионе МБОУ Кизнерской средней общеобразовательной школы №2 имени Почетного гражданина УР генерал-полковника Капашина В.П. п.Кизнер, руководствуясь Уставом муниципального образования «Муниципальный округ Кизнерский район Удмурт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твердить прилагаемый состав организационного комитета по подготовке и проведению 30-х  районных зимних спортивных игр (приложение № 1)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прилагаемый план подготовки и проведения 30-х районных зимних спортивных игр (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правлению финансов Администрации муниципального образования «Муниципальный округ Кизнерский район Удмуртской Республики» выделить средства на проведение районных зимних спортивных игр за счет средств, предусмотренных в бюджете муниципального образования «Муниципальный округ Кизнерский район Удмуртской Республики»   по разделу 1100 «Физическая культура и спорт», подразделу 1101 «Физическая культура», целевой статье 021020000 «Организация и проведение физкультурных и спортивных мероприят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Сектору по физической культуре и спорту, Отделу культуры, МБУ ФСК «Юность», МБУ МЦ «Ровесник», МБОУ Кизнерской средней общеобразовательной школы №2, МБОУ  ДО «Кизнерская СШ», Межмуниципальному отделу МВД России «Кизнерский» (по согласованию), БУЗ УР  «Кизнерская районная больница  МЗ УР»  (по согласованию); АУ УР «Редакция газеты «Новая жизнь» (по согласованию), обеспечить проведение районных  зимних спортивных игр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В связи с сохранением риска распространения новой коронавирусной инфекции Организаторы обеспечивают подготовку и исполнение Плана санитарнопротивоэпидемического обеспечения Соревнований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Контроль за выполнением данного постановления возложить на заместителя главы Администрации Кизнерского района  В.С.Орехову      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Кизнерского района                                                                                    А.И.П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6:00Z</dcterms:created>
  <dc:creator>NetS</dc:creator>
  <dc:description/>
  <cp:keywords/>
  <dc:language>en-US</dc:language>
  <cp:lastModifiedBy>Казанцев</cp:lastModifiedBy>
  <cp:lastPrinted>2024-01-18T13:11:00Z</cp:lastPrinted>
  <dcterms:modified xsi:type="dcterms:W3CDTF">2024-02-02T11:27:00Z</dcterms:modified>
  <cp:revision>5</cp:revision>
  <dc:subject/>
  <dc:title>Администрация</dc:title>
</cp:coreProperties>
</file>