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.12. 2024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№  </w:t>
            </w:r>
            <w:r>
              <w:rPr>
                <w:sz w:val="26"/>
                <w:szCs w:val="26"/>
              </w:rPr>
              <w:t>652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0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 постановление     от 02.12.2021 г. № 20  «Об утверждении положения о   Межведомственной  комиссии  по обеспечению профилактики правонарушений в Кизнерском районе и ее соста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>В соответствии с распоряжением Правительства УР от 26 февраля 2007 года № 156-р  "О создании Межведомственной комиссии по обеспечению профилактики</w:t>
        <w:br/>
        <w:t>правонарушений в Удмуртской Республике", в  целях обеспечения активизации и совершенствования работы по профилактике правонарушений в Кизнерском районе Администрация муниципального образования «Муниципальный округ Кизнерский район Удмуртской Республики», руководствуясь  Уставом  муниципального образования «Муниципальный округ Кизнерский  район Удмуртской Республики», Администрация муниципального образования «Муниципальный округ Кизнерский район Удмуртской Республики»  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 состав Межведомственной комиссии по обеспечению профилактики правонарушений в Кизнерском районе    в новой редакции (Приложение №1).</w:t>
      </w:r>
    </w:p>
    <w:p>
      <w:pPr>
        <w:pStyle w:val="Normal"/>
        <w:jc w:val="both"/>
        <w:rPr/>
      </w:pPr>
      <w:r>
        <w:rPr/>
        <w:t>2. Контроль  за  исполнением настоящего постановления возложить на заместителя начальника Управления  - начальника сектора по  воспитанию и социальному сопровождению Управления образования Администрации муниципального образования «Муниципальный округ Кизнерский район Удмуртской Республики О.В. Ильчибаеву.</w:t>
      </w:r>
    </w:p>
    <w:p>
      <w:pPr>
        <w:pStyle w:val="Normal"/>
        <w:jc w:val="both"/>
        <w:rPr/>
      </w:pPr>
      <w:r>
        <w:rPr/>
        <w:t>3. Настоящее постановление  опубликовать на официальном сайте муниципального образования  «Муниципальный округ Кизнерский  район Удмуртской Республики» 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ykizner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Кизнерского  района             </w:t>
        <w:tab/>
        <w:tab/>
        <w:t xml:space="preserve">                                         А.И.П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осит</w:t>
      </w:r>
    </w:p>
    <w:p>
      <w:pPr>
        <w:pStyle w:val="Normal"/>
        <w:rPr/>
      </w:pPr>
      <w:r>
        <w:rPr/>
        <w:t xml:space="preserve">Заместитель начальника Управления – </w:t>
      </w:r>
    </w:p>
    <w:p>
      <w:pPr>
        <w:pStyle w:val="Normal"/>
        <w:rPr/>
      </w:pPr>
      <w:r>
        <w:rPr/>
        <w:t xml:space="preserve">начальник сектора воспитания и социального </w:t>
      </w:r>
    </w:p>
    <w:p>
      <w:pPr>
        <w:pStyle w:val="Normal"/>
        <w:rPr/>
      </w:pPr>
      <w:r>
        <w:rPr/>
        <w:t>сопровождения Управления образования</w:t>
        <w:tab/>
        <w:tab/>
        <w:tab/>
        <w:tab/>
        <w:tab/>
        <w:t xml:space="preserve">    О.В. Ильчибае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огласовано</w:t>
      </w:r>
    </w:p>
    <w:p>
      <w:pPr>
        <w:pStyle w:val="Normal"/>
        <w:rPr>
          <w:szCs w:val="26"/>
        </w:rPr>
      </w:pPr>
      <w:r>
        <w:rPr>
          <w:szCs w:val="26"/>
        </w:rPr>
        <w:t>Заместитель главы Администрации</w:t>
        <w:tab/>
        <w:tab/>
        <w:tab/>
        <w:tab/>
        <w:tab/>
        <w:t xml:space="preserve">          В.С. Орехо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Начальник правового отдела                                                                         А.С.Овсянников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 Администрации 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Муниципальный округ Кизнерский район Удмуртской Республики» </w:t>
      </w:r>
    </w:p>
    <w:p>
      <w:pPr>
        <w:pStyle w:val="Normal"/>
        <w:jc w:val="right"/>
        <w:rPr/>
      </w:pPr>
      <w:r>
        <w:rPr/>
        <w:t>от 20 декабря  2024  № 6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  <w:br/>
        <w:t xml:space="preserve">Межведомственной комиссии по обеспечению профилактики правонарушений </w:t>
      </w:r>
    </w:p>
    <w:p>
      <w:pPr>
        <w:pStyle w:val="Normal"/>
        <w:jc w:val="center"/>
        <w:rPr/>
      </w:pPr>
      <w:r>
        <w:rPr/>
        <w:t>в Кизнерском районе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039"/>
      </w:tblGrid>
      <w:tr>
        <w:trPr/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иков А.И.</w:t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лава муниципального образования «Муниципальный округ Кизнерский район Удмуртской Республики», председатель комиссии;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ександров Д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межмуниципального отдела МВД России «Кизнерский», заместитель председателя комиссии  (по согласованию);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ехова В.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Заместитель главы Администрации муниципального образования «Муниципальный округ Кизнерский район Удмуртской Республики», заместитель председателя комиссии;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льчибае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начальника Управления  - начальник сектора по  воспитанию и социальному сопровождению Управления образования Администрации муниципального образования «Муниципальный округ Кизнерский район Удмуртской Республики, секретарь комиссии, секретарь комиссии;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дрее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едседатель Кизнерского районного Совета депутатов (по согласованию);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ыдов Е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меститель начальника ОНД и ПР г. Можги, Можгинского, Алнашского, Граховского и Кизнерского районов УНД и ПР ГУ МЧС России по Удмуртской Республики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ачева  И.Н.</w:t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чальник отдела культуры и молодежной политики Администрации муниципального образования «Муниципальный округ Кизнерский  район Удмуртской Республики»;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йкашева Н.С.</w:t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Начальник Управления  образования Администрации муниципального образования «Муниципальный  округ Кизнерский район Удмуртской Республики»;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йнцев А.М.</w:t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врач БУЗ УР «Кизнерская районная больница МЗ УР» (по согласованию);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Макарова Д.А. </w:t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 МБУ «МЦ Ровесник»;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Духтанова Т.В.</w:t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рший инспектор </w:t>
            </w:r>
            <w:r>
              <w:rPr/>
              <w:t>Можгинский МФ ФКУ УИИ УФСИН России по УР дислокация п. Кизнер</w:t>
            </w:r>
            <w:r>
              <w:rPr>
                <w:sz w:val="22"/>
                <w:szCs w:val="22"/>
              </w:rPr>
              <w:t xml:space="preserve"> (по согласованию);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твиенко И.И. </w:t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чальник Управления гражданской защиты, информационных технологий и безопасности Администрации муниципального образования «Муниципальный округ Кизнерский район Удмуртской Республики» - начальник отдела по воинскому учету;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нникова Н.А.</w:t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чальник отдела экономики, промышленности и торговли Администрации муниципального образования  «Муниципальный округ Кизнерский район Удмуртской Республики»;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ин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сянников А.С.</w:t>
            </w:r>
          </w:p>
        </w:tc>
        <w:tc>
          <w:tcPr>
            <w:tcW w:w="703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лавный  редактор  автономного учреждения УР «Редакция газеты «Новая жизнь» (по согласован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чальник правового отдела Администрации муниципального образования «Муниципальный округ Кизнерский район Удмуртской Республики»;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ябчикова Е.Н.</w:t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-Н</w:t>
            </w:r>
            <w:r>
              <w:rPr>
                <w:color w:val="000000"/>
                <w:sz w:val="22"/>
                <w:szCs w:val="22"/>
                <w:shd w:fill="FFFFFF" w:val="clear"/>
              </w:rPr>
              <w:t>ачальник Филиала Республиканского Центра занятости населения «ЦЗН Кизнерского района»</w:t>
            </w:r>
            <w:r>
              <w:rPr>
                <w:sz w:val="22"/>
                <w:szCs w:val="22"/>
              </w:rPr>
              <w:t xml:space="preserve"> (по согласованию);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белев А.В.</w:t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МБОУ ДО  «Кизнерская спортивная школа»;</w:t>
            </w:r>
          </w:p>
        </w:tc>
      </w:tr>
      <w:tr>
        <w:trPr>
          <w:trHeight w:val="578" w:hRule="atLeast"/>
        </w:trPr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нышова М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филиалом Республиканского КЦСОН  в Кизнерском районе (по согласованию).</w:t>
            </w:r>
          </w:p>
        </w:tc>
      </w:tr>
      <w:tr>
        <w:trPr>
          <w:trHeight w:val="578" w:hRule="atLeast"/>
        </w:trPr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кунова Е.О.</w:t>
            </w:r>
          </w:p>
        </w:tc>
        <w:tc>
          <w:tcPr>
            <w:tcW w:w="70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.о. начальника ОСЗН в Кизнерском районе Управления СЗН УР при Министерстве социальной политики и труда У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Соколова</cp:lastModifiedBy>
  <cp:lastPrinted>2024-12-20T09:59:00Z</cp:lastPrinted>
  <dcterms:modified xsi:type="dcterms:W3CDTF">2024-12-20T06:00:00Z</dcterms:modified>
  <cp:revision>104</cp:revision>
  <dc:subject/>
  <dc:title>Администрация </dc:title>
</cp:coreProperties>
</file>