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4.03.2023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5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02.08.2022 г. № 6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02.08.2022 г. № 6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 02.08.2022 г.  № 619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по управлению и распоряжению земельным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ами Управления имущественных и земельных отношений                       Н.Л.Куликова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             В.А.Кул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чальник Управления имущественных и земельных отношений                     С.И.Плотникова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                                                                                   А.С.Овся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3-03-27T08:29:00Z</cp:lastPrinted>
  <dcterms:modified xsi:type="dcterms:W3CDTF">2023-03-27T04:30:00Z</dcterms:modified>
  <cp:revision>74</cp:revision>
  <dc:subject/>
  <dc:title/>
</cp:coreProperties>
</file>