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284"/>
        <w:jc w:val="center"/>
        <w:rPr/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  21  марта 2024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ind w:right="459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Кизн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86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ind w:righ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 временном ограничении движения транспортных средств по автомобильным дорогам общего пользования местного значения в муниципальном образовании «Муниципальный округ Кизнерский район Удмуртской Республики» в 2024 году. </w:t>
            </w:r>
          </w:p>
          <w:p>
            <w:pPr>
              <w:pStyle w:val="Normal"/>
              <w:suppressAutoHyphens w:val="true"/>
              <w:ind w:right="176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целях сохранности автомобильных дорог общего пользования местного значения </w:t>
      </w:r>
      <w:r>
        <w:rPr>
          <w:sz w:val="24"/>
          <w:szCs w:val="24"/>
          <w:lang w:val="en-US" w:eastAsia="en-US"/>
        </w:rPr>
        <w:t>в муниципальном образовании «Муниципальный округ Кизнерский район Удмуртской Республики»</w:t>
      </w:r>
      <w:r>
        <w:rPr>
          <w:sz w:val="24"/>
          <w:szCs w:val="24"/>
        </w:rPr>
        <w:t xml:space="preserve"> в периоды неблагоприятных сезонных природно-климатических условий в 2023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Федеральным законом от 10 декабря 1995 года № 196-ФЗ «О безопасности дорожного движения», Постановлением Правительства Удмуртской Республики от 12 марта              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 руководствуясь Уставом муниципального образования </w:t>
      </w:r>
      <w:r>
        <w:rPr>
          <w:sz w:val="24"/>
          <w:szCs w:val="24"/>
          <w:lang w:val="en-US" w:eastAsia="en-US"/>
        </w:rPr>
        <w:t>«Муниципальный округ Кизнерский район Удмуртской Республики»</w:t>
      </w:r>
      <w:r>
        <w:rPr>
          <w:sz w:val="24"/>
          <w:szCs w:val="24"/>
        </w:rPr>
        <w:t xml:space="preserve">, Администрация муниципального образования </w:t>
      </w:r>
      <w:r>
        <w:rPr>
          <w:sz w:val="24"/>
          <w:szCs w:val="24"/>
          <w:lang w:val="en-US" w:eastAsia="en-US"/>
        </w:rPr>
        <w:t>«Муниципальный округ Кизнерский район Удмуртской Республики»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Ввести в период с 00 ч. 01мин. 1 апреля по 23ч.59 мин. 30 апреля 2024 года временное ограничение движения транспортных средств по автомобильным дорогам </w:t>
      </w:r>
      <w:r>
        <w:rPr>
          <w:sz w:val="24"/>
          <w:szCs w:val="24"/>
          <w:lang w:val="en-US" w:eastAsia="en-US"/>
        </w:rPr>
        <w:t>общего пользования местного значения в муниципальном образовании «Муниципальный округ Кизнерский район Удмуртской Республик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>2. Установить запрет для движения по автомобильным дорогам общего пользования местного значения в муниципальном образовании «Муниципальный округ Кизнерский район Удмуртской Республики», указанных в приложении №1 к настоящему постановлению, в период указнный в п.1 настоящего Постановления, транспортных средств, допустимая разрешенная максимальная масса которых, превышает 6 тонн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ействие временного ограничения не распространя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международные перевозки груз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кормов для животноводства, почты и почтовых груз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ировку сельскохозяйственной техни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у твердых коммунальных и жидких бытовых от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4. ИП Максимова Д.В. ИНН 181301430965 обеспечить установку технических средств организации дорожного движения (дорожные знаки 3.4. «Движение грузовых автомобилей запрещено» с значением «6 т»), устанавливающих запрет для движения тарнспортных средств, разрешенная максимальная масса которых превышает значение 6 тонн на автомобильных дорогах общего пользования местного значения в муниципальном образовании «Муниципальный округ Кизнерский район Удмуртской Республики» (согласно приложения №1).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 Предложить отделению ГИБДД МО МВД России «Кизнерский» организовать проведение дополнительных мероприятий по контролю и надзору за соблюдением участниками дорожного движения, в части соблюдения вводимых ограничений, на автомобильных дорогах общего пользования местного значения </w:t>
      </w:r>
      <w:r>
        <w:rPr>
          <w:sz w:val="24"/>
          <w:szCs w:val="24"/>
          <w:lang w:val="en-US" w:eastAsia="en-US"/>
        </w:rPr>
        <w:t>в муниципальном образовании «Муниципальный округ Кизнерский район Удмуртской Республики»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на официальном сайте муниципального образования  </w:t>
      </w:r>
      <w:r>
        <w:rPr>
          <w:sz w:val="24"/>
          <w:szCs w:val="24"/>
          <w:lang w:val="en-US" w:eastAsia="en-US"/>
        </w:rPr>
        <w:t xml:space="preserve">«Муниципальный округ Кизнерский район Удмуртской Республики» </w:t>
      </w:r>
      <w:hyperlink r:id="rId3">
        <w:r>
          <w:rPr>
            <w:rStyle w:val="InternetLink"/>
            <w:color w:val="000000"/>
            <w:sz w:val="24"/>
            <w:szCs w:val="24"/>
          </w:rPr>
          <w:t>www.mykizn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заместитель главы Администрации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знерский район Удмуртской Республики»                                                        А. А. Черныш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 «Муниципальный округ Кизнерский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 Удмуртской Республики» № 169 от 21.03.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 автомобильных дорог общего пользования местного 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муниципальному образованию «Муниципальный округ Кизнерский район Удмуртской Республи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тяженность,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  съезд до д. Айдуан - Чабья</w:t>
            </w:r>
            <w:r>
              <w:rPr>
                <w:color w:val="000000"/>
              </w:rPr>
              <w:t xml:space="preserve"> от а/д  «Кизнер-Грахово-Василь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 д. Гыбдан - д. Поль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   с. Балдейка - д. Ямушан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   с. Балдейка - д. Нижняя Чаб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Муркозь - Омга - д. Старая Ом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(Кизнер-д. Муркозь-Омга)-д. Новый Бур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а/дороги «Кизнер-Можга» до д. Поля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д. Батырево - д. Средняя Тыж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ст. Саркуз-Новая Панд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с. Короленко - ст. Сарк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втомобильная доро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.Короленко-д. Саркуз д. Новый Мул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с. Короленко - д. Мул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Муркозь Омга к-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Верхняя Мурко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 Уч - Пучто -  д. Сарк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Новая Пандерка-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0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д. Вичурка - починок 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 с. Кибья  - починок 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с. Кибья -  д. Гозно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Старые Копки - д. Кузн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Русская Коса - д. Верхняя Кусо - Как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Ягул - д. Уч - Пуч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дороги (В. Бемыж-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. Тыжма) - д. Новотро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(д. Бертло - д. Чуштаськем) - д. Комм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(п. Кизнер - д. Кочетло) - д. Чер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Давкино - д. Ай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Гыбдан - д. Тыловыл Пе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етропавлово - Балдейка) - Нижняя Чаб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65</w:t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арла-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Ворош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. Кизнер, ул. Луг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Чай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оопе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Дербу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Интернацио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Леспромхоз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расно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ра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 М-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ын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из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Ча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Торфя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Бере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уте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Тыжм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Черему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Ал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ривокоры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а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Оль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ролет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Удмур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од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ан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Бере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Шир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Шир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риб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люч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ес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Топол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Мех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Транзи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оч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С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их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Осен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Ветерин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Зим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На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Высо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од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етропавл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тырево,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тырево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тырево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редняя Тыжма, ул. Тыжм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ерново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Кочетло,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Кочетло,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ижняя Чабья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ижняя Чабья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ижняя Чабья пер. Шир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Аргабаш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Аргабаш ул. 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Старый Аргабаш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Аргабаш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Тузьмо Чабь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Тузьмо Чабья ул.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 Ямушан Ключи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мушан Ключи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Коммуна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уштаськем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уштаськем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уштаськем ул. Черему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Боль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Бу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арла 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омму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Бемыж пер. Комму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Бемыж ул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Луб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пер.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мобильная дорога до Бемыж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й Бемыж ул .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пер. Ряби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пер. Лу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им. Баграшова 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йдуан-Чабья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 Айдуан-Чабь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йдуан-Чабья ул. Шир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Шанх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ородилово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ородилово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отроицкое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им. Корол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Удмур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Под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Интернацио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Мултан ул.Удмур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синер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синер ул. 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Рад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Ягул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пер.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, ул.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, ул .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Цве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Кле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пер. Пол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Топол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Бере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Крымская Слудка ул.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Топол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пер. На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На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Соловь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Хво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Шум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вет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верд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Кузебая  Ге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На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Кры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Дьяк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Мех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 4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Мелиор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Флора Васил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Цве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Рад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Кедра Митр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Трык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Трык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от магазина «Центральный» до Г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ркозь-Омга ул.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ркозь-Омга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ркозь-Омга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Бурнак ул. Тель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Бурнак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Омга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Омг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аркуз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аркуз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ма 993 км ул.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нция Саркуз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нция Саркуз ул. Кле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Мултан ул. Мулт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ыша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оветский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ая Пандерка ул. Дуб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140 квартал ул. Пес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учин-Бодья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учин-Бодья,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,ул.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, ул. Пок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чинок Носов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Ал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Коопе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Фестив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озношур ул. Черему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йшур ул. Приб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Под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Мель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Пест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Ста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Чигрен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Семе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Поляково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Оль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юлонер-Юмья ул. Д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ыбдан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ыбдан, ул. Кол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ыбдан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лько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яя Кусо-Какся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яя Кусо-Какс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нерк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нерка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Стан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пер. Лес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пер.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Объездная дорога на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Трык ул. Дербу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ч-Пучто ул. Ключ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д. Ягул, дорога от промзоны до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381,62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993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" w:hAnsi="Noto Sans Symbols" w:eastAsia="Noto Sans Symbols" w:cs="Noto Sans Symbol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" w:hAnsi="Noto Sans Symbols" w:eastAsia="Noto Sans Symbols" w:cs="Noto Sans Symbol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" w:hAnsi="Noto Sans Symbols" w:eastAsia="Noto Sans Symbols" w:cs="Noto Sans Symbol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Noto Sans Symbols" w:hAnsi="Noto Sans Symbols" w:eastAsia="Noto Sans Symbols" w:cs="Noto Sans Symbol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" w:hAnsi="Noto Sans Symbols" w:eastAsia="Noto Sans Symbols" w:cs="Noto Sans Symbols"/>
    </w:rPr>
  </w:style>
  <w:style w:type="character" w:styleId="WW8Num29z1">
    <w:name w:val="WW8Num29z1"/>
    <w:qFormat/>
    <w:rPr>
      <w:rFonts w:ascii="Noto Sans Symbols" w:hAnsi="Noto Sans Symbols" w:eastAsia="Noto Sans Symbols" w:cs="Noto Sans Symbols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kern w:val="2"/>
      <w:sz w:val="26"/>
      <w:szCs w:val="20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0"/>
      <w:jc w:val="center"/>
    </w:pPr>
    <w:rPr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3">
    <w:name w:val="Основной текст 21"/>
    <w:basedOn w:val="Normal"/>
    <w:qFormat/>
    <w:pPr>
      <w:widowControl/>
      <w:autoSpaceDE w:val="true"/>
      <w:jc w:val="both"/>
    </w:pPr>
    <w:rPr>
      <w:sz w:val="24"/>
      <w:szCs w:val="20"/>
    </w:rPr>
  </w:style>
  <w:style w:type="paragraph" w:styleId="Style41">
    <w:name w:val="Style4"/>
    <w:basedOn w:val="Normal"/>
    <w:qFormat/>
    <w:pPr>
      <w:suppressAutoHyphens w:val="true"/>
      <w:jc w:val="right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9:00Z</dcterms:created>
  <dc:creator>User</dc:creator>
  <dc:description/>
  <cp:keywords/>
  <dc:language>en-US</dc:language>
  <cp:lastModifiedBy>Казанцев</cp:lastModifiedBy>
  <cp:lastPrinted>2024-03-22T09:20:00Z</cp:lastPrinted>
  <dcterms:modified xsi:type="dcterms:W3CDTF">2024-03-22T07:49:00Z</dcterms:modified>
  <cp:revision>42</cp:revision>
  <dc:subject/>
  <dc:title/>
</cp:coreProperties>
</file>