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6.10. 2022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 Кизнер</w:t>
            </w:r>
          </w:p>
        </w:tc>
      </w:tr>
    </w:tbl>
    <w:p>
      <w:pPr>
        <w:pStyle w:val="212"/>
        <w:shd w:fill="auto" w:val="clear"/>
        <w:spacing w:lineRule="exact" w:line="274"/>
        <w:ind w:right="5429" w:hanging="0"/>
        <w:jc w:val="both"/>
        <w:rPr>
          <w:rStyle w:val="21"/>
          <w:color w:val="000000"/>
        </w:rPr>
      </w:pPr>
      <w:r>
        <w:rPr/>
      </w:r>
    </w:p>
    <w:p>
      <w:pPr>
        <w:pStyle w:val="Normal"/>
        <w:jc w:val="center"/>
        <w:rPr>
          <w:rStyle w:val="21"/>
          <w:color w:val="000000"/>
          <w:sz w:val="24"/>
          <w:szCs w:val="24"/>
        </w:rPr>
      </w:pPr>
      <w:r>
        <w:rPr/>
      </w:r>
    </w:p>
    <w:tbl>
      <w:tblPr>
        <w:tblW w:w="4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зработки и утверждения бюджетного прогноза муниципального образования «Муниципальный округ Кизнерский район Удмуртской Республики» на долгосрочный период</w:t>
            </w:r>
          </w:p>
        </w:tc>
      </w:tr>
    </w:tbl>
    <w:p>
      <w:pPr>
        <w:pStyle w:val="Normal1"/>
        <w:widowControl w:val="false"/>
        <w:pBdr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0.1 Бюджетного кодекса Российской Федерации Администрация муниципального образования «Муниципальный округ Кизнерский район Удмуртской Республики» ПОСТАНОВЛЯЕТ</w:t>
      </w:r>
      <w:r>
        <w:rPr>
          <w:b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54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рилагаемый  </w:t>
      </w:r>
      <w:hyperlink w:anchor="P2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работки и утверждения бюджетного прогноза муниципального образования «Муниципальный округ Кизнерский район Удмуртской Республики» на долгосрочный период.</w:t>
      </w:r>
    </w:p>
    <w:p>
      <w:pPr>
        <w:pStyle w:val="ConsPlusNormal1"/>
        <w:numPr>
          <w:ilvl w:val="0"/>
          <w:numId w:val="2"/>
        </w:numPr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Кизнерский район» от 19.07.2018 г. №436 «Об утверждении порядка разработки и утверждения бюджетного прогноза муниципального образования «Кизнерский район» на долгосрочн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ервый заместитель главы</w:t>
      </w:r>
    </w:p>
    <w:p>
      <w:pPr>
        <w:pStyle w:val="211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</w:rPr>
        <w:t xml:space="preserve">Администрации Кизнерского района                  </w:t>
        <w:tab/>
        <w:tab/>
        <w:tab/>
        <w:t xml:space="preserve">                              А.А. Чернышев                                                                              </w:t>
      </w:r>
    </w:p>
    <w:p>
      <w:pPr>
        <w:pStyle w:val="211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>
          <w:sz w:val="24"/>
          <w:szCs w:val="24"/>
        </w:rPr>
        <w:t>Утверждён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изнерского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06.10. 2022 года №  85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ДОЛГОСРОЧНЫЙ ПЕРИОД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Муниципальный округ Кизнерский район Удмуртской Республики»  на долгосрочный период (далее - Бюджетный прогноз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Бюджетный прогноз разрабатывается в целях определения финансовых ресурсов, необходимых для достижения целей государственной политики, установленных документами стратегического планирования муниципального образования «Муниципальный округ Кизнерский район Удмуртской Республики», при условии обеспечения долгосрочной сбалансированности и устойчивости бюджета муниципального образования «Муниципальный округ Кизнерский район Удмуртской Республики»  и повышения эффективности бюджетных расхо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Проект Бюджетного прогноза подлежит общественному обсуждению в порядке, установленном Администрацией муниципального образования «Муниципальный округ Кизнерский район Удмуртской Республики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разработки и утверждения Бюджетного прогноз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Муниципальный округ Кизнерский район Удмуртской Республики»  на долгосрочный период (далее - долгосрочный прогноз СЭР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и содержание Бюджетного прогноз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ConsPlusNormal1"/>
        <w:ind w:firstLine="540"/>
        <w:jc w:val="both"/>
        <w:rPr/>
      </w:pPr>
      <w:hyperlink w:anchor="P68">
        <w:r>
          <w:rPr>
            <w:rStyle w:val="InternetLink"/>
            <w:sz w:val="24"/>
            <w:szCs w:val="24"/>
          </w:rPr>
          <w:t>прогноз</w:t>
        </w:r>
      </w:hyperlink>
      <w:r>
        <w:rPr>
          <w:sz w:val="24"/>
          <w:szCs w:val="24"/>
        </w:rPr>
        <w:t xml:space="preserve"> основных характеристик бюджета муниципального образования «Муниципальный округ Кизнерский район Удмуртской Республики» на долгосрочный период в соответствии с приложением к настоящему Порядку;</w:t>
      </w:r>
    </w:p>
    <w:p>
      <w:pPr>
        <w:pStyle w:val="ConsPlusNormal1"/>
        <w:ind w:firstLine="540"/>
        <w:jc w:val="both"/>
        <w:rPr/>
      </w:pPr>
      <w:hyperlink w:anchor="P108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финансового обеспечения муниципальных программ муниципального образования «Муниципальный округ Кизнерский район Удмуртской Республики»  в соответствии с приложением к настоящему Порядк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может содержать иные показатели, характеризующие бюджет муниципального образования «Муниципальный округ Кизнерский район Удмуртской Республики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Разработка проекта Бюджетного прогноза (проекта изменений Бюджетного прогноза) осуществляется Управлением финансов Администрации муниципального образования «Муниципальный округ Кизнерский район Удмуртской Республики» (далее – Управление финансов)  в период подготовки проекта решения Совета депутатов муниципального образования «Муниципальный округ Кизнерский район Удмуртской Республики»  о бюджете муниципального образования «Муниципальный округ Кизнерский район Удмуртской Республики»  на очередной финансовый год (очередной финансовый год и плановый период) (далее - проект решения о бюджете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Бюджетный прогноз может быть изменен с учётом изменения долгосрочного прогноза СЭР и принятого решения Совета депутатов муниципального образования «Муниципальный округ Кизнерский район Удмуртской Республики»  о бюджете муниципального образования «Муниципальный округ Кизнерский район Удмуртской Республики» на очередной финансовый год (на очередной финансовый год и на плановый период) (далее - решение о бюджете) без продления периода его действ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В целях формирования проекта Бюджетного прогноза (проекта изменений Бюджетного прогноза) Отдел  экономики, промышленности и торговли Администрации муниципального образования «Муниципальный округ Кизнерский район Удмуртской Республики» ежегодно представляет в Управление финансов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редварительные показатели долгосрочного прогноза СЭР, а в случае корректировки показателей долгосрочного прогноза СЭР - предваритель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15 августа текущего финансового год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уточненные показатели долгосрочного прогноза СЭР, а в случае корректировки показателей долгосрочного прогноза СЭР - уточненные показатели долгосрочного прогноза СЭР и пояснительную записку, содержащую обоснование корректировки и сопоставление с ранее утверждёнными показателями с указанием причин и факторов изменений, - не позднее 20 октября текущего финансового год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. Иная информация, необходимая для разработки проекта Бюджетного прогноза (проекта изменений Бюджетного прогноза), представляется главными распорядителями бюджетных средств в Управление финансов по письменному запросу Управления финанс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0. Проект Бюджетного прогноза (проект изменений Бюджетного прогноза) одобряется Администрацией муниципального образования «Муниципальный округ Кизнерский район Удмуртской Республики» одновременно с принятием решения о внесении проекта решения о бюджете в Совет депутатов муниципального образования «Муниципальный округ Кизнерский район Удмуртской Республики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1. Проект Бюджетного прогноза (проект изменений Бюджетного прогноза) (за исключением показателей финансового обеспечения муниципальных программ муниципального образования «Муниципальный округ Кизнерский район Удмуртской Республики») представляется в Совет депутатов муниципального образования «Муниципальный округ Кизнерский район Удмуртской Республики» одновременно с проектом решения о бюджет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2. Бюджетный прогноз (изменения Бюджетного прогноза) утверждается (утверждаются) Администрацией муниципального образования «Муниципальный округ Кизнерский район Удмуртской Республики» в срок, не превышающий двух месяцев со дня официального опубликования решения о бюджет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зработки и утверждения бюджетного прогноз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изнерский район Удмуртской Республики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1" w:name="P68"/>
      <w:bookmarkEnd w:id="1"/>
      <w:r>
        <w:rPr>
          <w:sz w:val="24"/>
          <w:szCs w:val="24"/>
        </w:rPr>
        <w:t>1. Прогноз основных характеристик бюджета муниципального образования «Муниципальный округ Кизнерский район Удмуртской Республики» 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"/>
        <w:gridCol w:w="1077"/>
        <w:gridCol w:w="1304"/>
        <w:gridCol w:w="850"/>
        <w:gridCol w:w="1417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  <w:hyperlink w:anchor="P14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</w:t>
            </w:r>
            <w:hyperlink w:anchor="P145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щий объём доходов бюджет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щий объём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Показатели финансового обеспечения муниципальных программ муниципального образования «Муниципальный округ Кизнерский район Удмуртской Республики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4"/>
        <w:gridCol w:w="1077"/>
        <w:gridCol w:w="1247"/>
        <w:gridCol w:w="96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униципального образования «Муниципальный округ Кизнерский район Удмуртской Республики»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 муниципального образования «Кизнерский район»»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+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N - первый год периода прогнозиров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&lt;**&gt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i - последний год периода прогноз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" w:hAnsi="Noto Sans Symbols" w:eastAsia="Noto Sans Symbols" w:cs="Noto Sans Symbol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" w:hAnsi="Noto Sans Symbols" w:eastAsia="Noto Sans Symbols" w:cs="Noto Sans Symbol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oto Sans Symbols" w:hAnsi="Noto Sans Symbols" w:eastAsia="Noto Sans Symbols" w:cs="Noto Sans Symbol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" w:hAnsi="Noto Sans Symbols" w:eastAsia="Noto Sans Symbols" w:cs="Noto Sans Symbols"/>
    </w:rPr>
  </w:style>
  <w:style w:type="character" w:styleId="WW8Num20z1">
    <w:name w:val="WW8Num20z1"/>
    <w:qFormat/>
    <w:rPr>
      <w:rFonts w:ascii="Noto Sans Symbols" w:hAnsi="Noto Sans Symbols" w:eastAsia="Noto Sans Symbols" w:cs="Noto Sans Symbols"/>
      <w:color w:val="000000"/>
    </w:rPr>
  </w:style>
  <w:style w:type="character" w:styleId="WW8Num20z2">
    <w:name w:val="WW8Num20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kern w:val="2"/>
      <w:sz w:val="26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/>
      <w:jc w:val="center"/>
    </w:pPr>
    <w:rPr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6:00Z</dcterms:created>
  <dc:creator>User</dc:creator>
  <dc:description/>
  <cp:keywords/>
  <dc:language>en-US</dc:language>
  <cp:lastModifiedBy>Лариса</cp:lastModifiedBy>
  <cp:lastPrinted>2022-10-06T13:09:00Z</cp:lastPrinted>
  <dcterms:modified xsi:type="dcterms:W3CDTF">2022-10-06T11:06:00Z</dcterms:modified>
  <cp:revision>9</cp:revision>
  <dc:subject/>
  <dc:title/>
</cp:coreProperties>
</file>