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3.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</w:t>
            </w: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" w:hRule="atLeast"/>
        </w:trPr>
        <w:tc>
          <w:tcPr>
            <w:tcW w:w="43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6"/>
                <w:szCs w:val="26"/>
              </w:rPr>
              <w:t>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пунктом 23 решения Совета депутатов муниципального образования «Муниципальный округ Кизнерский район Удмуртской Республики» от 10 декабря 2021 года №4/6 « О бюджете муниципального образования «Муниципальный округ Кизнерский район Удмуртской Республики» на 2022 год и плановый период 2023-2024 годов»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Утвердить  прилагаемое  Положение о порядке  осуществления  казначейского сопровождения средств в случаях, предусмотренных Бюджетным кодекс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 Опубликовать настоящее постановление в установленном порядке и разместить на официальном сайте  муниципального образования «Муниципальный округ Кизнерский район Удмуртской Республики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Cs/>
          <w:kern w:val="2"/>
          <w:lang w:eastAsia="en-US" w:bidi="en-US"/>
        </w:rPr>
      </w:pPr>
      <w:r>
        <w:rPr/>
        <w:t>3. Настоящее постановл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Управления финансов Ушакову Л.А.</w:t>
      </w:r>
    </w:p>
    <w:p>
      <w:pPr>
        <w:pStyle w:val="Normal"/>
        <w:ind w:right="52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>Глава Кизнерского района                                                                            А.И.Пл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знерский район Удмуртской Республик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3.2022 г.  № 14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осуществления  Управлением финансов Администрации муниципального образования «Муниципальный округ Кизнерский район Удмуртской Республики» (далее-Управление финансов) казначейского сопровождения средств, предоставляемых  участникам  казначейского сопровождения из  бюджета муниципального образования «Муниципальный округ Кизнерский район Удмуртской Республики»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Целевые средства предоставляются на основании муниципальных контрактов, соглашений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 (вкладов и имущества) юридических лиц (их дочерних обществ), источником финансового обеспечения которых являются указанные субсидии и бюджетные инвестиции (далее-договор, соглашение), контрактов о поставке товаров, выполнения работ, оказания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-контракт (договор), содержащих положения, аналогичные установленным пунктом 2 статьи 242.23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Операции с целевыми средствами осуществляются на лицевых счетах, открываемых  муниципальным  участникам казначейского сопровождения в Управлении финансов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Операции с целевыми средствами проводятся на лицевых счетах после осуществления Управлением финансов  санкционирования  указанных  операций в порядке, установленном Управлением финансов в соответствии</w:t>
      </w:r>
      <w:r>
        <w:rPr/>
        <w:t xml:space="preserve"> с П</w:t>
      </w:r>
      <w:r>
        <w:rPr>
          <w:sz w:val="26"/>
          <w:szCs w:val="26"/>
        </w:rPr>
        <w:t>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Взаимодействие  при осуществлении  операций с  целевыми  средствами, а  также при обмене документами между Управлением финансов, получателем средств бюджета муниципального образования «Муниципальный округ Кизнерский район Удмуртской Республики», которому  доведены лимиты  бюджетных обязательств на предоставление целевых средств, и муниципальными участниками казначейского сопровождения, в том числе с учетом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о-правовыми актами Президента Российской Федерации и Правительства Российской Федерации тайне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 Управление финансов ежедневно (в рабочие дни) предоставляет информацию о муниципальных контрактах, договорах (соглашениях), контрактах 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, либо об использовании Управлением финансов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счет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8:00Z</dcterms:created>
  <dc:creator>NetS</dc:creator>
  <dc:description/>
  <cp:keywords/>
  <dc:language>en-US</dc:language>
  <cp:lastModifiedBy>Лариса</cp:lastModifiedBy>
  <cp:lastPrinted>2022-02-25T10:26:00Z</cp:lastPrinted>
  <dcterms:modified xsi:type="dcterms:W3CDTF">2022-03-15T05:05:00Z</dcterms:modified>
  <cp:revision>5</cp:revision>
  <dc:subject/>
  <dc:title>Администрация</dc:title>
</cp:coreProperties>
</file>