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284"/>
        <w:jc w:val="center"/>
        <w:rPr/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т 17 марта 2023 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ind w:right="459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Кизн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86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ind w:righ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 временном ограничении движения транспортных средств по автомобильным дорогам общего пользования местного значения в муниципальном образовании «Муниципальный округ Кизнерский район Удмуртской Республики» в 2023 году. </w:t>
            </w:r>
          </w:p>
          <w:p>
            <w:pPr>
              <w:pStyle w:val="Normal"/>
              <w:suppressAutoHyphens w:val="true"/>
              <w:ind w:right="176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целях сохранности автомобильных дорог общего пользования местного значения </w:t>
      </w:r>
      <w:r>
        <w:rPr>
          <w:sz w:val="24"/>
          <w:szCs w:val="24"/>
          <w:lang w:val="en-US" w:eastAsia="en-US"/>
        </w:rPr>
        <w:t>в муниципальном образовании «Муниципальный округ Кизнерский район Удмуртской Республики»</w:t>
      </w:r>
      <w:r>
        <w:rPr>
          <w:sz w:val="24"/>
          <w:szCs w:val="24"/>
        </w:rPr>
        <w:t xml:space="preserve"> в периоды неблагоприятных сезонных природно-климатических условий в 2023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Федеральным законом от 10 декабря 1995 года № 196-ФЗ «О безопасности дорожного движения», Постановлением Правительства Удмуртской Республики от 12 марта              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 руководствуясь Уставом муниципального образования </w:t>
      </w:r>
      <w:r>
        <w:rPr>
          <w:sz w:val="24"/>
          <w:szCs w:val="24"/>
          <w:lang w:val="en-US" w:eastAsia="en-US"/>
        </w:rPr>
        <w:t>«Муниципальный округ Кизнерский район Удмуртской Республики»</w:t>
      </w:r>
      <w:r>
        <w:rPr>
          <w:sz w:val="24"/>
          <w:szCs w:val="24"/>
        </w:rPr>
        <w:t xml:space="preserve">, Администрация муниципального образования </w:t>
      </w:r>
      <w:r>
        <w:rPr>
          <w:sz w:val="24"/>
          <w:szCs w:val="24"/>
          <w:lang w:val="en-US" w:eastAsia="en-US"/>
        </w:rPr>
        <w:t>«Муниципальный округ Кизнерский район Удмуртской Республики»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Ввести в период с 00 ч. 01мин. 1 апреля по 23ч.59 мин. 30 апреля 2023 года временное ограничение движения транспортных средств по автомобильным дорогам </w:t>
      </w:r>
      <w:r>
        <w:rPr>
          <w:sz w:val="24"/>
          <w:szCs w:val="24"/>
          <w:lang w:val="en-US" w:eastAsia="en-US"/>
        </w:rPr>
        <w:t>общего пользования местного значения в муниципальном образовании «Муниципальный округ Кизнерский район Удмуртской Республик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 w:eastAsia="en-US"/>
        </w:rPr>
        <w:t>2. Установить запрет для движения по автомобильным дорогам общего пользования местного значения в муниципальном образовании «Муниципальный округ Кизнерский район Удмуртской Республики», указанных в приложении №1 к настоящему постановлению, в период указнный в п.1 настоящего Постановления, транспортных средств, допустимая разрешенная максимальная масса которых, превышает 6 тонн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ействие временного ограничения не распространя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международные перевозки груз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кормов для животноводства, почты и почтовых груз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ировку сельскохозяйственной техни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у твердых коммунальных и жидких бытовых от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4. ИП Максимова Д.В. ИНН 181301430965 обеспечить установку технических средств организации дорожного движения (дорожные знаки 3.4. «Движение грузовых автомобилей запрещено» с значением «6 т»), устанавливающих запрет для движения тарнспортных средств, разрешенная максимальная масса которых превышает значение 6 тонн на автомобильных дорогах общего пользования местного значения в муниципальном образовании «Муниципальный округ Кизнерский район Удмуртской Республики» (согласно приложения №1).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 Предложить отделению ГИБДД МО МВД России «Кизнерский» организовать проведение дополнительных мероприятий по контролю и надзору за соблюдением участниками дорожного движения, в части соблюдения вводимых ограничений, на автомобильных дорогах общего пользования местного значения </w:t>
      </w:r>
      <w:r>
        <w:rPr>
          <w:sz w:val="24"/>
          <w:szCs w:val="24"/>
          <w:lang w:val="en-US" w:eastAsia="en-US"/>
        </w:rPr>
        <w:t>в муниципальном образовании «Муниципальный округ Кизнерский район Удмуртской Республики»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постановление на официальном сайте муниципального образования  </w:t>
      </w:r>
      <w:r>
        <w:rPr>
          <w:sz w:val="24"/>
          <w:szCs w:val="24"/>
          <w:lang w:val="en-US" w:eastAsia="en-US"/>
        </w:rPr>
        <w:t xml:space="preserve">«Муниципальный округ Кизнерский район Удмуртской Республики» </w:t>
      </w:r>
      <w:hyperlink r:id="rId3">
        <w:r>
          <w:rPr>
            <w:rStyle w:val="InternetLink"/>
            <w:color w:val="000000"/>
            <w:sz w:val="24"/>
            <w:szCs w:val="24"/>
          </w:rPr>
          <w:t>www.mykizne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изнерский район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                                                                                          А. И. Пл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архитектуры и градо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 «Муниципальный округ</w:t>
      </w:r>
    </w:p>
    <w:p>
      <w:pPr>
        <w:pStyle w:val="Normal"/>
        <w:rPr/>
      </w:pPr>
      <w:r>
        <w:rPr>
          <w:sz w:val="24"/>
          <w:szCs w:val="24"/>
        </w:rPr>
        <w:t xml:space="preserve">Кизнерский район Удмуртской Республики»                                                           А. В. Никит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заместитель главы Администрации</w:t>
      </w:r>
    </w:p>
    <w:p>
      <w:pPr>
        <w:pStyle w:val="Normal"/>
        <w:snapToGrid w:val="false"/>
        <w:jc w:val="both"/>
        <w:rPr/>
      </w:pPr>
      <w:r>
        <w:rPr>
          <w:color w:val="000000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знерский район Удмуртской Республики»                                                        А. А. Черныш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 «Муниципальны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знерский район Удмуртской Республики»                                                     Д. А. Чернявский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ения ГИБДД МО МВД РФ «Кизнерский»                              А.С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строительства, ЖКХ, транспорта и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 «Муниципальны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знерский район Удмуртской Республики»                                                     А.Р. Кот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правового отдела                                                                                А.С. Овсянников</w:t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Normal1"/>
        <w:ind w:firstLine="284"/>
        <w:jc w:val="center"/>
        <w:rPr/>
      </w:pPr>
      <w:r>
        <w:rPr/>
        <w:drawing>
          <wp:inline distT="0" distB="0" distL="0" distR="0">
            <wp:extent cx="51435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ой Республи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righ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 w:eastAsia="ru-RU"/>
              </w:rPr>
              <w:t>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т           марта 2023 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 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ind w:right="459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. Кизн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886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ind w:right="17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 временном ограничении движения транспортных средств по автомобильным дорогам общего пользования местного значения в муниципальном образовании «Муниципальный округ Кизнерский район Удмуртской Республики» в 2023 году. </w:t>
            </w:r>
          </w:p>
          <w:p>
            <w:pPr>
              <w:pStyle w:val="Normal"/>
              <w:suppressAutoHyphens w:val="true"/>
              <w:ind w:right="176" w:hanging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целях сохранности автомобильных дорог общего пользования местного значения </w:t>
      </w:r>
      <w:r>
        <w:rPr>
          <w:sz w:val="24"/>
          <w:szCs w:val="24"/>
          <w:lang w:val="en-US" w:eastAsia="en-US"/>
        </w:rPr>
        <w:t>в муниципальном образовании «Муниципальный округ Кизнерский район Удмуртской Республики»</w:t>
      </w:r>
      <w:r>
        <w:rPr>
          <w:sz w:val="24"/>
          <w:szCs w:val="24"/>
        </w:rPr>
        <w:t xml:space="preserve"> в периоды неблагоприятных сезонных природно-климатических условий в 2023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в Российской Федерации», Федеральным законом от 10 декабря 1995 года № 196-ФЗ «О безопасности дорожного движения», Постановлением Правительства Удмуртской Республики от 12 марта 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 руководствуясь Уставом муниципального образования </w:t>
      </w:r>
      <w:r>
        <w:rPr>
          <w:sz w:val="24"/>
          <w:szCs w:val="24"/>
          <w:lang w:val="en-US" w:eastAsia="en-US"/>
        </w:rPr>
        <w:t>«Муниципальный округ Кизнерский район Удмуртской Республики»</w:t>
      </w:r>
      <w:r>
        <w:rPr>
          <w:sz w:val="24"/>
          <w:szCs w:val="24"/>
        </w:rPr>
        <w:t xml:space="preserve">, Администрация муниципального образования </w:t>
      </w:r>
      <w:r>
        <w:rPr>
          <w:sz w:val="24"/>
          <w:szCs w:val="24"/>
          <w:lang w:val="en-US" w:eastAsia="en-US"/>
        </w:rPr>
        <w:t>«Муниципальный округ Кизнерский район Удмуртской Республики»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51"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Ввести в период с 00 ч. 01мин. 1 апреля по 23ч.59 мин. 30 апреля 2023 года временное ограничение движения транспортных средств по автомобильным дорогам </w:t>
      </w:r>
      <w:r>
        <w:rPr>
          <w:sz w:val="24"/>
          <w:szCs w:val="24"/>
          <w:lang w:val="en-US" w:eastAsia="en-US"/>
        </w:rPr>
        <w:t>общего пользования местного значения в муниципальном образовании «Муниципальный округ Кизнерский район Удмуртской Республик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 w:eastAsia="en-US"/>
        </w:rPr>
        <w:t>2. Установить запрет для движения по автомобильным дорогам общего пользования местного значения в муниципальном образовании «Муниципальный округ Кизнерский район Удмуртской Республики», указанных в приложении №1 к настоящему постановлению, в период указнный в п.1 настоящего Постановления, транспортных средств, допустимая разрешенная максимальная масса которых, превышает 6 тонн.</w:t>
      </w:r>
    </w:p>
    <w:p>
      <w:pPr>
        <w:pStyle w:val="Normal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ействие временного ограничения не распространяе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международные перевозки груз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кормов для животноводства, почты и почтовых груз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ировку сельскохозяйственной техни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 перевозку твердых коммунальных и жидких бытовых отход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 w:eastAsia="en-US"/>
        </w:rPr>
        <w:t xml:space="preserve">4. ИП Максимова Д.В. ИНН 181301430965 обеспечить установку технических средств организации дорожного движения (дорожные знаки 3.4. «Движение грузовых автомобилей запрещено» с значением «6 т»), устанавливающих запрет для движения тарнспортных средств, разрешенная максимальная масса которых превышает значение 6 тонн на автомобильных дорогах общего пользования местного значения в муниципальном образовании «Муниципальный округ Кизнерский район Удмуртской Республики» (согласно приложения №1).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 Предложить отделению ГИБДД МО МВД России «Кизнерский» организовать проведение дополнительных мероприятий по контролю и надзору за соблюдением участниками дорожного движения, в части соблюдения вводимых ограничений, на автомобильных дорогах общего пользования местного значения </w:t>
      </w:r>
      <w:r>
        <w:rPr>
          <w:sz w:val="24"/>
          <w:szCs w:val="24"/>
          <w:lang w:val="en-US" w:eastAsia="en-US"/>
        </w:rPr>
        <w:t>в муниципальном образовании «Муниципальный округ Кизнерский район Удмуртской Республики»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убликовать настоящее постановление на официальном сайте муниципального образования  </w:t>
      </w:r>
      <w:r>
        <w:rPr>
          <w:sz w:val="24"/>
          <w:szCs w:val="24"/>
          <w:lang w:val="en-US" w:eastAsia="en-US"/>
        </w:rPr>
        <w:t xml:space="preserve">«Муниципальный округ Кизнерский район Удмуртской Республики» </w:t>
      </w:r>
      <w:hyperlink r:id="rId5">
        <w:r>
          <w:rPr>
            <w:rStyle w:val="InternetLink"/>
            <w:color w:val="000000"/>
            <w:sz w:val="24"/>
            <w:szCs w:val="24"/>
          </w:rPr>
          <w:t>www.mykizne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213"/>
        <w:tabs>
          <w:tab w:val="clear" w:pos="708"/>
          <w:tab w:val="left" w:pos="567" w:leader="none"/>
        </w:tabs>
        <w:ind w:left="709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изнерский район </w:t>
      </w:r>
    </w:p>
    <w:p>
      <w:pPr>
        <w:pStyle w:val="Normal"/>
        <w:rPr/>
      </w:pPr>
      <w:r>
        <w:rPr>
          <w:sz w:val="24"/>
          <w:szCs w:val="24"/>
        </w:rPr>
        <w:t>Удмуртской Республики»                                                                                       А. И. Плотников</w:t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к постановлению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О «Муниципальный округ Кизнерский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 Удмуртской Республики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 автомобильных дорог общего пользования местного зна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муниципальному образованию «Муниципальный округ Кизнерский район Удмуртской Республи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тяженность,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втомобильная дорога   съезд до д. Айдуан - Чабья</w:t>
            </w:r>
            <w:r>
              <w:rPr>
                <w:color w:val="000000"/>
              </w:rPr>
              <w:t xml:space="preserve"> от а/д  «Кизнер-Грахово-Василье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втомобильная дорога  д. Гыбдан - д. Поль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   с. Балдейка - д. Ямушан Клю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   с. Балдейка - д. Нижняя Чаб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. Муркозь - Омга - д. Старая Ом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(Кизнер-д. Муркозь-Омга)-д. Новый Бур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а/дороги «Кизнер-Можга» до д. Поля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втомобильная дорога д. Батырево - д. Средняя Тыж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Автомобильная дорога ст. Саркуз-Новая Панд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с. Короленко - ст. Сарк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Автомобильная дорог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.Короленко-д. Саркуз д. Новый Мул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с. Короленко - д. Мул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. Муркозь Омга к-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Верхняя Мурко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 Уч - Пучто -  д. Сарку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. Новая Пандерка-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40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д. Вичурка - починок 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 с. Кибья  - починок Н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с. Кибья -  д. Гознош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д. Старые Копки - д. Кузн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Русская Коса - д. Верхняя Кусо - Как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Ягул - д. Уч - Пуч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от дороги (В. Бемыж-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. Тыжма) - д. Новотроиц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(д. Бертло - д. Чуштаськем) - д. Комм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 (п. Кизнер - д. Кочетло) - д. Чер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Давкино - д. Айш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. Гыбдан - д. Тыловыл Пель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Автомобильная дорог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етропавлово - Балдейка) - Нижняя Чаб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365</w:t>
            </w:r>
            <w:r>
              <w:fldChar w:fldCharType="begin"/>
            </w:r>
            <w:r>
              <w:rPr>
                <w:color w:val="000000"/>
              </w:rPr>
              <w:instrText xml:space="preserve"> =SUM(ABOVE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арла-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Вороши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. Кизнер, ул. Луг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Чай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оопе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Дербу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Интернацио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Леспромхоз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Рабоч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расноарме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ра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 М-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Рын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из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Чап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Торфя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Берез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утепро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узнец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Тыжм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Черему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Ал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ривокоры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ав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Оль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ролет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Удмур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од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анат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Бере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пер. Шир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Шир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риб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Родн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Др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Ключ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Пес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Зав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Топол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Мех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Ряб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 Кизнер, ул. Сою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Транзи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оч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С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их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Осен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Ветерин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Зим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На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Высо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од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Петропавл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Лака-Тыжма, 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тырево,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тырево,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тырево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редняя Тыжма, ул. Тыжм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Черново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Кочетло,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Кочетло,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алдейк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ижняя Чабья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ижняя Чабья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ижняя Чабья пер. Шир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Аргабаш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Аргабаш ул. 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Старый Аргабаш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Аргабаш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Тузьмо Чабья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Тузьмо Чабья ул.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 Ямушан Ключи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мушан Ключи ул.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зменшур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ртло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ртло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ртло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ертло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Коммуна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Чуштаськем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Чуштаськем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Чуштаськем ул. Черему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Боль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Бу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Карла 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Комму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Бемыж пер. Комму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с. Бемыж ул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Луб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пер. Октябр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Бемыж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томобильная дорога до Бемыжского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й Бемыж ул .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пер. Рябин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пер. Лу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Бемыж ул. им. Баграшова 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йдуан-Чабья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 Айдуан-Чабья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йдуан-Чабья ул. Шир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Клу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Шанх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яя Тыжма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ородилово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ородилово ул.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отроицкое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им. Корол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Удмур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Под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Интернацион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ороленко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Мултан ул.Удмур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синер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синер ул. Родн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лтан ул.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лтан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лтан ул. Рад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лтан ул. Да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Ягул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пер.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, ул. Клу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, ул .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Цве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Кле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пер. Пол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Топол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Берез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Крымская Слудка ул.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рымская Слудка ул. 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ул. Топол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жениха пер. На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рийский Сарамак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рийский Сарамак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рийский Сарамак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рийский Сарамак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дмуртский Сарамак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дмуртский Сарамак ул. На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дмуртский Сарамак 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дмуртский Сарамак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Ряби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Соловьи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Хво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Русский Сарамак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Шумил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Свет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Сверд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Кузебая  Ге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На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Кры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Дьяко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Механиз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 4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Мелиор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Вос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Флора Василь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Цвет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Рад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ул. Кедра Митр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иняр-Бодья ул.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иняр-Бодья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иняр-Бодья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иняр-Бодья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Трык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Трык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знер от магазина «Центральный» до Г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ркозь-Омга ул.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ркозь-Омга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уркозь-Омга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Бурнак ул. Тель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ый Бурнак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Омга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Омг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аркуз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аркуз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ма 993 км ул.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нция Саркуз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нция Саркуз ул. Кле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ерхний Мултан ул. Мулт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ыша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оветский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Новая Пандерка ул. Дуб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140 квартал ул. Пес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учин-Бодья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учин-Бодья, ул. Сос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ичурка,ул. Клуб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ичурка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ичурка, ул. Пок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Вичурка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бья,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бья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бья,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Кибья, ул.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чинок Носов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Ал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Коопе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Фестив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ая Бодья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Гозношур ул. Черему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йшур ул. Приб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Подг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Аравазь-Пельга ул. Мель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Васильево ул. Пест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Васильево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Васильево ул. Ста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Васильево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Боль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Чигрен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Макан-Пельга ул. Семе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Поляково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Ю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Кол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Ольх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Кармыж ул. 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ые Копки,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ые Копки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ые Копки, ул. Ниж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тарые Копки,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юлонер-Юмья ул. Дру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ыбдан,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ыбдан, ул. Колт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Гыбдан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лько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Родни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Русская Коса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яя Кусо-Какся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яя Кусо-Какся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нерка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узнерка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Комсомо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Зав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Стан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пер. Лес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пер. Л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Ягул Объездная дорога на Леспромх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Старый Трык ул. Дербу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Уч-Пучто ул. Ключ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д. Ягул, дорога от промзоны до 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381,62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993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" w:hAnsi="Noto Sans Symbols" w:eastAsia="Noto Sans Symbols" w:cs="Noto Sans Symbol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" w:hAnsi="Noto Sans Symbols" w:eastAsia="Noto Sans Symbols" w:cs="Noto Sans Symbol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" w:hAnsi="Noto Sans Symbols" w:eastAsia="Noto Sans Symbols" w:cs="Noto Sans Symbol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" w:hAnsi="Noto Sans Symbols" w:eastAsia="Noto Sans Symbols" w:cs="Noto Sans Symbol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" w:hAnsi="Noto Sans Symbols" w:eastAsia="Noto Sans Symbols" w:cs="Noto Sans Symbol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Noto Sans Symbols" w:hAnsi="Noto Sans Symbols" w:eastAsia="Noto Sans Symbols" w:cs="Noto Sans Symbol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Noto Sans Symbols" w:hAnsi="Noto Sans Symbols" w:eastAsia="Noto Sans Symbols" w:cs="Noto Sans Symbols"/>
    </w:rPr>
  </w:style>
  <w:style w:type="character" w:styleId="WW8Num29z1">
    <w:name w:val="WW8Num29z1"/>
    <w:qFormat/>
    <w:rPr>
      <w:rFonts w:ascii="Noto Sans Symbols" w:hAnsi="Noto Sans Symbols" w:eastAsia="Noto Sans Symbols" w:cs="Noto Sans Symbols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2">
    <w:name w:val="Заголовок 2 Знак"/>
    <w:qFormat/>
    <w:rPr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2"/>
    </w:rPr>
  </w:style>
  <w:style w:type="character" w:styleId="21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kern w:val="2"/>
      <w:sz w:val="26"/>
      <w:szCs w:val="20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0"/>
      <w:jc w:val="center"/>
    </w:pPr>
    <w:rPr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rFonts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3">
    <w:name w:val="Основной текст 21"/>
    <w:basedOn w:val="Normal"/>
    <w:qFormat/>
    <w:pPr>
      <w:widowControl/>
      <w:autoSpaceDE w:val="true"/>
      <w:jc w:val="both"/>
    </w:pPr>
    <w:rPr>
      <w:sz w:val="24"/>
      <w:szCs w:val="20"/>
    </w:rPr>
  </w:style>
  <w:style w:type="paragraph" w:styleId="Style41">
    <w:name w:val="Style4"/>
    <w:basedOn w:val="Normal"/>
    <w:qFormat/>
    <w:pPr>
      <w:suppressAutoHyphens w:val="true"/>
      <w:jc w:val="right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/>
      <w:shd w:fill="FFFFFF" w:val="clear"/>
      <w:autoSpaceDE w:val="true"/>
      <w:spacing w:lineRule="exact" w:line="322" w:before="0" w:after="3180"/>
      <w:ind w:hanging="320"/>
      <w:jc w:val="center"/>
    </w:pPr>
    <w:rPr>
      <w:sz w:val="27"/>
      <w:szCs w:val="27"/>
      <w:lang w:val="en-US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ykizn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9:00Z</dcterms:created>
  <dc:creator>User</dc:creator>
  <dc:description/>
  <cp:keywords/>
  <dc:language>en-US</dc:language>
  <cp:lastModifiedBy>Мочалова</cp:lastModifiedBy>
  <cp:lastPrinted>2023-03-16T15:58:00Z</cp:lastPrinted>
  <dcterms:modified xsi:type="dcterms:W3CDTF">2023-03-21T11:46:00Z</dcterms:modified>
  <cp:revision>37</cp:revision>
  <dc:subject/>
  <dc:title/>
</cp:coreProperties>
</file>