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  </w:t>
            </w:r>
            <w:r>
              <w:rPr/>
              <w:t>от 17 июля 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бновлении еди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 сформ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для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граждан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3 Закона Удмуртской Республики № 68-РЗ</w:t>
        <w:br/>
        <w:t xml:space="preserve">«О бесплатном предоставлении земельных участков в собственность </w:t>
        <w:br/>
        <w:t xml:space="preserve">граждан из земель, находящихся в государственной или муниципальной </w:t>
        <w:br/>
        <w:t xml:space="preserve">собственности, расположенных на территории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ить единый перечень сформированных земельных участков, планируемых для предоставления гражданам в собственность бесплатно для  индивидуального жилищного строительства из земель, находящихся в государственной собственности: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276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(описание место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дмуртская Республика, Кизнерский район,            п. Кизнер,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. Родников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3:059137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дмуртская Республика, Кизнерский район,            п. Кизнер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. Васильк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3:05916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           п. Кизнер,                         ул. Васильков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59161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п.Кизнер,                          ул. Васильков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59161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п.Кизнер,                          ул. Ромашков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5916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           д. Аравазь-Пельга,          ул. Шко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35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0" w:hanging="19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autoSpaceDE w:val="false"/>
              <w:spacing w:lineRule="auto" w:line="276"/>
              <w:ind w:right="0" w:hanging="194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(код 2.1)</w:t>
            </w:r>
          </w:p>
        </w:tc>
      </w:tr>
    </w:tbl>
    <w:p>
      <w:pPr>
        <w:pStyle w:val="Normal"/>
        <w:autoSpaceDE w:val="false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правлению и распоряжению земельными ресурсами  Управления имущественных и земельных отношений Администрации Кизнерского района опубликовать сведения о земельных участках, указанных в пункте 1 постановления в газете Кизнерского района Удмуртской Республики «Новая жизнь» и разместить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val="en-US"/>
        </w:rPr>
        <w:t>mykizn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изнерского района                                                                                                 А.И.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Плотникова</dc:creator>
  <dc:description/>
  <dc:language>en-US</dc:language>
  <cp:lastModifiedBy/>
  <cp:lastPrinted>2023-07-13T14:27:00Z</cp:lastPrinted>
  <dcterms:modified xsi:type="dcterms:W3CDTF">2023-07-20T07:44:37Z</dcterms:modified>
  <cp:revision>19</cp:revision>
  <dc:subject/>
  <dc:title/>
</cp:coreProperties>
</file>