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90"/>
        <w:gridCol w:w="4621"/>
      </w:tblGrid>
      <w:tr>
        <w:trPr>
          <w:trHeight w:val="1418" w:hRule="atLeast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Администрациез</w:t>
            </w:r>
          </w:p>
        </w:tc>
      </w:tr>
    </w:tbl>
    <w:p>
      <w:pPr>
        <w:pStyle w:val="Normal"/>
        <w:ind w:left="55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  <w:gridCol w:w="1946"/>
      </w:tblGrid>
      <w:tr>
        <w:trPr>
          <w:trHeight w:val="359" w:hRule="atLeast"/>
        </w:trPr>
        <w:tc>
          <w:tcPr>
            <w:tcW w:w="4469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________________ 2023 год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№</w:t>
            </w:r>
            <w:r>
              <w:rPr/>
              <w:t>______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 xml:space="preserve">режима на территории муниципального </w:t>
      </w:r>
    </w:p>
    <w:p>
      <w:pPr>
        <w:pStyle w:val="Normal"/>
        <w:rPr/>
      </w:pPr>
      <w:r>
        <w:rPr/>
        <w:t xml:space="preserve">образования «Муниципальный округ </w:t>
      </w:r>
    </w:p>
    <w:p>
      <w:pPr>
        <w:pStyle w:val="Normal"/>
        <w:rPr/>
      </w:pPr>
      <w:r>
        <w:rPr/>
        <w:t>Кизнерский район Удмурт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Федеральным законом от 21 декабря 1994 года № 69-ФЗ             «О пожарной безопасности», Законом Удмуртской Республики от 28 июня 2005 года             № 28-РЗ «О пожарной безопасности в Удмуртской Республике», в связи с повышением пожарной опасности на территории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становить на территории муниципального образования «Муниципальный округ Кизнерский район Удмуртской Республики» с 05 июля 2023 года и до особого распоряжения особый противопожар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 период действия особого противопожарного режима установить:</w:t>
      </w:r>
    </w:p>
    <w:p>
      <w:pPr>
        <w:pStyle w:val="Normal"/>
        <w:jc w:val="both"/>
        <w:rPr/>
      </w:pPr>
      <w:r>
        <w:rPr/>
        <w:tab/>
        <w:t>- запрет на выжигание сухой травянистой растительности, хвороста, лесной подстилки и других лесных горючих материалов на землях населенных пунктов, промышленности, энергетики, транспорта, связи, радиовещания, особо охраняемых территорий и объектов, обороны и землях иного специального назначения, на земельных участках, непосредственно примыкающих к лесам, защитным и лесным насаждениям;</w:t>
      </w:r>
    </w:p>
    <w:p>
      <w:pPr>
        <w:pStyle w:val="Normal"/>
        <w:jc w:val="both"/>
        <w:rPr/>
      </w:pPr>
      <w:r>
        <w:rPr/>
        <w:tab/>
        <w:t>- запрет на разведение костров, а также сжигание мусора, сухой травянистой растительности, тары и иных отходов, материалов или изделий на землях населенных пунктов, промышленности, энергетики, транспорта, связи, радиовещания, особо охраняемых территорий и объектов, обороны, безопасности и землях иного специального назначения, в прибрежных зонах рек, естественных и искусственных водоемов, на земельных участках, непосредственно примыкающих к лесам, защитным и лесным насаждениям;</w:t>
      </w:r>
    </w:p>
    <w:p>
      <w:pPr>
        <w:pStyle w:val="Normal"/>
        <w:jc w:val="both"/>
        <w:rPr/>
      </w:pPr>
      <w:r>
        <w:rPr/>
        <w:tab/>
        <w:t>- запрет на приготовление пищи с применением открытого огня, углей на землях промышленности, энергетики, транспорта, связи, радиовещания, особо охраняемых территорий и объектов, обороны, безопасности и землях иного специального назначения, в прибрежных зонах рек, естественных и искусственных водоемов, на земельных участках, непосредственно примыкающих к лесам, защитным и лесным насаждениям;</w:t>
      </w:r>
    </w:p>
    <w:p>
      <w:pPr>
        <w:pStyle w:val="Normal"/>
        <w:jc w:val="both"/>
        <w:rPr/>
      </w:pPr>
      <w:r>
        <w:rPr/>
        <w:tab/>
        <w:t>- возможность использования имеющейся на территории муниципального образования водовозной и инженерной техники с организацией круглосуточного дежурства закрепленных за ней водителей для тушения пожаров;</w:t>
      </w:r>
    </w:p>
    <w:p>
      <w:pPr>
        <w:pStyle w:val="Normal"/>
        <w:jc w:val="both"/>
        <w:rPr/>
      </w:pPr>
      <w:r>
        <w:rPr/>
        <w:tab/>
        <w:t>- возможность привлечения населения для профилактики и локализации пожаров вне границ населенных пунктов;</w:t>
      </w:r>
    </w:p>
    <w:p>
      <w:pPr>
        <w:pStyle w:val="Normal"/>
        <w:jc w:val="both"/>
        <w:rPr/>
      </w:pPr>
      <w:r>
        <w:rPr/>
        <w:tab/>
        <w:t>- необходимость проведения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правлению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:</w:t>
      </w:r>
    </w:p>
    <w:p>
      <w:pPr>
        <w:pStyle w:val="Normal"/>
        <w:jc w:val="both"/>
        <w:rPr/>
      </w:pPr>
      <w:r>
        <w:rPr/>
        <w:tab/>
        <w:t>- обеспечить выполнение настоящего постановления;</w:t>
      </w:r>
    </w:p>
    <w:p>
      <w:pPr>
        <w:pStyle w:val="Normal"/>
        <w:jc w:val="both"/>
        <w:rPr/>
      </w:pPr>
      <w:r>
        <w:rPr/>
        <w:tab/>
        <w:t>- организовать проведение противопожарной пропаганды и регулярную публикацию материалов в средствах массовой информации, на официальном сайте Кизнерского района, в информационно-коммуникационной сети «Интернет», а также посредством проведения  сходов (встреч) с населением по вопросам введения на территории муниципального образования «Муниципальный округ Кизнерский район Удмуртской Республики» особого противопожарного режима и связанных с этим ограничениях, в том числе указанных в пункте 2 настоящего постановления;</w:t>
      </w:r>
    </w:p>
    <w:p>
      <w:pPr>
        <w:pStyle w:val="Normal"/>
        <w:jc w:val="both"/>
        <w:rPr/>
      </w:pPr>
      <w:r>
        <w:rPr/>
        <w:tab/>
        <w:t>- организовать патрулирование территорий населенных пунктов группами из числа представителей органов местного самоуправления, членов общественных объединений, организаций всех форм собственности, расположенных на территории муниципального образования, и местного населения (старост, добровольцев, волонтеров и других) с первичными средствами пожаротушения, с целью недопущения разведения костров, сжигания мусора и сухой травы, локализации пожаров;</w:t>
      </w:r>
    </w:p>
    <w:p>
      <w:pPr>
        <w:pStyle w:val="Normal"/>
        <w:jc w:val="both"/>
        <w:rPr/>
      </w:pPr>
      <w:r>
        <w:rPr/>
        <w:tab/>
        <w:t>- обеспечить исправность наружного противопожарного водоснабжения в населенных пунктах, в том числе наличие подъездных путей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екомендовать руководителям сельскохозяйственных организаций, собственникам земель сельскохозяйственного назначения на территории муниципального образования «Муниципальный округ Кизнерский район Удмуртской Республики»:</w:t>
      </w:r>
    </w:p>
    <w:p>
      <w:pPr>
        <w:pStyle w:val="Normal"/>
        <w:jc w:val="both"/>
        <w:rPr/>
      </w:pPr>
      <w:r>
        <w:rPr/>
        <w:tab/>
        <w:t>- обеспечить выполнение настоящего постановления;</w:t>
      </w:r>
    </w:p>
    <w:p>
      <w:pPr>
        <w:pStyle w:val="Normal"/>
        <w:ind w:firstLine="708"/>
        <w:jc w:val="both"/>
        <w:rPr/>
      </w:pPr>
      <w:r>
        <w:rPr/>
        <w:t>- обеспечить выполнение правил противопожарного режима в Российской Федерации установленные постановлением Правительства Российской Федерации от       16 сентября 2020 года № 1479 «Об утверждении Правил противопожарного режима в Российской Федерации»;</w:t>
        <w:tab/>
      </w:r>
    </w:p>
    <w:p>
      <w:pPr>
        <w:pStyle w:val="Normal"/>
        <w:jc w:val="both"/>
        <w:rPr/>
      </w:pPr>
      <w:r>
        <w:rPr/>
        <w:tab/>
        <w:t>- организовать проведение внеплановых противопожарных инструктажей с работниками по вопросам введения на территории Кизнерского района особого противопожарного режима и связанных с этим ограничениях, в том числе указанных в пункте 2 настоящего постановления;</w:t>
      </w:r>
    </w:p>
    <w:p>
      <w:pPr>
        <w:pStyle w:val="Normal"/>
        <w:jc w:val="both"/>
        <w:rPr/>
      </w:pPr>
      <w:r>
        <w:rPr/>
        <w:tab/>
        <w:t>- организовать патрулирование земель сельскохозяйственного назначения мобильными группами из числа работников с первичными средствами пожаротушения с целью недопущения разведения костров, сжигания мусора и сухой травы, проведения пожароопасных работ, а также современного выявления загорания сухой травянистой растительности, локализации пожаров;</w:t>
      </w:r>
    </w:p>
    <w:p>
      <w:pPr>
        <w:pStyle w:val="Normal"/>
        <w:ind w:firstLine="708"/>
        <w:jc w:val="both"/>
        <w:rPr/>
      </w:pPr>
      <w:r>
        <w:rPr/>
        <w:t>- обеспечить исправность наружного противопожарного водоснабжения, в том числе наличие подъездных путей к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Управлению гражданской защиты, информационных технологий и безопасности  Администрации муниципального образования «Муниципальный округ Кизнерский район Удмуртской Республики» организовать информирование населения о мерах пожарной безопасности, установленных на период действия особого противопожарного режима на территории муниципального образования «Муниципальный округ Кизнерский район Удмуртской Республики», в том числе указанных в пункте 2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Редакции районной газеты «Новая жизнь» регулярно информировать население об опасности возникновения пожаров на территории населенных пунктов, освещать дополнительные требования пожарной безопасности, указанные в пункте 2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7. Настоящее постановление разместить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Контроль исполнения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Черныш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Глава Кизнерского района                                                                                А.И. Плотников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 xml:space="preserve">Проект подготовил: 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 xml:space="preserve">Начальник Управления гражданской  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 xml:space="preserve">защиты, информационных технологий </w:t>
      </w:r>
    </w:p>
    <w:p>
      <w:pPr>
        <w:pStyle w:val="Style13"/>
        <w:spacing w:before="0" w:after="0"/>
        <w:jc w:val="both"/>
        <w:rPr/>
      </w:pPr>
      <w:r>
        <w:rPr>
          <w:color w:val="FFFFFF"/>
        </w:rPr>
        <w:t>и безопасности Администрации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>МО «Муниципальный округ Кизнерский</w:t>
      </w:r>
    </w:p>
    <w:p>
      <w:pPr>
        <w:pStyle w:val="Style13"/>
        <w:spacing w:before="0" w:after="0"/>
        <w:rPr/>
      </w:pPr>
      <w:r>
        <w:rPr>
          <w:color w:val="FFFFFF"/>
        </w:rPr>
        <w:t>район Удмуртской Республики»                                                                      И.И. Матвиенко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 xml:space="preserve">Первый заместитель главы Администрации 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  <w:t>МО «Муниципальный округ Кизнерский</w:t>
      </w:r>
    </w:p>
    <w:p>
      <w:pPr>
        <w:pStyle w:val="Style13"/>
        <w:spacing w:before="0" w:after="0"/>
        <w:jc w:val="both"/>
        <w:rPr/>
      </w:pPr>
      <w:r>
        <w:rPr>
          <w:color w:val="FFFFFF"/>
        </w:rPr>
        <w:t>район Удмуртской Республики»                                                                     А.А. Чернышев</w:t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3"/>
        <w:spacing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еститель главы Администрации - начальник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Управления сельского хозяйства и развития </w:t>
      </w:r>
    </w:p>
    <w:p>
      <w:pPr>
        <w:pStyle w:val="Style13"/>
        <w:spacing w:before="0" w:after="0"/>
        <w:jc w:val="both"/>
        <w:rPr/>
      </w:pPr>
      <w:r>
        <w:rPr>
          <w:color w:val="FFFFFF"/>
          <w:sz w:val="22"/>
          <w:szCs w:val="22"/>
        </w:rPr>
        <w:t xml:space="preserve">сельских территорий </w:t>
      </w:r>
      <w:r>
        <w:rPr>
          <w:color w:val="FFFFFF"/>
        </w:rPr>
        <w:t xml:space="preserve">МО «Муниципальный округ </w:t>
      </w:r>
    </w:p>
    <w:p>
      <w:pPr>
        <w:pStyle w:val="Style13"/>
        <w:spacing w:before="0" w:after="0"/>
        <w:rPr>
          <w:color w:val="FFFFFF"/>
        </w:rPr>
      </w:pPr>
      <w:r>
        <w:rPr>
          <w:color w:val="FFFFFF"/>
        </w:rPr>
        <w:t>Кизнерский район Удмуртской Республики»                                               Р.П. Николае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Главный специалист-эксперт правового отдела                                           А.Н. Баран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0:00Z</dcterms:created>
  <dc:creator>user</dc:creator>
  <dc:description/>
  <cp:keywords/>
  <dc:language>en-US</dc:language>
  <cp:lastModifiedBy>user</cp:lastModifiedBy>
  <cp:lastPrinted>2023-07-05T11:36:00Z</cp:lastPrinted>
  <dcterms:modified xsi:type="dcterms:W3CDTF">2023-07-05T09:47:00Z</dcterms:modified>
  <cp:revision>4</cp:revision>
  <dc:subject/>
  <dc:title> </dc:title>
</cp:coreProperties>
</file>