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ind w:left="0" w:hanging="0"/>
        <w:jc w:val="left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08.08.2023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  <w:u w:val="single"/>
              </w:rPr>
              <w:t>498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рассмотрению проекта генерального плана муниципального образования «Верхнебемыж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распоряжением Правительства Удмуртской Республики от 6 апреля 2018 года № 366-р «О подготовке проекта генерального плана муниципального образования «Верхнебемыж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5"/>
        <w:shd w:fill="auto" w:val="clear"/>
        <w:spacing w:lineRule="auto" w:line="240" w:before="0" w:after="0"/>
        <w:ind w:left="0" w:righ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рганизовать и провести публичные слушания по рассмотрению проекта генерального плана муниципального образования «Верхнебемыжское» Кизнерского района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по проекту генерального плана муниципального образования «Верхнебемыжское» Кизнерского района Удмуртской Республики составляет 1 месяц с 08 августа 2023 года по 08 сентября 202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о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Назначить ответственным лицом за проведение публичных слушаний на заместителя начальника Управления архитектуры и градостроительства-начальника сектора архитектуры и градостроительства Администрации муниципального образования «Муниципальный округ Кизнерский район Удмуртской Республики» - Чернявского Дмитрия Александр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Определить для размещения экспозиции материалов проекта генерального плана муниципального образования «Верхнебемыжское» Кизнерского района Удмуртской Республики 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right="0" w:firstLine="567"/>
        <w:jc w:val="both"/>
        <w:rPr>
          <w:color w:val="000000"/>
          <w:sz w:val="24"/>
        </w:rPr>
      </w:pPr>
      <w:r>
        <w:rPr>
          <w:sz w:val="24"/>
        </w:rPr>
        <w:t>Публичные слушания по рассмотрению проекта генерального плана муниципального образования «Верхнебемыжское» Кизнерского района Удмуртской Республики провести: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0 августа 2023 г. в 09.00 часов по адресу: Удмуртская Республика, Кизнерский район, д. Верхний Бемыж, ул. Молодежная, д. 3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0.00 часов по адресу: Удмуртская Республика, Кизнерский район, д. Айдуан-Чабья, ул. Молодежная, д. 2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1.00 часов по адресу: Удмуртская Республика, Кизнерский район, д. Верхняя Тыжма, ул. Новая, д. 20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0 августа 2023 г. в 12.00 часов по адресу: Удмуртская Республика, Кизнерский район, д. Городилово, ул. Нижняя, д. 7.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</w:rPr>
        <w:tab/>
        <w:t xml:space="preserve">7. </w:t>
      </w:r>
      <w:r>
        <w:rPr>
          <w:sz w:val="24"/>
        </w:rPr>
        <w:t>Установить следующий порядок учета предложений граждан по проекту 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>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7.1 Граждане могут внести свои предложения по проекту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 xml:space="preserve">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hyperlink r:id="rId3">
        <w:r>
          <w:rPr>
            <w:rStyle w:val="InternetLink"/>
            <w:sz w:val="24"/>
            <w:lang w:val="en-US" w:eastAsia="en-US"/>
          </w:rPr>
          <w:t>kizne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 w:eastAsia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net</w:t>
        </w:r>
      </w:hyperlink>
      <w:r>
        <w:rPr>
          <w:sz w:val="24"/>
        </w:rPr>
        <w:t>, либо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 до 17 час. (обед с 12 до 13 час), выходные дни: суббота, воскресенье, тел. 3-19-51, а также принять личное участие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8. Заключение по итогам проведения публичных слушаний опубликовать до 08  сентября 2023 года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9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TextBody"/>
        <w:tabs>
          <w:tab w:val="clear" w:pos="708"/>
          <w:tab w:val="left" w:pos="-540" w:leader="none"/>
        </w:tabs>
        <w:ind w:right="0" w:firstLine="709"/>
        <w:jc w:val="both"/>
        <w:rPr>
          <w:sz w:val="24"/>
        </w:rPr>
      </w:pPr>
      <w:r>
        <w:rPr>
          <w:sz w:val="24"/>
        </w:rPr>
        <w:t>10. В целях ознакомления жителей и иных заинтересованных лиц с проектом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>» Кизнерского района Удмуртской Республики официально опубликовать проект генерального плана муниципального образования «</w:t>
      </w:r>
      <w:r>
        <w:rPr>
          <w:color w:val="000000"/>
          <w:sz w:val="24"/>
        </w:rPr>
        <w:t>Верхнебемыжское</w:t>
      </w:r>
      <w:r>
        <w:rPr>
          <w:sz w:val="24"/>
        </w:rPr>
        <w:t xml:space="preserve">» Кизнерского района Удмуртской Республики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r>
        <w:rPr>
          <w:sz w:val="24"/>
          <w:lang w:val="en-US" w:eastAsia="en-US"/>
        </w:rPr>
        <w:t>http</w:t>
      </w:r>
      <w:r>
        <w:rPr>
          <w:sz w:val="24"/>
        </w:rPr>
        <w:t>://</w:t>
      </w:r>
      <w:r>
        <w:rPr>
          <w:sz w:val="24"/>
          <w:lang w:val="en-US" w:eastAsia="en-US"/>
        </w:rPr>
        <w:t>www</w:t>
      </w:r>
      <w:r>
        <w:rPr>
          <w:sz w:val="24"/>
        </w:rPr>
        <w:t>.</w:t>
      </w:r>
      <w:r>
        <w:rPr>
          <w:sz w:val="24"/>
          <w:lang w:val="en-US" w:eastAsia="en-US"/>
        </w:rPr>
        <w:t>mykizner</w:t>
      </w:r>
      <w:r>
        <w:rPr>
          <w:sz w:val="24"/>
        </w:rPr>
        <w:t>.</w:t>
      </w:r>
      <w:r>
        <w:rPr>
          <w:sz w:val="24"/>
          <w:lang w:val="en-US" w:eastAsia="en-US"/>
        </w:rPr>
        <w:t>ru</w:t>
      </w:r>
      <w:r>
        <w:rPr>
          <w:sz w:val="24"/>
        </w:rPr>
        <w:t>/.</w:t>
      </w:r>
    </w:p>
    <w:p>
      <w:pPr>
        <w:pStyle w:val="TextBody"/>
        <w:tabs>
          <w:tab w:val="clear" w:pos="708"/>
          <w:tab w:val="left" w:pos="-540" w:leader="none"/>
        </w:tabs>
        <w:ind w:left="36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 xml:space="preserve">Первый заместитель главы Администрации 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муниципального образования «Муниципальный округ</w:t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  <w:t>Кизнерский район Удмуртской Республики»                                                        А. А. Черныш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left="0" w:right="0" w:hanging="320"/>
      <w:jc w:val="center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ner-adm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dc:language>en-US</dc:language>
  <cp:lastModifiedBy/>
  <cp:lastPrinted>2022-09-13T11:54:00Z</cp:lastPrinted>
  <dcterms:modified xsi:type="dcterms:W3CDTF">2023-08-10T06:23:34Z</dcterms:modified>
  <cp:revision>132</cp:revision>
  <dc:subject/>
  <dc:title>Администрация </dc:title>
</cp:coreProperties>
</file>