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марта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20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закрытии на капитальный ремонт здания муниципального бюджетного общеобразовательного учреждения «Ягульская средняя общеобразовательная школа имени Героя Советского Союза Федора Михайловича Дербушева»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851"/>
        <w:jc w:val="both"/>
        <w:rPr/>
      </w:pPr>
      <w:r>
        <w:rPr/>
        <w:t xml:space="preserve">В целях проведения капитального ремонта здания муниципального бюджетного общеобразовательного учреждения «Ягульская средняя общеобразовательная школа имени Героя Советского Союза Федора Михайловича Дербушева» в 2024 году, руководствуясь Уставом муниципального образования «Муниципальный округ Кизнерский район Удмуртской Республики», ПОСТАНОВЛЯЕТ: 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 xml:space="preserve">Закрыть на капитальный ремонт здание муниципального бюджетного общеобразовательного учреждения «Ягульская средняя общеобразовательная школа имени Героя Советского Союза Федора Михайловича Дербушева» (МБОУ «Ягульская СОШ имени Героя Советского Союза Ф.М.Дербушева») с 01 апреля 2024 года до момента окончания капитального ремонта здания МБОУ «Ягульская СОШ имени Героя Советского Союза Ф.М.Дербушева». 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Управлению образования Администрации Кизнерского района обеспечить размещение обучающихся в период проведения капитального ремонта здания МБОУ «Ягульская СОШ имени Героя Советского Союза Ф.М. Дербушева», в целях реализации основной общеобразовательной программы начального, основного и среднего общего образования МБОУ «Ягульская СОШ имени Героя Советского Союза Ф.М. Дербушева» в соответствии с прилагаемым графиком к настоящему постановлению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Опубликовать настоящее постановление на официальном сайте Кизнерского района (</w:t>
      </w:r>
      <w:hyperlink r:id="rId3">
        <w:r>
          <w:rPr>
            <w:rStyle w:val="InternetLink"/>
          </w:rPr>
          <w:t>http://www.mykizner.ru/</w:t>
        </w:r>
      </w:hyperlink>
      <w:r>
        <w:rPr/>
        <w:t>), Управления образования Администрации Кизнерского района (</w:t>
      </w:r>
      <w:hyperlink r:id="rId4">
        <w:r>
          <w:rPr>
            <w:rStyle w:val="InternetLink"/>
          </w:rPr>
          <w:t>https://ciur.ru/kzn/default.aspx</w:t>
        </w:r>
      </w:hyperlink>
      <w:r>
        <w:rPr/>
        <w:t>), на сайте МБОУ «Ягульская СОШ имени Героя Советского Союза Ф.М. Дербушева» (</w:t>
      </w:r>
      <w:hyperlink r:id="rId5">
        <w:r>
          <w:rPr>
            <w:rStyle w:val="InternetLink"/>
          </w:rPr>
          <w:t>https://shkolayagulskaya-r18.gosweb.gosuslugi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Кизнерского района Орехову В.С.</w:t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sz w:val="26"/>
          <w:szCs w:val="26"/>
        </w:rPr>
        <w:t>Главы Администрации Кизнерского района                                             Чернышев А.А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Муниципальный округ Кизнерский район </w:t>
      </w:r>
    </w:p>
    <w:p>
      <w:pPr>
        <w:pStyle w:val="Normal"/>
        <w:jc w:val="right"/>
        <w:rPr/>
      </w:pPr>
      <w:r>
        <w:rPr/>
        <w:t xml:space="preserve">Удмуртской Республики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 </w:t>
      </w:r>
      <w:r>
        <w:rPr/>
        <w:t xml:space="preserve">202 от  29 марта 2024г.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График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размещения обучающихся муниципального бюджетного общеобразовательного учреждения «Ягульская средняя общеобразовательная школа имени Героя Советского Союза Ф.М. Дербушева» Кизнерского района Удмуртской Республики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8"/>
      </w:tblGrid>
      <w:tr>
        <w:trPr>
          <w:trHeight w:val="108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Наименование муниципальной образовательной организаци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ериод проведения ремонтных работ в муниципальной образовательной организ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Адреса осуществления образовательной деятельности </w:t>
            </w:r>
          </w:p>
        </w:tc>
      </w:tr>
      <w:tr>
        <w:trPr>
          <w:trHeight w:val="819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бучающиеся 1-9 классов МБОУ «Ягульская СОШ имени Героя Советского Союза Ф.М. Дербушева» переводятся на обучение в электронной форме на период с 01.04.2024 г. по 02.04.2024 г.</w:t>
            </w:r>
          </w:p>
        </w:tc>
      </w:tr>
      <w:tr>
        <w:trPr>
          <w:trHeight w:val="244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бучающиеся 1-9 классов МБОУ «Ягульская средняя общеобразовательная школа имени Героя Советского Союза Ф.М. Дербушев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 момента начала проведения капитального ремонта здания МБОУ «Ягульская СОШ имени Героя Советского Союза Ф.М. Дербушева» до дня окончания капитального ремонта здания МБОУ «Ягульская СОШ имени Героя Советского Союза Ф.М. Дербуше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Удмуртская Республика Кизнерский район д. Ягул ул. Центральная д. 20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|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|2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https://ciur.ru/kzn/default.aspx" TargetMode="External"/><Relationship Id="rId5" Type="http://schemas.openxmlformats.org/officeDocument/2006/relationships/hyperlink" Target="https://shkolayagulskaya-r18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0:00Z</dcterms:created>
  <dc:creator>NetS</dc:creator>
  <dc:description/>
  <cp:keywords/>
  <dc:language>en-US</dc:language>
  <cp:lastModifiedBy>Казанцев</cp:lastModifiedBy>
  <cp:lastPrinted>2024-03-29T08:07:00Z</cp:lastPrinted>
  <dcterms:modified xsi:type="dcterms:W3CDTF">2024-04-01T11:50:00Z</dcterms:modified>
  <cp:revision>4</cp:revision>
  <dc:subject/>
  <dc:title>Администрация</dc:title>
</cp:coreProperties>
</file>