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рта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1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перечня государственных и муниципальных услуг, </w:t>
            </w:r>
            <w:r>
              <w:rPr>
                <w:color w:val="000000"/>
              </w:rPr>
              <w:t>предоставляемых Администрацией муниципального образования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наименования муниципальных услуг в соответствие с действующим законодательством и перечнем типовых муниципальных услуг, предоставляемых органами местного самоуправления в Удмуртской Республике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 «Муниципальный округ Кизнерский район Удмуртской Республики»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52635"/>
        </w:rPr>
        <w:t>1. Утвердить прилагаемый  </w:t>
      </w:r>
      <w:hyperlink r:id="rId3">
        <w:r>
          <w:rPr>
            <w:rStyle w:val="InternetLink"/>
            <w:color w:val="000000"/>
            <w:u w:val="none"/>
          </w:rPr>
          <w:t>Перечень муниципальных услуг, предоставляемых органами местного самоуправления в Кизнерском районе</w:t>
        </w:r>
      </w:hyperlink>
      <w:r>
        <w:rPr>
          <w:color w:val="052635"/>
        </w:rPr>
        <w:t xml:space="preserve"> (далее – Перечень, </w:t>
      </w:r>
      <w:r>
        <w:rPr/>
        <w:t>приложение 1 к настоящему постановлению</w:t>
      </w:r>
      <w:r>
        <w:rPr>
          <w:color w:val="052635"/>
        </w:rPr>
        <w:t>).</w:t>
      </w:r>
    </w:p>
    <w:p>
      <w:pPr>
        <w:pStyle w:val="Normal"/>
        <w:ind w:firstLine="851"/>
        <w:jc w:val="both"/>
        <w:rPr/>
      </w:pPr>
      <w:r>
        <w:rPr>
          <w:color w:val="052635"/>
        </w:rPr>
        <w:t>2.</w:t>
      </w:r>
      <w:r>
        <w:rPr/>
        <w:t xml:space="preserve"> Утвердить прилагаемый Перечень 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в электронной форме (</w:t>
      </w:r>
      <w:r>
        <w:rPr>
          <w:color w:val="052635"/>
        </w:rPr>
        <w:t xml:space="preserve">далее – Перечень </w:t>
      </w:r>
      <w:r>
        <w:rPr/>
        <w:t>муниципальных учреждений,</w:t>
      </w:r>
      <w:r>
        <w:rPr>
          <w:color w:val="052635"/>
        </w:rPr>
        <w:t xml:space="preserve"> </w:t>
      </w:r>
      <w:r>
        <w:rPr/>
        <w:t>приложение 2 к настоящему постановлению</w:t>
      </w:r>
      <w:r>
        <w:rPr>
          <w:color w:val="052635"/>
        </w:rPr>
        <w:t>).</w:t>
      </w:r>
    </w:p>
    <w:p>
      <w:pPr>
        <w:pStyle w:val="Normal"/>
        <w:ind w:firstLine="851"/>
        <w:jc w:val="both"/>
        <w:rPr/>
      </w:pPr>
      <w:r>
        <w:rPr>
          <w:color w:val="052635"/>
        </w:rPr>
        <w:t>3.</w:t>
      </w:r>
      <w:r>
        <w:rPr/>
        <w:t xml:space="preserve"> Утвердить прилагаемый Перечень муниципальных услуг, предоставляемых в  МФЦ Кизнерского района АУ «МФЦ УР» (</w:t>
      </w:r>
      <w:r>
        <w:rPr>
          <w:color w:val="052635"/>
        </w:rPr>
        <w:t xml:space="preserve">далее – Перечень, предоставляемых в МФЦ, </w:t>
      </w:r>
      <w:r>
        <w:rPr/>
        <w:t>приложение 3 к настоящему постановлению</w:t>
      </w:r>
      <w:r>
        <w:rPr>
          <w:color w:val="052635"/>
        </w:rPr>
        <w:t>).</w:t>
      </w:r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  <w:t xml:space="preserve">4. Настоящее постановление опубликовать на официальном сайте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  <w:t xml:space="preserve">5. Руководителям структурных подразделений Администрации муниципального образования «Муниципальный округ Кизнерский район Удмуртской Республики», указанных в Перечнях, </w:t>
      </w:r>
      <w:r>
        <w:rPr/>
        <w:t>в срок до 1 апреля 2022  года:</w:t>
      </w:r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  <w:t xml:space="preserve">- привести административные регламенты в соответствие с Перечнем; </w:t>
      </w:r>
    </w:p>
    <w:p>
      <w:pPr>
        <w:pStyle w:val="Normal"/>
        <w:ind w:firstLine="851"/>
        <w:jc w:val="both"/>
        <w:rPr>
          <w:color w:val="052635"/>
        </w:rPr>
      </w:pPr>
      <w:r>
        <w:rPr>
          <w:color w:val="052635"/>
        </w:rPr>
        <w:t>- обеспечить размещение в федеральной государственной информационной системе «Федеральный реестр государственных и муниципальных услуг (функций)» информации о муниципальных услугах, указанных в Перечне.</w:t>
      </w:r>
    </w:p>
    <w:p>
      <w:pPr>
        <w:pStyle w:val="Normal"/>
        <w:ind w:firstLine="851"/>
        <w:jc w:val="both"/>
        <w:rPr/>
      </w:pPr>
      <w:r>
        <w:rPr/>
        <w:t>7. Признать утратившими силу</w:t>
      </w:r>
      <w:r>
        <w:rPr>
          <w:color w:val="052635"/>
        </w:rPr>
        <w:t xml:space="preserve"> постановление Администрации МО «Кизнерский район» от 13.02.2019 года №93 «Об утверждении перечня муниципальных услуг» (в редакции постановлений от 13.04.2020г. №280, от 09.11.2020г. №685, от 15.11.2021г. №608), постановление Администрации МО «Кизнерский район» от 18.02.2019 года №97 «</w:t>
      </w:r>
      <w:r>
        <w:rPr/>
        <w:t>Об утверждении перечня муниципальных услуг, предоставляемых в  МФЦ Кизнерского района филиала «Можгинский» АУ «МФЦ УР» и постановление Администрации МО «Кизнерский район» от 23.07.2021 года №371 «Об утверждении перечня 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в электронной форме».</w:t>
      </w:r>
    </w:p>
    <w:p>
      <w:pPr>
        <w:pStyle w:val="Normal"/>
        <w:ind w:firstLine="851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А.А. Черны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regulatory/files/post322_16052016Kiz_Adm_pril.doc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3-04T08:53:00Z</cp:lastPrinted>
  <dcterms:modified xsi:type="dcterms:W3CDTF">2022-03-16T10:53:00Z</dcterms:modified>
  <cp:revision>314</cp:revision>
  <dc:subject/>
  <dc:title>Администрация </dc:title>
</cp:coreProperties>
</file>