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11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111"/>
      </w:tblGrid>
      <w:tr>
        <w:trPr>
          <w:trHeight w:val="310" w:hRule="atLeast"/>
        </w:trPr>
        <w:tc>
          <w:tcPr>
            <w:tcW w:w="3544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    15   ноября 202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здоровья и формирование здорового образа жизни населения муниципального образования «Кизнерский район» на 2020-2024 годы»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повышения эффективности муниципального управления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Охрана здоровья и формирование здорового образа жизни населения муниципального образования «Кизнерский район» на 2020-2024 годы, утвержд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МО «Кизнерский район» от 18.11.2019 года № 865 следующие из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именование программы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>«Охрана здоровья и формирование здорового образа жизни населения муниципального образования «Муниципальный округ Кизнерский район Удмуртской Республики»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 Паспорт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храна здоровья и формирование здорового образа жизни на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5 г.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559"/>
      </w:tblGrid>
      <w:tr>
        <w:trPr>
          <w:trHeight w:val="8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осуществляется за счет средств бюджета Кизнерского района. выделяемых ежегодно в период с 2018 по 2024 год. Объем финансирования подпрограммы «Создание условий для развития физической культуры  и спорта в Кизнерском районе на 2020-2024 годы» за счет средств бюджета Кизнерского района составит 366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974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- 3803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цифры носят ориентировочный характер. Фактическое финансирование будет осуществляться в соответствии с утверждаемыми годовыми бюджетами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Внести в Паспорт муниципальной подпрограммы «Создание условий для развития физической культуры и спорта в Кизнерском районе на 2020-2025 годы» </w:t>
      </w:r>
      <w:r>
        <w:rPr/>
        <w:t>следующие измене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ое обеспечение за счет средств бюджета Кизнерского района</w:t>
            </w:r>
          </w:p>
        </w:tc>
        <w:tc>
          <w:tcPr>
            <w:tcW w:w="7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974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12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1 год – 7061,5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2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3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4 год –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5 год - 3803,7 тыс. руб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 цифры  носят  ориентировочный  характер.  Фактическое  финансирование  будет  осуществляться  в  соответствии  с  утверждаемыми  годовыми  бюджет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 П. 2.1.9. Ресурсное обеспечение изложить в следующей редакции: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ресурсного обеспечения подпрограммы являются средства бюджета МО «Муниципальный округ Кизнерский район Удмуртской Республики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01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>Сведения о ресурсном обеспечении подпрограммы за счет средств бюджета МО «Кизнерский район»  по годам реализации муниципальной подпрограммы (в тыс. руб.)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1" w:type="dxa"/>
        <w:jc w:val="left"/>
        <w:tblInd w:w="8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2"/>
        <w:gridCol w:w="1877"/>
        <w:gridCol w:w="2395"/>
        <w:gridCol w:w="2127"/>
      </w:tblGrid>
      <w:tr>
        <w:trPr/>
        <w:tc>
          <w:tcPr>
            <w:tcW w:w="24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8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бюджета МО « Кизнерского района»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из бюджета УР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2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,2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7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2018-2024 гг.</w:t>
            </w:r>
          </w:p>
        </w:tc>
        <w:tc>
          <w:tcPr>
            <w:tcW w:w="18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1 к муниципальной программе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2 к муниципальной программе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Cs/>
          <w:sz w:val="24"/>
          <w:szCs w:val="24"/>
        </w:rPr>
        <w:t>Меры муниципального регулирования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3  к муниципальной программе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приложении 4  к муниципальной програм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9. Ресурсное обеспечение реализации подпрограммы за счет средств бюджета муниципального     образования «Муниципальный округ Кизнерский район Удмуртской Республики» представлено в приложении 5 к муниципальной программе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0.   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Данные изменения вступаю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Кизнерского района                                                                                        А.И. Плотник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знерского района                                                                                                         В.С. Орех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изнерского района                                                                           Л.А. Уш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экономи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ышленности и торгов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Кизнерского района                                                                        Н.А. Оконников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отдела                                                                                      А.С. Овсянников                                               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Охрана здоровья и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дорового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населения муниципального образования «Муниципальный округ Кизнерский район Удмуртской Республики» на 2020-2025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оставе и значениях целевых показателей (индикато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15519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9"/>
        <w:gridCol w:w="754"/>
        <w:gridCol w:w="567"/>
        <w:gridCol w:w="3579"/>
        <w:gridCol w:w="1300"/>
        <w:gridCol w:w="900"/>
        <w:gridCol w:w="1080"/>
        <w:gridCol w:w="900"/>
        <w:gridCol w:w="1080"/>
        <w:gridCol w:w="1080"/>
        <w:gridCol w:w="1080"/>
        <w:gridCol w:w="1260"/>
        <w:gridCol w:w="1260"/>
      </w:tblGrid>
      <w:tr>
        <w:trPr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30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64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(индикаторов)</w:t>
            </w:r>
          </w:p>
        </w:tc>
      </w:tr>
      <w:tr>
        <w:trPr>
          <w:trHeight w:val="30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1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работников сферы физической культуры и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портсменов и сборных команд Кизнерского района на соревнованиях различного уровня, количеств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физической  культуры  и  спорта (в расчёте на одного жителя)  из средств бюджета Кизнерского район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физкультурных и спортивных мероприятий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количество спортсменов, выполняющих нормативы первого спортивного разряда и кандидата в мастера спорта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зарегистрированная на сайте ВФСК ГТО.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  <w:tr>
        <w:trPr/>
        <w:tc>
          <w:tcPr>
            <w:tcW w:w="143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всех причин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на 1000 человек населени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ая смертность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0 родившихся живым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туберкулеза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потребления табака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испансеризацией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профилактики сердечно-сосудистых заболеваний, онкологических, туберкулез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ированности населения по вопросам здорового образа жизни, рациональному питанию, двигательной активности, потреблению алкоголя и табака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низкой физической активности среди взрослого населения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осмотрами на туберкулез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общей численности насел. 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от самоубийств 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тыс. насел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143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и фармацевтических специалистов, обучавшихся в рамках целевой подготовки, трудоустроившихся после завершения обучения **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здоровья и формирование</w:t>
      </w:r>
    </w:p>
    <w:p>
      <w:pPr>
        <w:pStyle w:val="Normal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ого образа жизни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изнерский район» на 2020-2025 годы»»</w:t>
      </w:r>
    </w:p>
    <w:p>
      <w:pPr>
        <w:pStyle w:val="Normal"/>
        <w:spacing w:lineRule="auto" w:line="240" w:before="0" w:after="0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1" w:type="dxa"/>
        <w:jc w:val="left"/>
        <w:tblInd w:w="-2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"/>
        <w:gridCol w:w="608"/>
        <w:gridCol w:w="540"/>
        <w:gridCol w:w="25"/>
        <w:gridCol w:w="567"/>
        <w:gridCol w:w="11"/>
        <w:gridCol w:w="409"/>
        <w:gridCol w:w="69"/>
        <w:gridCol w:w="5151"/>
        <w:gridCol w:w="1802"/>
        <w:gridCol w:w="1605"/>
        <w:gridCol w:w="15"/>
        <w:gridCol w:w="2118"/>
        <w:gridCol w:w="22"/>
        <w:gridCol w:w="1819"/>
        <w:gridCol w:w="11"/>
      </w:tblGrid>
      <w:tr>
        <w:trPr/>
        <w:tc>
          <w:tcPr>
            <w:tcW w:w="22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1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6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ми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1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3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, ДЮСШ, МАУ «ФСК «Юность»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, привлечение к занятиям физической культурой и спортом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(или) проведение спортивных мероприятий и соревнований республиканского и районного уровня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, ДЮСШ, МАУ «ФСК «Юность»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ленности спортсменов района.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, 2.1.4 – 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образовательных учреждениях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массовых, оздоровительных, спортивных мероприятий в общеобразовательных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одержания физкультурно-массовой работы в образовательных учреждениях и создание системы контроля за качеством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роведения рейдов,  проверок готовности спортивных сооружений в учреждениях образования, их обеспеченности инвентарем и оборудованием к началу нового учебного год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ектор по физической культуре и спорту,  ДЮСШ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руководителей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среди общеобразовательных организаций Кизнерского район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ектор по физической культуре и спорту,  ДЮСШ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жительств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среди сельских поселений на лучшую организацию физкультурно-оздоровительной  и спортивной работы, награждение лучших поселений, организаций, специалистов денежной премией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и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-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алендарных планов спортивно-массовых мероприятий района и   по месту жительства, включение в план соревнований для различных категорий населения: детей, молодежи, взрослого населения, пенсионеров, инвалидов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, территориальные отделы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мероприятий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ремонту и строительству  в поселениях спортивных сооружений площадок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, территориальные отделы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го образа жиз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анятиям физической культурой и спортом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е  возможности  введения   штатной единицы инструктора  по физической культуре и спорту  в  Администрациях  сельских  поселений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, увеличение массовости.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по месту работы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актики введения в штатное расписание должностей инструкторов-методистов по физкультурно-спортивной, оздоровительной работе в соответствии с действующими норматив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культурно-оздоровительной работы, кадровое обеспечение организаций специалистами по физической          культуре и спорту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ключить в планы социального развития и коллективные договоры предприятий всех форм собственности мероприятий по организации физкультурно-оздоровительной работе и мер морального и материального стимулирования занимающихся физической культурой и спортом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ы, советы физической культуры и спорта организаций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предприятиях  и  в  организациях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календаря физкультурно-оздоровительных и спортивно-массовых мероприятий среди  работающих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физической культуре и спорту, профсоюзные комитеты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 работающих в организациях все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реализации Всероссийского физкультурно-спортивного комплекса «Готов к труду и обороне» (ГТО)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постановку работы по внедрению Всероссийского физкультурно-спортивного комплекса «Готов к труду и обороне» по организациям и предприятиям Кизнерского района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ФСК «Юность», сектор  по физической культуре и спорту, руководители предприятий и организаций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рабочего населения Кизнерского района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ГТО как один из видов в спартакиаду Кизнерского район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ассовым занятиям физической культурой и спортом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реабилитация и спорт среди инвалидов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обеспечение выполнения календаря физкультурно-оздоровительных и спортивных мероприятий для инвалидов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физической культуре и спорту, местное  отделение  ВОИ  и  ВОС,  ДЮСШ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детей-инвалидов,  привлечение  инвалидов  к  занятиям  физкультурой и спортом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озданию условий с перспективными спортсменами района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по оздоровлению учащихся, юных спортсменов во время каникул, с охватом детей до 50%: лагеря дневного пребывания, профильные лагеря, сборы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 и оздоровления детей и организации учебно-тренировочного процесса юных спортсменов во время каникул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атериального вознаграждения спортсменов и тренеров, достигших высоких спортивных результатов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Кизнерский  район», сектор по физической культуре и спорту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ортсменов и тренеров для достижения высо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орядка финансирования календарных спортивных мероприятий с учетом их приоритетов и достижений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 «Кизнерский  район», сектор по физической культуре и спорту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рациональное и объективное использование материальных средств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обеспечению безопасности и правопорядка на спортивных сооружениях, массовых мероприятиях, работа с участниками, болельщиками и другими присутствующими.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физической культуре и спорту, управление образова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изнерский»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5 годы</w:t>
            </w:r>
          </w:p>
        </w:tc>
        <w:tc>
          <w:tcPr>
            <w:tcW w:w="21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порядка</w:t>
            </w:r>
          </w:p>
        </w:tc>
        <w:tc>
          <w:tcPr>
            <w:tcW w:w="1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– 2.1.7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оказания медицинской помощи населению 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З «Кизнерская районная больница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учреждений культуры и образования под размещение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для строительства объектов в сфере здравоохранения в соответствии с документами территориального планир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Кизнерский район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фекционного отделения БУЗ «Кизнерская районная больница МЗ УР», модульный морг, пищебл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наличии вакантных мест в БУЗ «Кизнерская районная больница МЗ УР», посещение ГБОУ ВПО «Ижевская государственная медицинская академия», медицинских колледжей с целью привлечения выпускников для работы в райо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 для работы в БУЗ «Кизнерская районная больница МЗ УР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в собственность земельных участков врачам и средним медицинским работникам для строительства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на медицинские специа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ельдшерам ФАП,  в первоочередном порядке льготных кредитов на строительство или приобретение жил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пециалистов для работы в сельской мест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на территории МО «Кизнерский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тное лекарственное обеспечение граждан с бронхиальной астмой, психическими заболеваниями, онкологических больных, детей до 3-х лет из малообеспеченных сем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Кизнерский район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латной контрацепцией женщин фертильного возраста, оказавшихся в трудной жизненной ситуации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малообеспеченных семей на условиях софинансирования в пришкольных лагеря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иродно-очаговых инфек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ная и акарицидная обработка территории учреждений образования, БУЗ «Кизнерская районная больница МЗ УР», прилегающих к лесным массив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родно-очаговых инфек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</w:tr>
      <w:tr>
        <w:trPr>
          <w:trHeight w:val="1283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дезинфекции в туберкулезных очаг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 туберкулез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нтигельминтных препаратов для детей из семей СО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нтеробио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ний и формирование здорового образа жизн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изнерский район», МЦ «Ровесник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статей в районной газете «Новая жизнь» по ЗОЖ, профилактике инфекционных и неинфекционных заболева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Новая жизнь», БУЗ УР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просвещение и пропаганда ЗО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- 2.2.9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«Школ здоровья» для больных с хроническими заболева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просвещ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БУЗ «Кизнерская районная больница МЗ УР», руководителями предприятий, организаций, учреждений всех форм собственности, расположенных на территории МО «Кизнерский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Кизнерский район» в местах массового пребывания люд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угрозы возникновения  и возникновении эпидемий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-информационных кампаний  и массовых акций, формирование здорового образа жизни, профилактика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 Дню здоровья (7 апр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 туберкулезом (24 ма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еждународному Дню отказа от курения (16 ноя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 Всемирному Дню борьбы со СПИДом (1 декабр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 Всемирному Дню без табачного ды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мая) и друг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«Кизнерская районная больница МЗ УР», МЦ «Ровесник», Управление образования Администрации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нитарно-гигиенических знаний населения, созданий условий для самореализации личности по сохранению и укреплению собственного здоровь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с элементами театрализации, часов ЗОЖ, книжных выставок, вечеров бесед, лекций бесед, тематических дискотек, музейных занятий и формированию ЗО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изнерская МЦРБ», МУК «Кизнерский МРДК «Зори Кизне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анитарное просвещение на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мотров- конкурсов «Самый здоровый детский сад», «Самый здоровый класс», «Самый спортивный клас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изированного сайта «Здоровый Кизнер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«Кизнерская районная больница МЗ УР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ого материала по профилактике заболев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– 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под девизом «Спорт против табака, алкоголя и наркотиков»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 по физической культуре и спорту администрации МО «Кизнерский райо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ождение и проведение в трудовых коллективах производственной гимнасти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руководители предприятий, организаций, учреждений всех форм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граждан в процессе их трудовой деятель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здоровья и формирование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ого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изнерский район» на 2020-2025 годы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ы муниципальн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1800"/>
        <w:gridCol w:w="1260"/>
        <w:gridCol w:w="720"/>
        <w:gridCol w:w="816"/>
        <w:gridCol w:w="816"/>
        <w:gridCol w:w="813"/>
        <w:gridCol w:w="813"/>
        <w:gridCol w:w="705"/>
        <w:gridCol w:w="696"/>
        <w:gridCol w:w="696"/>
        <w:gridCol w:w="765"/>
        <w:gridCol w:w="720"/>
        <w:gridCol w:w="282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ы муниципального регул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оценка результата, тыс.руб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подпрограммы «Создание условий для развития физической культуры и спорта» финансовая оценка осуществления мер муниципального регулирования не предусматриваетс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одпрограммы «Создание условий для оказания медицинской помощи населению, профилактика заболеваний и формирование здорового образа жизни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оценка осуществления мер муниципального регулирования не предусматрив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здоровья и формирование </w:t>
      </w:r>
    </w:p>
    <w:p>
      <w:pPr>
        <w:pStyle w:val="Normal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дорового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изнерский район» на 2020-2025 годы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01"/>
        <w:gridCol w:w="26"/>
        <w:gridCol w:w="1108"/>
        <w:gridCol w:w="18"/>
        <w:gridCol w:w="735"/>
        <w:gridCol w:w="1440"/>
        <w:gridCol w:w="1800"/>
        <w:gridCol w:w="1080"/>
        <w:gridCol w:w="720"/>
        <w:gridCol w:w="900"/>
        <w:gridCol w:w="900"/>
        <w:gridCol w:w="720"/>
        <w:gridCol w:w="720"/>
        <w:gridCol w:w="720"/>
        <w:gridCol w:w="776"/>
        <w:gridCol w:w="900"/>
        <w:gridCol w:w="720"/>
        <w:gridCol w:w="900"/>
      </w:tblGrid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занятий физкультурой и 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населения занимающихся в спортивных секциях ФСК «Юность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затраты, непосредственно связанные с оказанием муниципальной услуги (приобретением инвентаря и оборудования, питание специалистов, награждение победи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казания медицинской помощи населению, профилактика заболеваний и формирование здорового образа жизни</w:t>
            </w:r>
          </w:p>
        </w:tc>
      </w:tr>
      <w:tr>
        <w:trPr>
          <w:trHeight w:val="9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 на оказание муниципальных услуг, выполнение муниципальных  работ муниципальными учреждениями МО «Кизнерский район» в рамках подпрограммы не формируются</w:t>
            </w:r>
          </w:p>
        </w:tc>
      </w:tr>
    </w:tbl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Охрана здоровья и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дорового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населения муниципального образования «Муниципальный округ Кизнерский район Удмуртской Республики» на 2020-2025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счет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Кизнер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"/>
        <w:gridCol w:w="450"/>
        <w:gridCol w:w="590"/>
        <w:gridCol w:w="423"/>
        <w:gridCol w:w="384"/>
        <w:gridCol w:w="1935"/>
        <w:gridCol w:w="1620"/>
        <w:gridCol w:w="540"/>
        <w:gridCol w:w="180"/>
        <w:gridCol w:w="343"/>
        <w:gridCol w:w="508"/>
        <w:gridCol w:w="736"/>
        <w:gridCol w:w="627"/>
        <w:gridCol w:w="6"/>
        <w:gridCol w:w="12"/>
        <w:gridCol w:w="900"/>
        <w:gridCol w:w="900"/>
        <w:gridCol w:w="900"/>
        <w:gridCol w:w="900"/>
        <w:gridCol w:w="900"/>
        <w:gridCol w:w="720"/>
        <w:gridCol w:w="720"/>
        <w:gridCol w:w="720"/>
      </w:tblGrid>
      <w:tr>
        <w:trPr/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муниципального образования, тыс.рубл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»</w:t>
            </w:r>
          </w:p>
        </w:tc>
      </w:tr>
      <w:tr>
        <w:trPr>
          <w:trHeight w:val="4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</w:tr>
      <w:tr>
        <w:trPr>
          <w:trHeight w:val="123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16677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3,7</w:t>
            </w:r>
          </w:p>
        </w:tc>
      </w:tr>
      <w:tr>
        <w:trPr>
          <w:trHeight w:val="519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е спортивных мероприятий и соревнований республиканского и район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>
          <w:trHeight w:val="1959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6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1026150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6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 «Охрана здоровья и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дорового </w:t>
      </w:r>
    </w:p>
    <w:p>
      <w:pPr>
        <w:pStyle w:val="Normal"/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 жизни населения муниципального образования «Муниципальный округ Кизнерский район Удмуртской Республики» на 2020-2025 год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6"/>
        <w:gridCol w:w="1998"/>
        <w:gridCol w:w="2876"/>
        <w:gridCol w:w="1084"/>
        <w:gridCol w:w="730"/>
        <w:gridCol w:w="900"/>
        <w:gridCol w:w="1080"/>
        <w:gridCol w:w="1080"/>
        <w:gridCol w:w="1080"/>
        <w:gridCol w:w="1080"/>
        <w:gridCol w:w="960"/>
        <w:gridCol w:w="30"/>
        <w:gridCol w:w="990"/>
      </w:tblGrid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го программы, подпрограммы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развития физической культуры и спорта в Кизнерском районе 2015 – 2021 годы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ые средства бюджета муниципальн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3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из бюджета Удмурт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а Удмурт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из бюджетов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85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Абзац списка Знак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BodyText2Char">
    <w:name w:val="Body Text 2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280"/>
    </w:pPr>
    <w:rPr>
      <w:rFonts w:eastAsia="Times New Roman" w:cs="Calibri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3:00Z</dcterms:created>
  <dc:creator>Пользователь Windows</dc:creator>
  <dc:description/>
  <cp:keywords/>
  <dc:language>en-US</dc:language>
  <cp:lastModifiedBy>Жихарева</cp:lastModifiedBy>
  <cp:lastPrinted>2022-11-15T10:41:00Z</cp:lastPrinted>
  <dcterms:modified xsi:type="dcterms:W3CDTF">2022-11-15T11:22:00Z</dcterms:modified>
  <cp:revision>46</cp:revision>
  <dc:subject/>
  <dc:title/>
</cp:coreProperties>
</file>