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42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86"/>
        <w:gridCol w:w="567"/>
        <w:gridCol w:w="2977"/>
        <w:gridCol w:w="2976"/>
        <w:gridCol w:w="1954"/>
        <w:gridCol w:w="1954"/>
      </w:tblGrid>
      <w:tr>
        <w:trPr>
          <w:trHeight w:val="3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/>
                <w:b/>
              </w:rPr>
            </w:pPr>
            <w:r>
              <w:rPr/>
              <w:t xml:space="preserve">от   </w:t>
            </w:r>
            <w:r>
              <w:rPr>
                <w:u w:val="single"/>
              </w:rPr>
              <w:t>07 февраля</w:t>
            </w:r>
            <w:r>
              <w:rPr>
                <w:i/>
              </w:rPr>
              <w:t xml:space="preserve"> </w:t>
            </w:r>
            <w:r>
              <w:rPr/>
              <w:t xml:space="preserve">2023 года                                                                                     № </w:t>
            </w:r>
            <w:r>
              <w:rPr>
                <w:u w:val="single"/>
              </w:rPr>
              <w:t xml:space="preserve">60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1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</w:t>
            </w:r>
          </w:p>
        </w:tc>
      </w:tr>
      <w:tr>
        <w:trPr>
          <w:trHeight w:val="201" w:hRule="atLeast"/>
        </w:trPr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1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215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ind w:right="3684" w:hanging="0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</w:t>
      </w:r>
      <w:r>
        <w:rPr/>
        <w:t>пос.Кизне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29-х  районных зимних </w:t>
      </w:r>
    </w:p>
    <w:p>
      <w:pPr>
        <w:pStyle w:val="Normal"/>
        <w:rPr/>
      </w:pPr>
      <w:r>
        <w:rPr/>
        <w:t>спортивных иг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своевременной и качественной подготовки к 29 районным зимним спортивным играм 11 февраля 2023 года на стадионе МБОУ Кизнерской средней общеобразовательной школы №2 имени Почетного гражданина УР генерал-полковника Капашина В.П. п.Кизнер, руководствуясь Уставом муниципального образования «Муниципальный округ Кизнерский район Удмурт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прилагаемый состав организационного комитета по подготовке и проведению 29-х  районных зимних спортивных игр (приложение № 1)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прилагаемый план подготовки и проведения 29-х районных зимних спортивных игр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правлению финансов Администрации муниципального образования «Муниципальный округ Кизнерский район Удмуртской Республики» выделить средства на проведение районных зимних спортивных игр за счет средств, предусмотренных в бюджете муниципального образования «Муниципальный округ Кизнерский район Удмуртской Республики»   по разделу 1100 «Физическая культура и спорт», подразделу 1101 «Физическая культура», целевой статье 021020000 «Организация и проведение физкультурных и спортивных мероприят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 Сектору по физической культуре и спорту, Отделу культуры, МАУ «ФСК «Юность», МБУ МЦ Ровесник», МБОУ Кизнерской средней общеобразовательной школы №2, МБОУ  ДО «Кизнерская ДЮСШ», Межмуниципальному отделу МВД России </w:t>
      </w:r>
    </w:p>
    <w:p>
      <w:pPr>
        <w:pStyle w:val="Normal"/>
        <w:jc w:val="both"/>
        <w:rPr/>
      </w:pPr>
      <w:r>
        <w:rPr/>
        <w:t>«Кизнерский» (по согласованию), БУЗ УР  «Кизнерская районная больница  МЗ УР»  (по согласованию); АУ УР «Редакция газеты «Новая жизнь» (по согласованию), обеспечить проведение районных  зимних спортивных игр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В связи с сохранением риска распространения новой коронавирусной инфекции Организаторы обеспечивают подготовку и исполнение Плана санитарнопротивоэпидемического обеспечения Соревнований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Контроль за выполнением данного постановления возложить на заместителя главы Администрации Кизнерского района  В.С.Орехову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изнерского района                                                                                  А.И.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</w:t>
      </w:r>
    </w:p>
    <w:p>
      <w:pPr>
        <w:pStyle w:val="Normal"/>
        <w:rPr/>
      </w:pPr>
      <w:r>
        <w:rPr/>
        <w:t xml:space="preserve"> </w:t>
      </w:r>
      <w:r>
        <w:rPr/>
        <w:t>И.о. начальника  сектора по физической культуре и спорту                                                                         Администрации Кизнерского района                                                                       Н.А.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Кизнерского района                                                                                                 В.С.Оре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экономики, промышленности и торговли</w:t>
      </w:r>
    </w:p>
    <w:p>
      <w:pPr>
        <w:pStyle w:val="Normal"/>
        <w:rPr/>
      </w:pPr>
      <w:r>
        <w:rPr/>
        <w:t>Администрации  Кизнерского района                                                             Н.А.Око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правового отдела                                                                            А.С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Кизне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 2023 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анизационного комитета по проведению 29-х  районных зимних спортивных иг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оргкомитета</w:t>
      </w:r>
      <w:r>
        <w:rPr/>
        <w:t xml:space="preserve">: Орехова В.С. – заместитель главы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изнерского района;</w:t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rPr/>
      </w:pPr>
      <w:r>
        <w:rPr>
          <w:b/>
        </w:rPr>
        <w:t>оргкомитета</w:t>
      </w:r>
      <w:r>
        <w:rPr/>
        <w:t>:                         Кобелев А.В. - директор МАУ «ФСК «Юност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оргкомите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ачева И.Н.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   Администрации  Кизнер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алдина  С.Н.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Кизнерская средняя общеобразовательная школа № 1»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лександров Д.Н.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жмуниципального отдела МВД России «Кизнер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елова Н.А.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 сектора по ФК и С Администрации  Кизнерского района;                            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ташова С.И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  «Кизнерская ДЮСШ»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айнцев А.М.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 БУЗ УР  «Кизнерская районная больница МЗ УР»  (по согласованию);</w:t>
            </w:r>
          </w:p>
        </w:tc>
      </w:tr>
      <w:tr>
        <w:trPr>
          <w:trHeight w:val="5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ристархова М.Н.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Кизнерская общеобразовательная школа №2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гуменнова Т.С.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ПО «Общепит» Кизнерского РайПО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Щинова О.Ю.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редактора АУ  УР «Редакция газеты «Новая жизнь» (по согласованию);</w:t>
            </w:r>
          </w:p>
        </w:tc>
      </w:tr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тепанова Е.В.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>директор МБУ «Молодежный центр «Ровесник»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Ханжин А.М.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сельского хозяйства и развития сельских территорий Администрации Кизнерского района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Яркова И.М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чальник </w:t>
            </w:r>
            <w:r>
              <w:rPr/>
              <w:t>Управления образования Администрации  Кизнер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Кизнер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7 февраля</w:t>
      </w:r>
      <w:r>
        <w:rPr/>
        <w:t xml:space="preserve"> 2023г. № </w:t>
      </w:r>
      <w:r>
        <w:rPr>
          <w:u w:val="single"/>
        </w:rPr>
        <w:t>60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оргкомитета по подготовке и проведению 29-х районных зимних спортивных игр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245"/>
        <w:gridCol w:w="2126"/>
      </w:tblGrid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церемонии открытия и закрытия районных  спортивных игр,  подготовка штандартист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чева И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ебенк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артовой поля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белев А.В., Суворова Г.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граммы  проведения иг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 по стрельб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февраля 11.00-13.00 крытая городошная площадка и прилегающая территория: п. Кизнер ул.Савина с д.д.1,2 до д.31, ул.Азина д.50-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кин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команд на церемонию откры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февраля 9.45-9.55 стадион МАУ «ФСК «Юность» и прилегающая территория: п. Кизнер ул.Савина с д.д.1,2 до д.31, ул.Азина д.50-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еспечение в период проведения иг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февраля 10.00-15.00 стадион МАУ «ФСК «Юность» и прилегающая территория: п. Кизнер ул.Савина с д.д.1,2 до д.31, ул.Азина д.50-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а В.С.</w:t>
            </w:r>
          </w:p>
        </w:tc>
      </w:tr>
      <w:tr>
        <w:trPr>
          <w:trHeight w:val="1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общественного порядка в период проведения иг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февраля 9.00-16.00 стадион МАУ «ФСК «Юность» и прилегающая территория: п. Кизнер ул.Савина с д.д.1,2 до д.31, ул.Азина д.50-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ов Д.Н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дреев В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екретариа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 А.В.,</w:t>
            </w:r>
          </w:p>
          <w:p>
            <w:pPr>
              <w:pStyle w:val="Normal"/>
              <w:jc w:val="both"/>
              <w:rPr/>
            </w:pPr>
            <w:r>
              <w:rPr/>
              <w:t>Бело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орговых точ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февраля 10.00-15.00 стадион МАУ «ФСК «Юность» и прилегающая территория: п. Кизнер ул.Савина с д.д.1,2 до д.31, ул.Азина д.50-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уменнова Т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удейской брига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 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 А.В.</w:t>
            </w:r>
          </w:p>
          <w:p>
            <w:pPr>
              <w:pStyle w:val="Normal"/>
              <w:jc w:val="both"/>
              <w:rPr/>
            </w:pPr>
            <w:r>
              <w:rPr/>
              <w:t>Суворова Г.В.</w:t>
            </w:r>
          </w:p>
          <w:p>
            <w:pPr>
              <w:pStyle w:val="Normal"/>
              <w:jc w:val="both"/>
              <w:rPr/>
            </w:pPr>
            <w:r>
              <w:rPr/>
              <w:t>Бело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игр  в С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нова О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итанием участников соревнований с территорий М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февраля 12.00-15.00 столовая МБОУ Кизнерской СОШ №2 и прилегающая территория: п. Кизнер ул.Савина с д.д.1,2 до д.31, ул.Азина д.50-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 А.В.</w:t>
            </w:r>
          </w:p>
          <w:p>
            <w:pPr>
              <w:pStyle w:val="Normal"/>
              <w:jc w:val="both"/>
              <w:rPr/>
            </w:pPr>
            <w:r>
              <w:rPr/>
              <w:t>Гребенк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мещения для работы судейской брига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февраля 9.00-17.00 здания нача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к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обходимого инвентаря для работы судейской брига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транспорта приезжающих делег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февраля 8.00-10.00 стоянка при МБОУ Кизнерская СОШ №2 и прилегающая территория: п. Кизнер ул.Савина с д.д.1,2 до д.31, ул.Азина д.50-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ов Д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обедителей по итогам иг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февраля 15.30-16.30  стадион МАУ «ФСК «Юность» и прилегающая территория: п. Кизнер ул.Савина с д.д.1,2 до д.31, ул.Азина д.50-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 А.И. Орехова В.С.</w:t>
            </w:r>
          </w:p>
          <w:p>
            <w:pPr>
              <w:pStyle w:val="Normal"/>
              <w:jc w:val="both"/>
              <w:rPr/>
            </w:pPr>
            <w:r>
              <w:rPr/>
              <w:t>Кобелев А.В.</w:t>
            </w:r>
          </w:p>
          <w:p>
            <w:pPr>
              <w:pStyle w:val="Normal"/>
              <w:jc w:val="both"/>
              <w:rPr/>
            </w:pPr>
            <w:r>
              <w:rPr/>
              <w:t>Бел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8:00Z</dcterms:created>
  <dc:creator>NetS</dc:creator>
  <dc:description/>
  <cp:keywords/>
  <dc:language>en-US</dc:language>
  <cp:lastModifiedBy>Казанцев</cp:lastModifiedBy>
  <cp:lastPrinted>2023-02-07T14:56:00Z</cp:lastPrinted>
  <dcterms:modified xsi:type="dcterms:W3CDTF">2023-02-09T11:39:00Z</dcterms:modified>
  <cp:revision>6</cp:revision>
  <dc:subject/>
  <dc:title>Администрация</dc:title>
</cp:coreProperties>
</file>