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12   марта 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>170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172" w:hRule="atLeast"/>
        </w:trPr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постановление администрации «Муниципальный округ Кизнерский район Удмуртской Республики» от 29 ноября 2021 года № 13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Федеральным законом от 02.03.2007 года № 25-ФЗ «О муниципальной службе в Российской Федерации»,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постановление администрации «Муниципальный округ Кизнерский район Удмуртской Республики» от 29 ноября 2021 года № 13 «О порядке представления гражданином, претендующим на замещение должности муниципальной службы в Администрации муниципального образования «Муниципальный округ Кизнерский район Удмуртской Республики», муниципальным служащим Администрации муниципального образования «Муниципальный округ Кизнерский район Удмуртской Республики» 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порядок проведения проверки и официального опубликования вышеуказанных сведений»: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361" w:hanging="794"/>
        <w:rPr>
          <w:sz w:val="24"/>
          <w:szCs w:val="24"/>
        </w:rPr>
      </w:pPr>
      <w:r>
        <w:rPr>
          <w:sz w:val="24"/>
          <w:szCs w:val="24"/>
        </w:rPr>
        <w:t>Пункт 15 Приложения №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5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».</w:t>
      </w:r>
    </w:p>
    <w:p>
      <w:pPr>
        <w:pStyle w:val="41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outlineLvl w:val="0"/>
        <w:rPr/>
      </w:pPr>
      <w:r>
        <w:rPr>
          <w:sz w:val="24"/>
          <w:szCs w:val="24"/>
        </w:rPr>
        <w:t xml:space="preserve">Настоящее постановление вступает в силу после официального опубликования. </w:t>
      </w:r>
      <w:r>
        <w:rPr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jc w:val="left"/>
        <w:rPr/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Начальник правового отдела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           Р.В. Копылова  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рганизационно-кадрового отдела                                                          Т.В. Сема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354.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5-03-12T15:08:00Z</cp:lastPrinted>
  <dcterms:modified xsi:type="dcterms:W3CDTF">2025-03-13T09:56:00Z</dcterms:modified>
  <cp:revision>99</cp:revision>
  <dc:subject/>
  <dc:title>Администрация </dc:title>
</cp:coreProperties>
</file>