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09 декабря  2021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жведомственной комиссии по организации отдыха, оздоровления, занятости детей и подростков в Кизнерском рай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В соответствии с п. 11 ч. 1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Кизнерский район Удмуртской Республики»,   Администрация муниципального образования «Муниципальный округ Кизнерский район Удмуртской Республики»  </w:t>
      </w:r>
      <w:r>
        <w:rPr>
          <w:b/>
          <w:sz w:val="24"/>
        </w:rPr>
        <w:t>ПОСТАНОВЛЯЕТ: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ежведомственной комиссии по организации отдыха, оздоровления, занятости детей и подростков в Кизнерском районе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108" w:firstLine="360"/>
        <w:jc w:val="both"/>
        <w:rPr/>
      </w:pPr>
      <w:r>
        <w:rPr/>
        <w:t>Утвердить состав межведомственной комиссии по организации отдыха, оздоровления, занятости детей и подростков в Кизнерском районе (приложение № 2)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знать утратившим силу постановления Администрации МО «Кизнерский район» от 18 октября 2019 года № 780 «</w:t>
      </w:r>
      <w:r>
        <w:rPr>
          <w:sz w:val="24"/>
        </w:rPr>
        <w:t>Об утверждении положения и состава межведомственной комиссии по организации отдыха, оздоровления, занятости детей и подростков в Кизнерском районе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spacing w:lineRule="auto" w:line="276"/>
        <w:ind w:right="-108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</w:t>
      </w:r>
      <w:r>
        <w:rPr/>
        <w:t>Кизнерского района                                                                                А.И. Пл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 к постановлению Администр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изнерского района от    </w:t>
      </w:r>
      <w:r>
        <w:rPr>
          <w:bCs/>
          <w:color w:val="000000"/>
          <w:sz w:val="20"/>
          <w:szCs w:val="20"/>
        </w:rPr>
        <w:t xml:space="preserve">  09. 12. 2021 г.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 межведомственной комиссии по </w:t>
      </w:r>
      <w:r>
        <w:rPr>
          <w:b/>
        </w:rPr>
        <w:t>организации отдыха, оздоровления, занятости детей и подростков в Кизнерском районе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Межведомственная комиссия по </w:t>
      </w:r>
      <w:r>
        <w:rPr/>
        <w:t>организации отдыха, оздоровления, занятости детей и подростков в Кизнерском районе</w:t>
      </w:r>
      <w:r>
        <w:rPr>
          <w:color w:val="000000"/>
          <w:lang w:eastAsia="en-US"/>
        </w:rPr>
        <w:t xml:space="preserve"> (далее — Комиссия) является постоянно действующим коллегиальным совещательным органом, обеспечивающим системный мониторинг деятельности в сфере организации отдыха, оздоровления и занятости детей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spacing w:lineRule="auto" w:line="276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иссия организует работу во взаимодействии с федеральными органами государственной власти, органами государственной власти Удмуртской Республики, органами муниципального образования «Кизнерский район», иными </w:t>
      </w:r>
      <w:r>
        <w:rPr>
          <w:rFonts w:eastAsia="Calibri"/>
          <w:color w:val="000000"/>
          <w:lang w:val="en-US" w:eastAsia="en-US"/>
        </w:rPr>
        <w:t>юридическими</w:t>
      </w:r>
      <w:r>
        <w:rPr>
          <w:color w:val="000000"/>
          <w:lang w:eastAsia="en-US"/>
        </w:rPr>
        <w:t xml:space="preserve"> лицами, индивидуальными предпринимателями и всеми заинтересованными лиц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Задачи Комиссии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Задачами Комиссии являю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- осуществление мероприятий, направленных на сохранение, совершенствование и развитие системы организации отдыха, оздоровления и занятости детей, оказание содействия в решении отдельных вопросов в указанной сфере на территории муниципального образования «Муниципальный округ Кизнерский район Удмуртской Республики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- мониторинг и анализ эффективности реализации мероприятий по организации отдыха, оздоровления и занятости детей на территории муниципального образования «Муниципальный округ Кизнерский район Удмуртской Республики»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- содействие в обеспечении отдыха, оздоровления и занятости детей и подростков из многодетных, малообеспеченных, неполных семей, находящихся в трудной жизненной ситуации, детей-сирот и детей, оставшихся без попечения родителей, детей-инвалидов;</w:t>
      </w:r>
    </w:p>
    <w:p>
      <w:pPr>
        <w:pStyle w:val="Normal"/>
        <w:spacing w:lineRule="auto" w:line="276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заимодействие со средствами массовой информации по вопросам организации отдыха, оздоровления и занятости детей на территории муниципального образования </w:t>
      </w:r>
      <w:r>
        <w:rPr>
          <w:rFonts w:eastAsia="Calibri"/>
          <w:color w:val="000000"/>
          <w:lang w:val="en-US" w:eastAsia="en-US"/>
        </w:rPr>
        <w:t>«</w:t>
      </w:r>
      <w:r>
        <w:rPr>
          <w:color w:val="000000"/>
          <w:lang w:eastAsia="en-US"/>
        </w:rPr>
        <w:t>Муниципальный округ Кизнерский район Удмуртской Республики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олномочия Комиссии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омиссия, в порядке и формах, предусмотренных действующим законодательство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lang w:eastAsia="en-US"/>
        </w:rPr>
        <w:t>- организует посещение мест отдыха детей, направляя информацию об осуществлении указанного полномочия заинтересованным органам государственной власти и местного самоуправ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- осуществляет мониторинг соблюдения юридическими лицами и индивидуальными предпринимателями, организующими отдых, оздоровление и занятость детей на территории муниципального образования «Муниципальный округ Кизнерский район Удмуртской Республики», санитарно-эпидемиологических норм, правил и норм пожарной и лично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безопасности детей, результаты мониторинга доводит до сведения заинтересованных органов государственной власти и местного самоупра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lang w:eastAsia="en-US"/>
        </w:rPr>
        <w:t>- запрашивает информацию, необходимую для деятельности Комисс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приглашает для участия в работе заседаний Комиссии представителей федеральных органов государственной власти, органов государственной власти Удмуртской Республики, органов местного самоуправления муниципального образования «Муниципальный округ Кизнерский район Удмуртской Республики», иных юридических лиц, индивидуальных предпринимателей и заинтересованных лиц;</w:t>
      </w:r>
    </w:p>
    <w:p>
      <w:pPr>
        <w:pStyle w:val="Normal"/>
        <w:spacing w:lineRule="auto" w:line="276"/>
        <w:ind w:firstLine="851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анализирует проблемы организации отдыха, оздоровления и занятости детей на территории муниципального образования «Муниципальный округ Кизнерский район Удмуртской Республики», изучает, обобщает и распространяет положительный опыт работы в данной сфер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5365</wp:posOffset>
            </wp:positionH>
            <wp:positionV relativeFrom="page">
              <wp:posOffset>882650</wp:posOffset>
            </wp:positionV>
            <wp:extent cx="18415" cy="13970"/>
            <wp:effectExtent l="0" t="0" r="0" b="0"/>
            <wp:wrapTopAndBottom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- разрабатывает проекты муниципальных актов по вопросам организации отдыха, оздоровления и занятости детей на территории муниципального образования «Муниципальный округ Кизнерский район Удмуртской Республики», вырабатывает предложения по совершенствованию действующего федерального и республиканского законодательства в указанной сфере, а также нормативных правовых актов муниципального образования «Муниципальный округ Кизнерский район Удмуртской Республики»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val="en-US" w:eastAsia="en-US"/>
        </w:rPr>
      </w:pPr>
      <w:r>
        <w:rPr>
          <w:color w:val="000000"/>
          <w:lang w:eastAsia="en-US"/>
        </w:rPr>
        <w:t>- содействует деятельности по профилактике правонарушений и предупреждению чрезвычайных ситуаций в местах отдыха дете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- готовит предложения в органы государственной власти и местного самоуправления о поощрении юридических лиц и индивидуальных предпринимателей, организующих отдых, оздоровление и занятость детей на территории муниципального образования «Муниципальный округ Кизнерский район Удмуртской Республики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Организация работы Комиссии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оличественный и персональный состав Комиссии определяется Администрацией муниципального образования «Муниципальный округ Кизнерский район Удмуртской Республики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омиссию возглавляет председатель, который несет персональную ответственность за организацию работы Комиссии, контроль исполнения ее реше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Во время отсутствия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Ведение делопроизводства Комиссии осуществляет секретарь Комисси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Представители федеральных органов </w:t>
      </w:r>
      <w:r>
        <w:rPr>
          <w:rFonts w:eastAsia="Calibri"/>
          <w:color w:val="000000"/>
          <w:lang w:val="en-US" w:eastAsia="en-US"/>
        </w:rPr>
        <w:t xml:space="preserve">государственной </w:t>
      </w:r>
      <w:r>
        <w:rPr>
          <w:color w:val="000000"/>
          <w:lang w:eastAsia="en-US"/>
        </w:rPr>
        <w:t>власти, органов государственной власти Удмуртской Республики, органов местного самоуправления муниципального образования «Муниципальный округ Кизнерский район Удмуртской Республики», иных юридических лиц, индивидуальные предприниматели, заинтересованные лица и представители средств массовой информации имеют право принимать участие в работе Комисси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Комиссия осуществляет свою деятельность в соответствии с планом работы, принимаемым на заседании Комиссии большинством голос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Заседания Комиссии проводятся не реже одного раза в кварта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Внеочередные заседания Комиссии при необходимости созываются по инициативе председателя Комиссии либо по обращению не менее половины членов Комисси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Место и дата проведения заседаний Комиссии определяются председателем Комиссии, соответствующая информация доводится до членов Комиссии и заинтересованных лиц не позднее, чем за неделю до проведения засед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lang w:eastAsia="en-US"/>
        </w:rPr>
        <w:t>Решения Комиссии принимаются большинством голосов и утверждаются председателем Комиссии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2 к постановлению Администр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изнерского района от    </w:t>
      </w:r>
      <w:r>
        <w:rPr>
          <w:bCs/>
          <w:color w:val="000000"/>
          <w:sz w:val="20"/>
          <w:szCs w:val="20"/>
        </w:rPr>
        <w:t xml:space="preserve"> 09.  12. 2021 г. № 39</w:t>
      </w:r>
    </w:p>
    <w:p>
      <w:pPr>
        <w:pStyle w:val="Normal"/>
        <w:spacing w:lineRule="auto" w:line="276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</w:rPr>
        <w:t>межведомственной комиссии по организации отдыха, оздоровления, занятости детей и подростков в Кизне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  <w:gridCol w:w="60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Кизнерского района, курирующий вопросы социальной сферы;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;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7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- директор МБОУ ДО «Кизнерский районный Дом детского творчества»;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Члены комисси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58"/>
      </w:tblGrid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начальник отдела культуры и молодежной политик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межмуниципального отдела МВД России «Кизнерский» 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ения финансов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директор МБУ МЦ «Ровесник»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БОУ ДО «Кизнерская детско-юношеская спортивная школа»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right="-108" w:hanging="0"/>
              <w:jc w:val="both"/>
              <w:rPr>
                <w:shd w:fill="FFFFFF" w:val="clear"/>
              </w:rPr>
            </w:pPr>
            <w:r>
              <w:rPr/>
              <w:t>- дознаватель ОД ОНД и ПР</w:t>
            </w:r>
            <w:r>
              <w:rPr>
                <w:shd w:fill="FFFFFF" w:val="clear"/>
              </w:rPr>
              <w:t xml:space="preserve"> г. Можги, Можгинского, Алнашского, Граховского и Кизнерского районов УНД и ПР ГУ МЧС по УР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начальник ОСЗН  в </w:t>
            </w:r>
            <w:r>
              <w:rPr>
                <w:bCs/>
                <w:spacing w:val="-4"/>
              </w:rPr>
              <w:t>Кизнерском районе</w:t>
            </w:r>
            <w:r>
              <w:rPr/>
              <w:t xml:space="preserve"> УСЗН УР при Минсоцполитики УР  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БПОУ УР «Кизнерский сельскохозяйственный техникум» 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заместитель начальника Управления образования - начальник сектора по физической культуре и спорту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заместитель начальника Управления образования – начальник сектора воспитания и социального сопровождения;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- заместитель главного врача по детству и родовспоможению БУЗ УР «Кизнерская РБ МЗ УР» 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филиала БУ СОУР «Республиканский комплексный центр социального обслуживания населения» в Кизнерском районе</w:t>
            </w:r>
            <w:r>
              <w:rPr/>
              <w:t xml:space="preserve"> </w:t>
            </w:r>
            <w:r>
              <w:rPr>
                <w:b w:val="false"/>
              </w:rPr>
              <w:t>(по согласованию)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директор филиала КУ УР   «Республиканский центр занятости населения «Центр занятости населения Кизнерского района» (по согласованию).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 Знак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Орехова</dc:creator>
  <dc:description/>
  <cp:keywords/>
  <dc:language>en-US</dc:language>
  <cp:lastModifiedBy>Жихарева</cp:lastModifiedBy>
  <cp:lastPrinted>2021-12-08T12:52:00Z</cp:lastPrinted>
  <dcterms:modified xsi:type="dcterms:W3CDTF">2021-12-14T12:23:00Z</dcterms:modified>
  <cp:revision>12</cp:revision>
  <dc:subject/>
  <dc:title/>
</cp:coreProperties>
</file>