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8.04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№  </w:t>
            </w: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внесении изменений в  постановление     от 02.12.2021 г. № 20  «Об утверждении положения о   Межведомственной  комиссии  по обеспечению профилактики правонарушений в Кизнерском районе и ее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7 января 2024 года № 20 "О внесении изменений в постановление Правительства Российской Федерации от 28 марта 2008 г. N 216", и руководствуясь Уставом  муниципального образования «Муниципальный округ Кизнерский район Удмуртской Республики</w:t>
      </w:r>
      <w:r>
        <w:rPr/>
        <w:t xml:space="preserve">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ложение о межведомственной комиссии по профилактике правонарушений в Кизнерском районе, утвержденное постановлением  от 02.12.2021 г. № 20  «Об утверждении положения о   Межведомственной  комиссии  по обеспечению профилактики правонарушений в Кизнерском районе и ее состава» следующие изменения. </w:t>
      </w:r>
    </w:p>
    <w:p>
      <w:pPr>
        <w:pStyle w:val="Normal"/>
        <w:jc w:val="both"/>
        <w:rPr/>
      </w:pPr>
      <w:r>
        <w:rPr/>
        <w:t>1.1. В п. 5.3. Положения о межведомственной комиссии по профилактике правонарушений в Кизнерском районе слова «одного раза в квартал.» заменить на слова «два раза в год.».</w:t>
      </w:r>
    </w:p>
    <w:p>
      <w:pPr>
        <w:pStyle w:val="Normal"/>
        <w:jc w:val="both"/>
        <w:rPr/>
      </w:pPr>
      <w:r>
        <w:rPr/>
        <w:t>2. Настоящее постановление  опубликовать  на официальном сайте  муниципального образования «Муниципальный округ Кизнерский район Удмуртской Республики» в сети интернет.</w:t>
      </w:r>
    </w:p>
    <w:p>
      <w:pPr>
        <w:pStyle w:val="Normal"/>
        <w:jc w:val="both"/>
        <w:rPr/>
      </w:pPr>
      <w:r>
        <w:rPr/>
        <w:t>3. Контроль  за  исполнением настоящего постановления возложить на заместителя начальника Управления  - начальника сектора по  воспитанию и социальному сопровождению Управления образования Администрации муниципального образования «Муниципальный округ Кизнерский район Удмуртской Республики О.В. Ильчиба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Кизнерского района                                                                                    А.И.Пло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4-04-01T16:30:00Z</cp:lastPrinted>
  <dcterms:modified xsi:type="dcterms:W3CDTF">2024-10-09T11:17:17Z</dcterms:modified>
  <cp:revision>99</cp:revision>
  <dc:subject/>
  <dc:title>Администрация </dc:title>
</cp:coreProperties>
</file>