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>
          <w:trHeight w:val="331" w:hRule="atLeast"/>
        </w:trPr>
        <w:tc>
          <w:tcPr>
            <w:tcW w:w="448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29 декабря  2023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/>
              <w:t>887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Кизнер</w:t>
      </w:r>
    </w:p>
    <w:p>
      <w:pPr>
        <w:pStyle w:val="Normal"/>
        <w:jc w:val="center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изнерского района от 07.12.2021 г. № 30 « О Координирующем органе (штабе) добровольной народной дружин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4.2014 г. № 44-ФЗ «Об участии граждан в охране общественного порядка», Законом Удмуртской Республики от 23.10.2014 г. № 59-РЗ  «Об участии граждан в охране общественного порядка в Удмуртской Республике», Постановлением Правительства Удмуртской Республики от 18.05.2015 г. № 246 «О создании Республиканского штаба народных дружин», Постановлением Правительства Удмуртской Республики от 28.09.2015 г. № 463 «О внесении изменений  в постановление Правительства Удмуртской Республики от 18.05.2015 г. № 246 «О создании Республиканского штаба народных дружин», руководствуясь Уставом муниципального образования «Муниципальный округ Кизнерский район Удмуртской Республики»,  Администрация  муниципального образования «Муниципальный округ Кизнерский район Удмуртской Республики»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В  связи с кадровыми изменениями состав Координирующего органа (штаба) добровольной народной дружины  изложить в следующей редакции:</w:t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едатель Кизнерского районного Совета депутатов, заместитель председателя штаба (по согласованию);</w:t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чальник отдела культуры и молодежной политики Администрации Кизнерского района;</w:t>
      </w:r>
    </w:p>
    <w:p>
      <w:pPr>
        <w:pStyle w:val="Normal"/>
        <w:ind w:left="78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главный специалист-эксперт правового отдела </w:t>
      </w:r>
      <w:r>
        <w:rPr/>
        <w:t>аппарата  Главы района, Совета депутатов и Администрации района;</w:t>
      </w:r>
    </w:p>
    <w:p>
      <w:pPr>
        <w:pStyle w:val="Normal"/>
        <w:shd w:fill="FFFFFF" w:val="clear"/>
        <w:autoSpaceDE w:val="false"/>
        <w:ind w:left="720" w:hanging="1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меститель начальника полиции (по охране общественного порядка)  межмуниципального отдела МВД России «Кизнерский» (по согласованию);</w:t>
      </w:r>
    </w:p>
    <w:p>
      <w:pPr>
        <w:pStyle w:val="Normal"/>
        <w:shd w:fill="FFFFFF" w:val="clear"/>
        <w:autoSpaceDE w:val="false"/>
        <w:ind w:left="78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чальник организационно-правового отдела</w:t>
      </w:r>
      <w:r>
        <w:rPr/>
        <w:t xml:space="preserve"> аппарата  Главы района, Совета депутатов и Администрации района;</w:t>
      </w:r>
    </w:p>
    <w:p>
      <w:pPr>
        <w:pStyle w:val="Normal"/>
        <w:shd w:fill="FFFFFF" w:val="clear"/>
        <w:autoSpaceDE w:val="false"/>
        <w:ind w:left="78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меститель главы Администрации Кизнерского района, председатель штаба;</w:t>
      </w:r>
    </w:p>
    <w:p>
      <w:pPr>
        <w:pStyle w:val="Normal"/>
        <w:shd w:fill="FFFFFF" w:val="clear"/>
        <w:autoSpaceDE w:val="false"/>
        <w:ind w:left="78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едатель постоянной комиссии районного Совета депутатов по законности и правопорядку</w:t>
      </w:r>
      <w:r>
        <w:rPr/>
        <w:t xml:space="preserve"> (по согласованию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– </w:t>
      </w:r>
      <w:r>
        <w:rPr/>
        <w:t>директор МБУ «Молодежный центр «Ровесник»;</w:t>
      </w:r>
    </w:p>
    <w:p>
      <w:pPr>
        <w:pStyle w:val="Normal"/>
        <w:ind w:left="720" w:hanging="12"/>
        <w:jc w:val="both"/>
        <w:rPr/>
      </w:pPr>
      <w:r>
        <w:rPr>
          <w:color w:val="000000"/>
        </w:rPr>
        <w:t xml:space="preserve"> </w:t>
      </w:r>
      <w:r>
        <w:rPr/>
        <w:t xml:space="preserve">– </w:t>
      </w:r>
      <w:r>
        <w:rPr/>
        <w:t>начальник штаба местной общественной организации «Добровольная народная дружина Кизнерского района» (по согласованию);</w:t>
      </w:r>
    </w:p>
    <w:p>
      <w:pPr>
        <w:pStyle w:val="Normal"/>
        <w:ind w:left="780" w:hanging="0"/>
        <w:jc w:val="both"/>
        <w:rPr/>
      </w:pPr>
      <w:r>
        <w:rPr/>
        <w:t xml:space="preserve">– </w:t>
      </w:r>
      <w:r>
        <w:rPr/>
        <w:t>начальник территориального отдела «Кизнерский» Управления сельского хозяйства и развития сельских территорий (по согласованию).</w:t>
      </w:r>
    </w:p>
    <w:p>
      <w:pPr>
        <w:pStyle w:val="Normal"/>
        <w:jc w:val="both"/>
        <w:rPr/>
      </w:pPr>
      <w:r>
        <w:rPr/>
        <w:t>2. Настоящее постановление разместить  на официальном сайте 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jc w:val="both"/>
        <w:rPr/>
      </w:pPr>
      <w:r>
        <w:rPr/>
        <w:t>3.  Контроль за исполнением настоящего постановления возложить на заместителя главы Администрации Кизнерского района В.С. Орехову.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Глава</w:t>
      </w:r>
      <w:r>
        <w:rPr>
          <w:color w:val="000000"/>
        </w:rPr>
        <w:t xml:space="preserve"> </w:t>
      </w:r>
      <w:r>
        <w:rPr/>
        <w:t>Кизнерского района                                                                                А.И. Плот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3:00Z</dcterms:created>
  <dc:creator>Орехова</dc:creator>
  <dc:description/>
  <cp:keywords/>
  <dc:language>en-US</dc:language>
  <cp:lastModifiedBy>Жихарева</cp:lastModifiedBy>
  <cp:lastPrinted>2024-10-23T14:33:00Z</cp:lastPrinted>
  <dcterms:modified xsi:type="dcterms:W3CDTF">2024-10-25T10:05:00Z</dcterms:modified>
  <cp:revision>20</cp:revision>
  <dc:subject/>
  <dc:title/>
</cp:coreProperties>
</file>