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0.01.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       № </w:t>
            </w:r>
            <w:r>
              <w:rPr/>
              <w:t>37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4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на территории Кизнер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административного регламента предоставления муниципальной услуги в соответствие с Федеральным законом от 27.07.2010г. №210-ФЗ «Об организации предоставления государственных и муниципальных услуг», в соответствии с </w:t>
      </w:r>
      <w:r>
        <w:rPr>
          <w:rFonts w:cs="TimesNewRomanPSMT;Times New Roman"/>
        </w:rPr>
        <w:t xml:space="preserve">постановлением Администрации МО «Кизнерский район» от 04 апреля 2012 года № 279 «Об утверждении перечня услуг, оказываемых муниципальными учреждениями и иными организациями, в которых размещаются муниципальное задание (заказ), предоставляемых в электронной форме», </w:t>
      </w:r>
      <w:r>
        <w:rPr/>
        <w:t>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firstLine="851"/>
        <w:jc w:val="both"/>
        <w:rPr/>
      </w:pPr>
      <w:r>
        <w:rPr/>
        <w:t>1. Утвердить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на территории Кизнерского района» (прилагается).</w:t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ий административный регламент на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</w:rPr>
          <w:t>www.mykizner.ru</w:t>
        </w:r>
      </w:hyperlink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административного регламента возложить на начальника Управления образования Администрации муниципального образования «Муниципальный округ Кизнерский район Удмуртской Республики» И.М.Ярко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Кизнерского района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left" w:pos="8160" w:leader="none"/>
        </w:tabs>
        <w:rPr/>
      </w:pPr>
      <w:r>
        <w:rPr/>
        <w:t>Администрации Кизнерского района                                                                    И.М. Яркова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95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0" w:leader="none"/>
          <w:tab w:val="left" w:pos="7995" w:leader="none"/>
        </w:tabs>
        <w:rPr/>
      </w:pPr>
      <w:r>
        <w:rPr/>
        <w:tab/>
        <w:t xml:space="preserve">   </w:t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rPr/>
      </w:pPr>
      <w:r>
        <w:rPr/>
        <w:t xml:space="preserve">«Муниципальный округ Кизнерский район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Удмуртской Республики»                                                                                       В.С. Орехова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Начальник отдела экономики,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промышленности и торговли</w:t>
      </w:r>
    </w:p>
    <w:p>
      <w:pPr>
        <w:pStyle w:val="Normal"/>
        <w:rPr/>
      </w:pPr>
      <w:r>
        <w:rPr/>
        <w:t>Администрации Кизнерского района                                                                    Н.А.Око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– эксперт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юрисконсульт правового отдела                                                                             А.Н.Бар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</cp:lastModifiedBy>
  <cp:lastPrinted>2023-01-10T10:26:00Z</cp:lastPrinted>
  <dcterms:modified xsi:type="dcterms:W3CDTF">2023-02-02T12:15:00Z</dcterms:modified>
  <cp:revision>259</cp:revision>
  <dc:subject/>
  <dc:title>Администрация </dc:title>
</cp:coreProperties>
</file>