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30  сентября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72" w:hRule="atLeast"/>
        </w:trPr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О внесении изменений в постановление Администрации муниципального образования  «Муниципальный округ Кизнерский район Удмуртской Республики» от 04 февраля 2022 года №72 «</w:t>
            </w:r>
            <w:r>
              <w:rPr/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5 декабря 2008 года N 273-ФЗ "О противодействии коррупции", Указом Президента Российской Федерации от 01 июля 2010 года N 821 "О комиссии по соблюдению требований к служебному поведению федеральных государственных служащих и урегулированию конфликта интересов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 в новой редакции (Приложение № 1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руководителя Аппарата Главы района, районного Совета депутатов и Администрации района Р.В. Копылову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оект подготовил:</w:t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</w:t>
      </w:r>
    </w:p>
    <w:p>
      <w:pPr>
        <w:pStyle w:val="Normal"/>
        <w:widowControl w:val="false"/>
        <w:autoSpaceDE w:val="false"/>
        <w:rPr/>
      </w:pPr>
      <w:r>
        <w:rPr/>
        <w:t>правового отдела                                                                                                                   А.Н. Ба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йона, районного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Администрации района                                                                                                   Р.В.Копылова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кадрового отдела                                                                                                                  Т.В.Семакова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30 сентября 2024 года № 47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и</w:t>
      </w:r>
      <w:r>
        <w:rPr>
          <w:b/>
        </w:rPr>
        <w:t xml:space="preserve"> </w:t>
      </w:r>
      <w:r>
        <w:rPr>
          <w:b/>
          <w:sz w:val="24"/>
          <w:szCs w:val="24"/>
        </w:rPr>
        <w:t>урегулированию конфликта интересов в Администрации муниципального образования «Муниципальный округ Кизнерский район Удмуртской Республики»</w:t>
      </w:r>
    </w:p>
    <w:p>
      <w:pPr>
        <w:pStyle w:val="Heading1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Аркадьевич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 xml:space="preserve">Первый 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jc w:val="both"/>
              <w:rPr/>
            </w:pPr>
            <w:r>
              <w:rPr/>
              <w:t>Роз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Руководитель Аппарата Главы района, районного Совета депутатов и Администрации района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Начальник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Семе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 xml:space="preserve">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з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изнер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Председатель р</w:t>
            </w:r>
            <w:r>
              <w:rPr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ин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м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др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 xml:space="preserve">Директор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го учреждения культуры "Кизнерский краеведческий музей"</w:t>
              </w:r>
            </w:hyperlink>
            <w:r>
              <w:rPr>
                <w:rStyle w:val="Style16"/>
                <w:b w:val="false"/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икрюкова Ма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  <w:color w:val="000000"/>
              </w:rPr>
              <w:t>Начальник отдела контроля за соблюдением антикоррупционного законодательства Управления по вопросам противодействия коррупции Администрации Главы и Правительства Удмуртской Республики (по согласованию)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1:00Z</dcterms:created>
  <dc:creator>NetS</dc:creator>
  <dc:description/>
  <cp:keywords/>
  <dc:language>en-US</dc:language>
  <cp:lastModifiedBy>Баранов</cp:lastModifiedBy>
  <cp:lastPrinted>2024-10-01T13:19:00Z</cp:lastPrinted>
  <dcterms:modified xsi:type="dcterms:W3CDTF">2024-10-01T11:36:00Z</dcterms:modified>
  <cp:revision>18</cp:revision>
  <dc:subject/>
  <dc:title>Администрация</dc:title>
</cp:coreProperties>
</file>