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.04.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/>
        <w:t xml:space="preserve">Об утверждении графика закрытия </w:t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  <w:t xml:space="preserve">муниципальных дошкольных </w:t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  <w:t xml:space="preserve">образовательных учреждений </w:t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  <w:t>«Муниципальный округ Кизнерский район</w:t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  <w:t xml:space="preserve"> </w:t>
      </w:r>
      <w:r>
        <w:rPr/>
        <w:t xml:space="preserve">Удмуртской Республики» </w:t>
      </w:r>
    </w:p>
    <w:p>
      <w:pPr>
        <w:pStyle w:val="21"/>
        <w:shd w:fill="auto" w:val="clear"/>
        <w:spacing w:lineRule="auto" w:line="240"/>
        <w:rPr>
          <w:rFonts w:eastAsia="Arial Unicode MS"/>
          <w:spacing w:val="1"/>
          <w:sz w:val="24"/>
          <w:szCs w:val="24"/>
        </w:rPr>
      </w:pPr>
      <w:r>
        <w:rPr>
          <w:rFonts w:eastAsia="Arial Unicode MS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целях экономии бюджетных средств муниципального образования «Муниципальный округ Кизнерский район Удмуртской Республики», в связи с низкой посещаемостью детей муниципальных дошкольных образовательных учреждений муниципального образования «Муниципальный округ Кизнерский район Удмуртской Республики» в летние месяцы, с необходимостью проведения ремонтных работ к новому 2023-2024 учебному году, в соответствии с Федеральным законом от 06.10.2003 года № 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tabs>
          <w:tab w:val="clear" w:pos="708"/>
          <w:tab w:val="left" w:pos="6902" w:leader="none"/>
        </w:tabs>
        <w:jc w:val="both"/>
        <w:rPr/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Утвердить график закрытия муниципальных дошкольных образовательных учреждений муниципального образования «Муниципальный округ Кизнерский район Удмуртской Республики» в летний период 2023 года: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В период с 01.06.2023 года по 14.07.2023 года МБДОУ Кизнерский детский сад №2, МБДОО Кизнерский детский сад №6 «Италмас». 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период с 17.07.2023 года по 31.08.2023 года МБДОУ Кизнерский детский сад общеразвивающего вида №1, МБДОУ Кизнерский детский сад общеразвивающего вида №5 «Сказка»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И.о. начальника Управления образования Администрации Кизнерского района довести график до сведения руководителей дошкольных учреждени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уководителям дошкольных учреждений: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овести график закрытия до сведения сотрудников дошкольных образовательных учреждений и родителей воспитанников.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овести мониторинг среди родителей детей, нуждающихся в услугах дошкольного образования на период закрытия дошкольного образовательного учреждения.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беспечить устройство воспитанников, нуждающихся в услугах дошкольного образования, присмотра и ухода, в ближайшее дошкольное образовательное учреждение. 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Опубликовать настоящее постановление на официальном сайте Кизнер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ykizner.ru</w:t>
        </w:r>
      </w:hyperlink>
      <w:r>
        <w:rPr>
          <w:rFonts w:cs="Times New Roman" w:ascii="Times New Roman" w:hAnsi="Times New Roman"/>
          <w:sz w:val="24"/>
          <w:shd w:fill="FFFFFF" w:val="clear"/>
        </w:rPr>
        <w:t>), Управления образования Администрации Кизнерского района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ciur.ru/kzn/default.aspx</w:t>
        </w:r>
      </w:hyperlink>
      <w:r>
        <w:rPr>
          <w:rFonts w:cs="Times New Roman" w:ascii="Times New Roman" w:hAnsi="Times New Roman"/>
          <w:sz w:val="24"/>
          <w:shd w:fill="FFFFFF" w:val="clear"/>
        </w:rPr>
        <w:t>), сайтах муниципальных дошкольных образовательных учреждени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онтроль за исполнением настоящего постановления возложить на и.о. начальника Управления образования Администрации Кизнерского района Айкашеву Н.С.</w:t>
      </w:r>
    </w:p>
    <w:p>
      <w:pPr>
        <w:pStyle w:val="Normal"/>
        <w:ind w:right="5215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/>
      </w:pPr>
      <w:r>
        <w:rPr>
          <w:sz w:val="26"/>
          <w:szCs w:val="26"/>
        </w:rPr>
        <w:t>Администрации Кизнерского района                                                          А.А. Черныше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|2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|2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https://ciur.ru/kzn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0:00Z</dcterms:created>
  <dc:creator>NetS</dc:creator>
  <dc:description/>
  <cp:keywords/>
  <dc:language>en-US</dc:language>
  <cp:lastModifiedBy>User</cp:lastModifiedBy>
  <cp:lastPrinted>2021-11-25T15:58:00Z</cp:lastPrinted>
  <dcterms:modified xsi:type="dcterms:W3CDTF">2023-04-13T10:43:00Z</dcterms:modified>
  <cp:revision>3</cp:revision>
  <dc:subject/>
  <dc:title>Администрация</dc:title>
</cp:coreProperties>
</file>