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12.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 xml:space="preserve">630 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0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          </w:t>
            </w:r>
            <w:r>
              <w:rPr/>
              <w:t>О внесении изменений в муниципальную программу «Развитие образования и воспитания на 2020-2024 годы»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В целях повышения эффективности муниципального управления, формирования программного бюджета Кизнерского района на 2025 – 2027 годы, руководствуясь Уставом муниципального образования «Муниципальный округ Кизнерский район Удмуртской Республики», </w:t>
      </w:r>
      <w:r>
        <w:rPr/>
        <w:t>Администрация муниципального образования «Муниципальный округ Кизнерский район Удмуртской Республики»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муниципальную программу Кизнерского райо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образования и воспитания на 2020-2024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рограмма), утвержденную постановлением Администрации МО «Кизнерский район» от 07.11.2019 года № 849 (с изменениями от 25.08.2020 года № 546, от 26.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20 года  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от 13.01.2021 года №05, от 30.12.2021 №134,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8.11.202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№ 1002, от 13.10.2023г. № 697, от 31.10.2023г. №750, от 12.01.2024г. №10, от 19.06.2024 г. № 3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ледующие изменения и дополнения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Ресурсное обеспечение за счет средств бюджета Кизнерского района» паспорта Программы изложить в новой редакции: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/>
        <w:t>«Общий объем финансирования мероприятий муниципальной программы за 2020-2028 годы за счет средств бюджета муниципального образования «Муниципальный округ Кизнерский район Удмуртской Республики» составит 5498833,52 тыс. рублей, в том числе по годам реализации муниципальной программы: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27"/>
        <w:gridCol w:w="1811"/>
        <w:gridCol w:w="1736"/>
      </w:tblGrid>
      <w:tr>
        <w:trPr>
          <w:trHeight w:val="3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Субсидии из бюджета УР</w:t>
            </w:r>
          </w:p>
        </w:tc>
      </w:tr>
      <w:tr>
        <w:trPr>
          <w:trHeight w:val="4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655,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25,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5,6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288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21,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91,3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2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889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9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5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762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35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7,4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4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5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83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6,8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256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48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02,9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42,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9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83,6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7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11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72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01,3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11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72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01,3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Итого 2020-202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5498833,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46,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21,4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Ресурсное обеспечение подпрограммы за счет средств бюджета муниципального образования «Муниципальный округ Кизнерский район Удмуртской Республики» подлежит уточнению в рамках бюджетного цикла.</w:t>
      </w:r>
    </w:p>
    <w:p>
      <w:pPr>
        <w:pStyle w:val="Normal"/>
        <w:autoSpaceDE w:val="false"/>
        <w:ind w:firstLine="851"/>
        <w:jc w:val="both"/>
        <w:rPr/>
      </w:pPr>
      <w:r>
        <w:rPr/>
        <w:t>Возможно привлечение средств на реализацию программы из бюджета Удмуртской Республики по итогам конкурсных процедур»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дел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сурсное обеспечение за счет средств бюджета Кизнерского района» паспорта подпрограмм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0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вити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изложить в новой редакции:</w:t>
      </w:r>
    </w:p>
    <w:p>
      <w:pPr>
        <w:pStyle w:val="Normal"/>
        <w:jc w:val="both"/>
        <w:rPr>
          <w:sz w:val="17"/>
          <w:szCs w:val="17"/>
        </w:rPr>
      </w:pPr>
      <w:r>
        <w:rPr/>
        <w:t xml:space="preserve">«Общий объем </w:t>
      </w:r>
      <w:r>
        <w:rPr>
          <w:bCs/>
        </w:rPr>
        <w:t xml:space="preserve">финансирования мероприятий подпрограммы за 2020-2028 годы за счет средств бюджета муниципального образования «Муниципальный округ Кизнерский район Удмуртской Республики» составляет </w:t>
      </w:r>
      <w:r>
        <w:rPr/>
        <w:t xml:space="preserve">1821336,48 </w:t>
      </w:r>
      <w:r>
        <w:rPr>
          <w:bCs/>
        </w:rPr>
        <w:t>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Сведения о ресурсном обеспечении подпрограммы за счет средств </w:t>
      </w:r>
      <w:r>
        <w:rPr>
          <w:bCs/>
        </w:rPr>
        <w:t xml:space="preserve">муниципального образования «Муниципальный округ Кизнерский район Удмуртской Республики» </w:t>
      </w:r>
      <w:r>
        <w:rPr/>
        <w:t>по годам реализации муниципальной программы (в тыс. руб.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527"/>
        <w:gridCol w:w="1811"/>
        <w:gridCol w:w="1736"/>
      </w:tblGrid>
      <w:tr>
        <w:trPr>
          <w:trHeight w:val="3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Субсидии из бюджета У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4,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4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96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5,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32991,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2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21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9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492,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08,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1,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4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0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6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3,2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71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3,9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71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3,9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7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71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3,9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02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71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3,9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Итого 2020-202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821336,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00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32,2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Ресурсное обеспечение подпрограммы за счет средств бюджета муниципального образования «Муниципальный округ Кизнерский район Удмуртской Республики» подлежит уточнению в рамках бюджетного цикла</w:t>
      </w:r>
      <w:r>
        <w:rPr>
          <w:bCs/>
        </w:rPr>
        <w:t>»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3. </w:t>
      </w:r>
      <w:r>
        <w:rPr/>
        <w:t>Раздел 2.9. «Ресурсное обеспечение за счет средств бюджета Кизнерского района» паспорта подпрограммы 01.2. «Развитие общего образования» изложить в ново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bCs/>
        </w:rPr>
        <w:t>«</w:t>
      </w:r>
      <w:r>
        <w:rPr/>
        <w:t>Общий объем финансирования мероприятий подпрограммы за 2020-2028 годы за счет средств бюджета   муниципального образования «Муниципальный округ Кизнерский район Удмуртской Республики» составит 3251338,52 тыс. рублей, в том числе за счет собственных средств бюджета</w:t>
      </w:r>
      <w:r>
        <w:rPr>
          <w:bCs/>
        </w:rPr>
        <w:t xml:space="preserve"> </w:t>
      </w:r>
      <w:r>
        <w:rPr/>
        <w:t>муниципального образования «Муниципальный округ Кизнерский район Удмуртской Республики» – 291108,32</w:t>
      </w:r>
      <w:r>
        <w:rPr>
          <w:sz w:val="17"/>
          <w:szCs w:val="17"/>
        </w:rPr>
        <w:t xml:space="preserve"> </w:t>
      </w:r>
      <w:r>
        <w:rPr/>
        <w:t xml:space="preserve">тыс. рублей, за счет субвенций из бюджета Удмуртской Республики – 291108,32 тыс. рублей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/>
        <w:t>Сведения о ресурсном обеспечении подпрограммы за счет средств бюджета муниципального образования «Муниципальный округ Кизнерский район Удмуртской Республики»</w:t>
      </w:r>
      <w:r>
        <w:rPr>
          <w:bCs/>
        </w:rPr>
        <w:t xml:space="preserve"> </w:t>
      </w:r>
      <w:r>
        <w:rPr/>
        <w:t>по годам реализации муниципальной программы (в тыс. руб.):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30"/>
        <w:gridCol w:w="1986"/>
        <w:gridCol w:w="2008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Всего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Субвенции из бюджета У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28,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9,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60,6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07,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86,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12,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01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23,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06,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95,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55,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32,8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4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16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55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78,6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16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55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78,6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16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55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78,6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7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16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55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78,6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8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16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55,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78,6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Итого 2020-2028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338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08,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08,32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Ресурсное обеспечение подпрограммы за счет средств бюджета муниципального образования «Муниципальный округ Кизнерский район Удмуртской Республики» подлежит уточнению в рамках бюджетного цикла</w:t>
      </w:r>
      <w:r>
        <w:rPr>
          <w:bCs/>
        </w:rPr>
        <w:t>»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4. </w:t>
      </w:r>
      <w:r>
        <w:rPr/>
        <w:t>Раздел 3.9. «Ресурсное обеспечение за счет средств бюджета муниципального образования «Муниципальный округ Кизнерский район Удмуртской Республики»</w:t>
      </w:r>
      <w:r>
        <w:rPr>
          <w:bCs/>
        </w:rPr>
        <w:t xml:space="preserve"> </w:t>
      </w:r>
      <w:r>
        <w:rPr/>
        <w:t>паспорта подпрограммы 01.3. «Развитие дополнительного образования» изложить в новой редакции: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/>
        <w:t>«Общий объем финансирования мероприятий подпрограммы за 2020-2028 годы за счет средств бюджета муниципального образования «Муниципальный округ Кизнерский район Удмуртской Республики»</w:t>
      </w:r>
      <w:r>
        <w:rPr>
          <w:bCs/>
        </w:rPr>
        <w:t xml:space="preserve"> </w:t>
      </w:r>
      <w:r>
        <w:rPr/>
        <w:t>составит 298476,44 рублей, в том числе по годам реализации муниципальной программы (в тыс. руб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86"/>
      </w:tblGrid>
      <w:tr>
        <w:trPr>
          <w:trHeight w:val="33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5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0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9,0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1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3,6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2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9,1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3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1,9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4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47,3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5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3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6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3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3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3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Итого 2020-2028 г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76,44</w:t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5. </w:t>
      </w:r>
      <w:r>
        <w:rPr/>
        <w:t>Раздел 4.9. «Ресурсное обеспечение за счет средств бюджета муниципального образования «Муниципальный округ Кизнерский район Удмуртской Республики»</w:t>
      </w:r>
      <w:r>
        <w:rPr>
          <w:bCs/>
        </w:rPr>
        <w:t xml:space="preserve"> </w:t>
      </w:r>
      <w:r>
        <w:rPr/>
        <w:t>паспорта подпрограммы 01.4. «Управление системой образования Кизнерского района изложить в новой редакции: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/>
        <w:t>«Общий объем финансирования мероприятий подпрограммы за 2020-2028 годы за счет средств бюджета муниципального образования «Муниципальный округ Кизнерский район Удмуртской Республики»</w:t>
      </w:r>
      <w:r>
        <w:rPr>
          <w:bCs/>
        </w:rPr>
        <w:t xml:space="preserve"> </w:t>
      </w:r>
      <w:r>
        <w:rPr/>
        <w:t>составит 125459,88 тыс. рублей, в том числе по годам реализации муниципальной программы (в тыс. руб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ы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3,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1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6,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6,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4,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4,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4,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4,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202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4,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>Итого 2020-2028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/>
              <w:t>125459,88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2.6. Приложение 1 к Программе </w:t>
      </w:r>
      <w:r>
        <w:rPr/>
        <w:t>«Сведения о составе и значениях целевых показателей (индикаторов) муниципальной программы» изложить в новой редакции (приложение 1 к настоящему постановлению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2.7. Приложение 2 к Программе </w:t>
      </w:r>
      <w:r>
        <w:rPr/>
        <w:t>«Перечень основных мероприятий муниципальной программы» изложить в новой редакции (приложение 2 к настоящему постановлению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2.8. Приложение 4 к Программе «Прогноз</w:t>
      </w:r>
      <w:r>
        <w:rPr/>
        <w:t xml:space="preserve"> сводных показателей муниципальных заданий на оказание муниципальных услуг (выполнение работ)» изложить в новой редакции (приложение 3 к настоящему постановлению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2.9. Приложение 5 к Программе </w:t>
      </w:r>
      <w:r>
        <w:rPr/>
        <w:t>«Ресурсное обеспечение реализации муниципальной программы за счет средств бюджета муниципального района» изложить в иной редакции (приложение 4 к настоящему постановле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2.10. Приложение 6 </w:t>
      </w:r>
      <w:r>
        <w:rPr>
          <w:bCs/>
        </w:rPr>
        <w:t xml:space="preserve">к Программе </w:t>
      </w:r>
      <w:r>
        <w:rPr/>
        <w:t>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(приложение 5 к настоящему постановлению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Опубликовать настоящее постановление на официальном сайте муниципального образования «Муниципальный округ Кизнерский район Удмуртской Республик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kiz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4.   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rPr/>
      </w:pPr>
      <w:r>
        <w:rPr/>
        <w:t>Кизнерского района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-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  <w:tab w:val="left" w:pos="779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</w:t>
      </w:r>
    </w:p>
    <w:p>
      <w:pPr>
        <w:pStyle w:val="Style18"/>
        <w:tabs>
          <w:tab w:val="clear" w:pos="708"/>
          <w:tab w:val="left" w:pos="-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7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Cs w:val="24"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22"/>
      <w:u w:val="single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User</cp:lastModifiedBy>
  <cp:lastPrinted>2024-06-11T13:53:00Z</cp:lastPrinted>
  <dcterms:modified xsi:type="dcterms:W3CDTF">2024-12-12T08:15:00Z</dcterms:modified>
  <cp:revision>126</cp:revision>
  <dc:subject/>
  <dc:title>Администрация </dc:title>
</cp:coreProperties>
</file>