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867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знер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Кизнер ёрос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округ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7 июня 2022 года                                                                                                №  529</w:t>
      </w:r>
    </w:p>
    <w:p>
      <w:pPr>
        <w:pStyle w:val="Normal"/>
        <w:jc w:val="center"/>
        <w:rPr/>
      </w:pPr>
      <w:r>
        <w:rPr/>
        <w:t>пос.Кизнер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перечня помещений, безвозмездно предоставляемых для  проведения агитационных публичных мероприят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.3 ст.53 Федерального закона от 12.06.2002 № 67-ФЗ «Об основных гарантиях избирательных прав и права на участие в референдуме граждан  Российской Федераци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пределить перечень помещений, находящихся в муниципальной собственности, безвозмездно предоставляемых для проведения агитационных публичных мероприятий во время избирательных кампаний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ый участ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 для проведения агитационных публичных меропри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тарокармыжский №22/ 0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мещение Арвазь-Пельгин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хнебемыжский №22/ 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Верхнебемыжского СДК;</w:t>
            </w:r>
          </w:p>
          <w:p>
            <w:pPr>
              <w:pStyle w:val="Normal"/>
              <w:jc w:val="both"/>
              <w:rPr/>
            </w:pPr>
            <w:r>
              <w:rPr/>
              <w:t>-  помещение Айдуан-Чабьин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хнетыжминский № 22/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Верхне-Тыжмин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мыжский № 22/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актовый зал МКОУ Бемыжская СО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мурт-Сарамакский №22/ 0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магазина системы райпо д.Удмуртский Сарамак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ымско-Слудский №22/ 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Крымско-Слудского СДК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Мари-Сарамак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лдеевский № 22/0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Балдеев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окопкинский №22/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Старокопкинского СДК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Гыбданского СДК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Русско-Косин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ркозь-Омгинский№22/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Муркозь-Омгин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ркузский № 22/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я Саркуз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оленковский  №22/1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Короленков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ободьинский № 22/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Старободьин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чурский № 22/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Вичур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бьинский №22/ 1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Кибьин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меншурский № 22/1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Безменшур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гульский № 22/1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омещение Ягуль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еверный  № 22/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рительный зал Кизнер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Центральный  №22/2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рительный зал Кизнер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Синяр-Бодьинский №22/ 22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рительный зал Синяр-Бодьинского С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рошиловский № 22/2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рительный зал МУК Кизнерский МРДК «Зори Кизнер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Школьный № 22/2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ктовый зал МБОУ Кизнерская СОШ №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Гоголевский  №22/2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рительный зал МУК Кизнерский МРДК «Зори Кизнер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новый № 22/2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овый зал МБОУ Кизнерская СОШ №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точный № 22/2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я административного здания районного потребительского общества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№22/2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овый зал МБОУ Кизнерская средняя школа №2 им. Генерал-полковника Капашина В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жный №22/ 2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овый зал МБОУ Кизнерская средняя школа №2 им. Генерал-полковника Капашина В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ыжминский № 22/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Лака-Тыжминского СДК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2.  Постановление Администрации муниципального образования от 01 июля 2021 года № 341 «Об определении перечня помещений, безвозмездно предоставляемых для  проведения агитационных публичных мероприятий»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3. Опубликовать настоящее постановление в районной газете «Новая жизнь»  и на официальном сайте  муниципального образования  «Кизнер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ykizner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 за исполнением настоящего постановления возложить на  руководителя Аппарата Главы  района, районного Совета депутатов и Администрации района Е.В.Кумаеву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знерского района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</w:t>
      </w:r>
    </w:p>
    <w:p>
      <w:pPr>
        <w:pStyle w:val="Normal"/>
        <w:rPr/>
      </w:pPr>
      <w:r>
        <w:rPr/>
        <w:t xml:space="preserve">Руководитель Аппарата </w:t>
        <w:tab/>
        <w:tab/>
        <w:tab/>
        <w:tab/>
        <w:tab/>
        <w:tab/>
        <w:tab/>
        <w:t xml:space="preserve"> Е.В.Ку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правового отдела</w:t>
        <w:tab/>
        <w:tab/>
        <w:tab/>
        <w:tab/>
        <w:tab/>
        <w:tab/>
        <w:t>А.С.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7:12:00Z</dcterms:created>
  <dc:creator>user</dc:creator>
  <dc:description/>
  <cp:keywords/>
  <dc:language>en-US</dc:language>
  <cp:lastModifiedBy>Домченкова</cp:lastModifiedBy>
  <cp:lastPrinted>2022-08-02T09:32:00Z</cp:lastPrinted>
  <dcterms:modified xsi:type="dcterms:W3CDTF">2022-08-02T05:32:00Z</dcterms:modified>
  <cp:revision>8</cp:revision>
  <dc:subject/>
  <dc:title/>
</cp:coreProperties>
</file>