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марта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tbl>
      <w:tblPr>
        <w:tblW w:w="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>
          <w:trHeight w:val="172" w:hRule="atLeast"/>
        </w:trPr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bCs/>
              </w:rPr>
              <w:t>О внесении изменений в постановление Администрации муниципального образования  «Муниципальный округ Кизнерский район Удмуртской Республики» от 04 февраля 2022 года №72 «</w:t>
            </w:r>
            <w:r>
              <w:rPr/>
      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5 декабря 2008 года N 273-ФЗ "О противодействии коррупции", Указом Президента Российской Федерации от 01 июля 2010 года N 821 "О комиссии по соблюдению требований к служебному поведению федеральных государственных служащих и урегулированию конфликта интересов"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униципальный округ Кизнерский район Удмуртской Республики» в новой редакции (Приложение № 1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641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исполняющего обязанности руководителя Аппарата Главы района, районного Совета депутатов и Администрации района Р.В. Копылову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Проект подготовил:</w:t>
      </w:r>
    </w:p>
    <w:p>
      <w:pPr>
        <w:pStyle w:val="Normal"/>
        <w:widowControl w:val="false"/>
        <w:autoSpaceDE w:val="false"/>
        <w:rPr/>
      </w:pPr>
      <w:r>
        <w:rPr/>
        <w:t>И.о. начальника организационно-</w:t>
      </w:r>
    </w:p>
    <w:p>
      <w:pPr>
        <w:pStyle w:val="Normal"/>
        <w:widowControl w:val="false"/>
        <w:autoSpaceDE w:val="false"/>
        <w:rPr/>
      </w:pPr>
      <w:r>
        <w:rPr/>
        <w:t xml:space="preserve">кадрового отдела                                                                                                               Н.Б. Ермолаева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>И.о. руководителя Аппарата Глав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йона, районного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Администрации района                                                                                                   Р.В.Копылова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</w:t>
      </w:r>
      <w:r>
        <w:rPr/>
        <w:t>Начальник правового отдела                                                                                         А.С. Овсян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12 марта 2024 года № 142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Состав</w:t>
        <w:br/>
        <w:t>комиссии по соблюдению требований к служебному поведению муниципальных служащих и</w:t>
      </w:r>
      <w:r>
        <w:rPr>
          <w:b/>
        </w:rPr>
        <w:t xml:space="preserve"> </w:t>
      </w:r>
      <w:r>
        <w:rPr>
          <w:b/>
          <w:sz w:val="24"/>
          <w:szCs w:val="24"/>
        </w:rPr>
        <w:t>урегулированию конфликта интересов в Администрации муниципального образования «Муниципальный округ Кизнерский район Удмуртской Республики»</w:t>
      </w:r>
    </w:p>
    <w:p>
      <w:pPr>
        <w:pStyle w:val="Heading1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ыш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Аркадьевич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 xml:space="preserve">Первый заместитель главы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jc w:val="both"/>
              <w:rPr/>
            </w:pPr>
            <w:r>
              <w:rPr/>
              <w:t>Роз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И.о. руководителя Аппарата Главы района, районного Совета депутатов и Администрации района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рмола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И.о. начальника организационно-кадрового отдела Аппарата Главы района, районного Совета депутатов и Администрации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Семе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 xml:space="preserve">Заместитель главы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з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6521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изнерск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з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слав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Председатель р</w:t>
            </w:r>
            <w:r>
              <w:rPr>
                <w:shd w:fill="FFFFFF" w:val="clear"/>
              </w:rPr>
              <w:t>айонного Совета ветеранов войны, труда, Вооружённых сил и правоохранительных органов Кизнерского района</w:t>
            </w:r>
            <w:r>
              <w:rPr>
                <w:rStyle w:val="Style16"/>
                <w:b w:val="false"/>
                <w:color w:val="000000"/>
              </w:rPr>
              <w:t xml:space="preserve"> 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инова 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Главный редактор АУ УР «Редакция Газеты «Новая жизнь» 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ельева </w:t>
            </w:r>
          </w:p>
          <w:p>
            <w:pPr>
              <w:pStyle w:val="Normal"/>
              <w:jc w:val="both"/>
              <w:rPr/>
            </w:pPr>
            <w:r>
              <w:rPr/>
              <w:t>Вера Станислав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Председатель Кизнерского районного отделения межрегиональной общественной организации «Удмурт Кенеш» 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всян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Начальник правового отдела Аппарата Главы района, районного Совета депутатов и Администрации района</w:t>
            </w:r>
          </w:p>
        </w:tc>
      </w:tr>
    </w:tbl>
    <w:p>
      <w:pPr>
        <w:pStyle w:val="Normal"/>
        <w:ind w:left="4820" w:hanging="0"/>
        <w:rPr>
          <w:rStyle w:val="Style16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1:00Z</dcterms:created>
  <dc:creator>NetS</dc:creator>
  <dc:description/>
  <cp:keywords/>
  <dc:language>en-US</dc:language>
  <cp:lastModifiedBy>Баранов</cp:lastModifiedBy>
  <cp:lastPrinted>2024-03-11T17:54:00Z</cp:lastPrinted>
  <dcterms:modified xsi:type="dcterms:W3CDTF">2024-03-13T04:13:00Z</dcterms:modified>
  <cp:revision>9</cp:revision>
  <dc:subject/>
  <dc:title>Администрация</dc:title>
</cp:coreProperties>
</file>