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7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 постановление Администрации муниципального образования «Муниципальный округ Кизнерский район Удмуртской Республики» от 15.06.2022 г. № 510</w:t>
                                  </w:r>
                                </w:p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 постановление Администрации муниципального образования «Муниципальный округ Кизнерский район Удмуртской Республики» от 15.06.2022 г. № 510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15.06.2022 г. № 510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</w:t>
      </w:r>
      <w:r>
        <w:rPr>
          <w:sz w:val="24"/>
          <w:szCs w:val="24"/>
        </w:rPr>
        <w:t>Заключение договора безвозмездного пользования в отношении  земельного участка из земель, находящихся в неразграниченной государственной собственности или в муниципальной собственности</w:t>
      </w:r>
      <w:r>
        <w:rPr>
          <w:sz w:val="24"/>
          <w:szCs w:val="24"/>
        </w:rPr>
        <w:t>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по управлению и распоряжению земельным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ами Управления имущественных и земельных отношений                       Н.Л.Куликова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             В.А.Кул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Управления имущественных и земельных отношений                     С.И.Плотникова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                                                      А.С.Овся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3-03-27T08:51:00Z</cp:lastPrinted>
  <dcterms:modified xsi:type="dcterms:W3CDTF">2023-03-28T04:51:00Z</dcterms:modified>
  <cp:revision>77</cp:revision>
  <dc:subject/>
  <dc:title/>
</cp:coreProperties>
</file>