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муртской Республик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Удмурт Элькунысь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изнер ёрос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муниципал округ»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муниципал кылдытэтлэн Администрациез</w:t>
            </w:r>
          </w:p>
        </w:tc>
      </w:tr>
    </w:tbl>
    <w:p>
      <w:pPr>
        <w:pStyle w:val="2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536"/>
      </w:tblGrid>
      <w:tr>
        <w:trPr>
          <w:trHeight w:val="310" w:hRule="atLeast"/>
        </w:trPr>
        <w:tc>
          <w:tcPr>
            <w:tcW w:w="3969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1 апреля 2024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color w:val="000000"/>
                <w:sz w:val="24"/>
                <w:szCs w:val="24"/>
              </w:rPr>
              <w:t>229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9923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каз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й помощи гражда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адавшим в результате чрезвычайных ситуаций</w:t>
      </w:r>
    </w:p>
    <w:p>
      <w:pPr>
        <w:pStyle w:val="Normal"/>
        <w:rPr/>
      </w:pPr>
      <w:r>
        <w:rPr>
          <w:sz w:val="24"/>
          <w:szCs w:val="24"/>
        </w:rPr>
        <w:t>природного и техногенного характер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а на территории Кизнерского района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8-ФЗ «О защите    населения и территорий от чрезвычайных ситуаций природного и техногенного характера»,   Постановлением Правительства Удмуртской Республики от 30.06.2022 года № 342 "Об оказании финансовой помощи гражданам, пострадавшим в результате чрезвычайных ситуаций     природного и техногенного характера федерального, межрегионального, регионального и межмуниципального характера на территории Удмуртской Республики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униципального образования «Муниципальный округ Кизнерский район Удмуртской Республики» от</w:t>
      </w:r>
      <w:r>
        <w:rPr>
          <w:color w:val="000000"/>
          <w:sz w:val="24"/>
          <w:szCs w:val="24"/>
        </w:rPr>
        <w:t xml:space="preserve"> 25.01.2022 года № 42 «</w:t>
      </w:r>
      <w:r>
        <w:rPr>
          <w:sz w:val="24"/>
          <w:szCs w:val="24"/>
        </w:rPr>
        <w:t xml:space="preserve">Об утверждении положения о резервном фонде Администрации муниципального образования «Муниципальный округ Кизнерский район Удмуртской Республики», </w:t>
      </w:r>
      <w:r>
        <w:rPr>
          <w:color w:val="000000"/>
          <w:sz w:val="24"/>
          <w:szCs w:val="24"/>
        </w:rPr>
        <w:t>руководствуясь  Уставом</w:t>
      </w:r>
      <w:r>
        <w:rPr>
          <w:sz w:val="24"/>
          <w:szCs w:val="24"/>
        </w:rPr>
        <w:t xml:space="preserve"> муниципального образования «Муниципальный округ Кизнерский район Удмуртской Республики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дминистрация муниципального образования «Муниципальный округ Кизнерский район Удмуртской Республики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</w:t>
      </w:r>
      <w:r>
        <w:rPr>
          <w:b/>
          <w:color w:val="333333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Утвердить прилагаемый</w:t>
        <w:tab/>
        <w:t>Порядок оказания финансовой помощи гражданам, пострадавшим в результате чрезвычайных ситуаций природного и техногенного характера муниципального характера на территории Кизнерск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 Настоящее постановление опубликовать на официальном сайте муниципального образования «Муниципальный округ Кизнерский район Удмуртской Республики»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kizn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Глава Кизнерского района                                                                                         А.И. Плотников</w:t>
      </w:r>
    </w:p>
    <w:p>
      <w:pPr>
        <w:pStyle w:val="FR2"/>
        <w:widowControl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FR2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widowControl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widowControl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widowControl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widowControl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widowControl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widowControl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widowControl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дготовил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Управления гражданской защиты,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х технологий и безопасности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МО «Муниципальный округ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знерский район Удмуртской Республики»                                            И.И. Матвиенко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управления финансов Администрации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 «Муниципальный округ Кизнерский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йон Удмуртской Республики»                                                                 Л.В. Елисеева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чальник правового отдела                                                                      А.С. Овсянников  </w:t>
      </w:r>
    </w:p>
    <w:p>
      <w:pPr>
        <w:sectPr>
          <w:type w:val="nextPage"/>
          <w:pgSz w:w="11906" w:h="16838"/>
          <w:pgMar w:left="1134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left="70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Муниципальный округ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знерский район УР»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апреля 2024 года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ФИНАНСОВОЙ ПОМОЩИ ГРАЖДАНАМ, ПОСТРАДАВШИМ В РЕЗУЛЬТАТЕ ЧРЕЗВЫЧАЙНЫХ СИТУАЦИЙ ПРИРОДНОГО И ТЕХНОГЕННОГО ХАРАКТЕРА МУНИЦИПАЛЬ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ИЗНЕ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left="1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авила и условия оказания финансовой помощи в связи с утратой имущества первой необходимости (далее - финансовая помощь) гражданам, пострадавшим в результате чрезвычайных ситуаций природного и техногенного характера, при введении на территории муниципального образования «Муниципальный округ Кизнерский район Удмуртской Республик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 функционирования - чрезвычайная ситуация муниципального характера (далее - чрезвычайная ситу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 на получение финансовой помощи имеют граждан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введении чрезвычайной ситуации финансовое обеспечение расходов, связанных с оказанием финансовой помощи гражданам, указанным в пункте 2 настоящего Порядка, осуществляется за счет средств резервного фон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ниципальный округ Кизнерский район Удмуртской Республики» (далее - резервный фонд), выделенных в соответствии с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Администрацией муниципального образования «Муниципальный округ Кизнерский район Удмуртской Республик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ответствующ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ая помощь оказывается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тыс. рублей на человека из расчета за частично утраченное имущество первой необхо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 тыс. рублей на человека из расчета за полностью утраченное имущество первой необходимости.</w:t>
      </w:r>
    </w:p>
    <w:p>
      <w:pPr>
        <w:pStyle w:val="ConsPlusNormal"/>
        <w:ind w:firstLine="709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4"/>
          <w:szCs w:val="24"/>
        </w:rPr>
        <w:t xml:space="preserve">5. Граждане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праве обратиться за оказ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й помощи - не позднее шести месяцев со дня введения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лата финансовой помощи осуществляется однокр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словия назначения выплат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помощ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значение выплаты финансовой помощи осуществляется при соблюд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казания финансовой помощи в связи с утратой имущества первой необходим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ние гражданина, указанного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жилом помещении, на территории Кизнерского района, которое попало в зону чрезвычайной ситуации при введении режима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а гражданином, указанным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ext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тверждение (не подтверждение) фактов проживания граждан в жилых помещениях, которые попали в зону чрезвычайной ситуации, а также установление (не установление) фактов утраты ими имущества первой необходимости в результате чрезвычайной ситуации осуществляется комиссиями, создаваемыми Администрацией муниципального образования «Муниципальный округ Кизнерский район Удмуртской Республик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Комисс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несет ответственность за достоверность сведений, указанных в заключениях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одачи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выплат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ля назначения выплаты финансовой помощи граждане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далее - заявитель) в сроки, установленные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ращаются в Администрацию муниципального образования «Муниципальный округ Кизнерский район Удмуртской Республик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 при личном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за назначением выплаты финансовой помощи вправе обрати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- уполномоченные представители).</w:t>
      </w:r>
    </w:p>
    <w:p>
      <w:pPr>
        <w:pStyle w:val="ConsPlusNormal"/>
        <w:ind w:firstLine="709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4"/>
          <w:szCs w:val="24"/>
        </w:rPr>
        <w:t>11. Назначение выплаты финансовой помощи осуществляется Администрацией муниципального образования «Муниципальный округ Кизнерский район Удмуртской Республик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о назначении выплаты финансовой помощи по форме согласно приложению № 1 к настоящему Порядку и следующих прилагаемых к нему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аспорт гражданина Российской Федерации либо иной документ, удостоверяющий личность гражданина Российской Федерации (в случае подачи заявления заявител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аспорт гражданина Российской Федерации либо иной документ, удостоверяющий личность гражданина Российской Федерации, и документ, подтверждающий полномочия уполномоченного представителя действовать от имени заявителя (в случае подачи заявления уполномоченным представител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идетельство о рождении ребенка или свидетельство о государственной регистрации акта гражданского состояния, выданное компетентным органом иностранного государства, содержащее сведения о рождении ребенка, и его нотариально удостоверенный перевод на русский язык (в случае рождения ребенка на территории иностранного государства) - при подаче заявления уполномоченным представителем ребенка до 14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веренная судом копия вступившего в законную силу судебного решения об установлении права на получение финансовой помощи - в случае назначения выплаты финансовой помощи на основании судебных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правка кредитного учреждения с банковскими реквизитами и номером банковской карты платежной системы МИР (в случае перечисления финансовой помощи в кредитную организац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личности заявителя, а при обращении уполномоченного представителя      - личности и полномочий уполномоченного представителя осуществляется посредством предъявления паспорта гражданина Российской Федерации, либо иного документа, удостоверяющего личность заявителя (уполномоченного представителя), а также документа, подтверждающего полномочия уполномоченного представителя действовать от имени заявителя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личения содержания представленных заявителем (уполномоченным представителем) документов со сведениями, указанными в заявлении, документы возвращаются заявителю (уполномоченному представителю) в день приема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ункте, заявитель (уполномоченный представитель) представляет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Администрации муниципального образования «Муниципальный округ Кизнерский район Удмуртской Республик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рием заявления и прилагаемых к нему документов, преобразовывает путем сканирования представленные заявителем (уполномоченным представителем) на бумажном носителе документы в электронный образ таких документов, после чего возвращает их заявителю (уполномоченному представител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уполномоченный представитель) несет ответственность за достоверность и полноту представленных документов и сведений, которые содержатся в заявлении и прилагаемых к нему документах.</w:t>
      </w:r>
    </w:p>
    <w:p>
      <w:pPr>
        <w:pStyle w:val="ConsPlusNormal"/>
        <w:ind w:firstLine="709"/>
        <w:jc w:val="both"/>
        <w:rPr/>
      </w:pPr>
      <w:bookmarkStart w:id="3" w:name="P91"/>
      <w:bookmarkEnd w:id="3"/>
      <w:r>
        <w:rPr>
          <w:rFonts w:cs="Times New Roman" w:ascii="Times New Roman" w:hAnsi="Times New Roman"/>
          <w:sz w:val="24"/>
          <w:szCs w:val="24"/>
        </w:rPr>
        <w:t>12. Основаниями для отказа в регистрации заявления и прилагаемых к нему документ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ные заявителем (уполномоченным представителем) документы содержат повреждения, наличие которых не позволяет в полном объеме использовать информацию и сведения, содержащиеся в документах, для принятия решения о назначении выплаты финансов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ие заявителем (уполномоченным представителем) не в полном объеме документов, указанных в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ные заявителем (уполномоченным представителем) документы или сведения утратили силу или являются недействительными на момент обращения заявителя (уполномоченного представ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енные заявителем (уполномоченным представителем) документы содержат подчистки, приписки, зачеркнутые слова, нерасшифрованные сокращения, исправления текста, не заверенные в установленном законодательств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ращение заявителя (уполномоченного представителя) за предоставлением финансовой помощи, не предусмотренной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уполномоченный представитель) после устранения нарушения, явившегося основанием для принятия решения об отказе в регистрации заявления и прилагаемых к нему документов, вправе повторно обратиться с заявлением и прилагаемыми к нему документами, предусмотренными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казанными в настоящем пункте, в сроки, установленные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принятия решения о назначении выплат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помощ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миссия в течение 10 календарных дней со дня принятия решения о регистрации заявления и прилагаемых к нему документов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тверждение (не подтверждение) фактов проживания заявителей в жилых помещениях, которые попали в зону чрезвычайной ситуации, при введении режима чрезвычайной ситуации и установление (не установление) в результате чрезвычайной ситуации, утраты ими имущества первой необходимости в результате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исание и утверждение в установленном порядке следующих заключений (далее - заключения Комисс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факта проживания в жилом помещении, находящемся в зоне чрезвычайной ситуации муниципального характера, и факта утраты гражданином имущества первой необходимости в результате чрезвычайной ситуации по </w:t>
      </w:r>
      <w:hyperlink w:anchor="P5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министрация муниципального образования «Муниципальный округ Кизнерский район Удмуртской Республик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 календарных дней со дня принятия решения о регистрации заявления и прилагаемых к нему документов осуществляет проверку документов и информации, указанных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о назначении выплаты финансовой помощи или об отказе в назначении выплаты финансовой помощи (далее - решение) принимается Администрацией муниципального образования «Муниципальный округ Кизнерский район Удмуртской Республик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рок не позднее 11 календарных дней со дня принятия решения о регистрации заявления и прилагаемых к нему документов с формированием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ринятом решении направляется заявителю (уполномоченному представителю) в течение одного рабочего дня, следующего за днем принятия решения почтовым отправлением по адресу, указанному в заявлении.</w:t>
      </w:r>
    </w:p>
    <w:p>
      <w:pPr>
        <w:pStyle w:val="ConsPlusNormal"/>
        <w:ind w:firstLine="709"/>
        <w:jc w:val="both"/>
        <w:rPr/>
      </w:pPr>
      <w:bookmarkStart w:id="4" w:name="P109"/>
      <w:bookmarkEnd w:id="4"/>
      <w:r>
        <w:rPr>
          <w:rFonts w:cs="Times New Roman" w:ascii="Times New Roman" w:hAnsi="Times New Roman"/>
          <w:sz w:val="24"/>
          <w:szCs w:val="24"/>
        </w:rPr>
        <w:t>16. Основаниями для отказа в назначении выплаты финансовой помощ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установление Комиссией факта утраты заявителем имущества первой необходимости в результате чрезвычайной ситуации (в случае обращения заявителя за назначением финансовой помощ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торное обращение за назначением выплаты финансовой помощи заявителя, в отношении которого ранее уже было принято решение о назначении выплаты финансовой помощи по тем же фактам утраты имущества первой необходимости в результате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ение заявителя (уполномоченного представителя) за назначением выплаты финансовой помощи по истечении срока, установленного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Администрация муниципального образования «Муниципальный округ Кизнерский район Удмуртской Республики» в течение одного рабочего дня, следующего за днем принятия решения, предусмотренного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 списки граждан, нуждающихся в получении финансовой помощи по форме согласно </w:t>
      </w:r>
      <w:hyperlink w:anchor="P6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3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Сформированные списки граждан, нуждающихся в получении финансовой помощи (далее - список граждан) подписываю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ом Управления гражданской защиты, информационных технологий и безопас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Муниципальный округ Кизнерский район Удмуртской Республики», утверждаются Главой муниципального образования «Муниципальный округ Кизнерский район Удмуртской Республики» и в течение 1 рабочего дня со дня утверждения списка граждан готовится распоряжение о выделении средств из резервного фонда, с указанием размера выделяемых средств для оказания финансовой помощи.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123"/>
      <w:bookmarkStart w:id="6" w:name="P123"/>
      <w:bookmarkEnd w:id="6"/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Порядок расходования средств на выплату единовременно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 помощ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ходование средств на выплату финансовой помощи осуществляется в соответствии со сводной бюджетной росписью местного бюджета и кассовым планом исполнения бюджета муниципального образования «Муниципальный округ Кизнерский район Удмуртской Республики» в пределах бюджетных ассигнований, предусмотренных Администрации муниципального образования «Муниципальный округ Кизнерский район Удмуртской Республики» на текущий финансовый год на указанные цели, путем перечисления средств с лицевого счета Администрации муниципального образования «Муниципальный округ Кизнерский район Удмуртской Республики» в кредитн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финансовой помощи производится МКУ «Централизованная бухгалтерия Кизнерского района» в течение 15 календарных дней со дня принятия решения, предусмотренного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КУ «Централизованная бухгалтерия Кизнерского района» обеспечивает результативность, адресность и целевой характер использования средств, выделяемых согласно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финансовой помощ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м в результат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ого характе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4085"/>
        <w:gridCol w:w="60"/>
        <w:gridCol w:w="1852"/>
        <w:gridCol w:w="3598"/>
        <w:gridCol w:w="142"/>
      </w:tblGrid>
      <w:tr>
        <w:trPr/>
        <w:tc>
          <w:tcPr>
            <w:tcW w:w="453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зне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(Ф.И.О. полностью): __________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: 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 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удостоверяющего личность: тип документа 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 номер ______________________    дата выдачи ____________________ кем выдан ____ 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 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 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НИЛС: 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полномочия 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____________________________</w:t>
            </w:r>
          </w:p>
        </w:tc>
      </w:tr>
      <w:tr>
        <w:trPr/>
        <w:tc>
          <w:tcPr>
            <w:tcW w:w="101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азначить мне,  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(при наличии), дата и место рождения, данные документа, удостоверяющего личность (серия, номер, кем, когда выдан, код подразделения и т.д.), адрес места жительства, СНИЛ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лату единовременной материальной помощи в связи с утратой имущества первой необходимост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ричина утрат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утраты)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ую мне по данному заявлению выплату прошу перечислять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кредитную организацию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анковской карты платежной системы МИР ______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___ 20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ачи заявления)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оставления единовременной материальной помощи и обеспечения моих прав и интересов (обеспечения прав и интересов моих несовершеннолетних детей)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N 152-ФЗ "О персональных данных" даю свое согласие Администрации муниципального образования «Муниципальный округ Кизнерский район Удмуртской Республики» на передачу (предоставление) моих персональных данных, указанных в заявлении и необходимых для выплаты материальной помощи: в многофункциональный центр, в организации, совершающие контроль за целевым использованием денежных средств; иным органам и организациям в соответствии с заключенными договорами и соглашениями. Настоящее согласие действует со дня подписания в течение срока предоставления материальной помощи и может быть мной отозвано путем подачи письменного заявления в Администрацию муниципального образования «Муниципальный округ Кизнерский район Удмуртской Республики»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___ 20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финансовой помощ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м в результат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ого характе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1717"/>
        <w:gridCol w:w="1876"/>
        <w:gridCol w:w="5336"/>
      </w:tblGrid>
      <w:tr>
        <w:trPr/>
        <w:tc>
          <w:tcPr>
            <w:tcW w:w="464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зне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, инициал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 20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P538"/>
            <w:bookmarkStart w:id="8" w:name="P538"/>
            <w:bookmarkEnd w:id="8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факта проживания в жилом помещении, находящимся в зоне чрезвычайной ситуации муниципального характера, и факта утраты гражданином имущества первой необходимости в результате чрезвычайной ситуации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еквизиты решения органа местного самоуправления муниципального образования Приморского края об отнесении возникшей чрезвычайной ситуации к чрезвычайной ситуации муниципального характер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действующая на основании 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 в состав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</w:t>
            </w:r>
          </w:p>
        </w:tc>
        <w:tc>
          <w:tcPr>
            <w:tcW w:w="171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721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словий жизнедеятельности гражданина: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гражданин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гражданина: 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оживания в жилом помещ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)</w:t>
            </w:r>
          </w:p>
        </w:tc>
      </w:tr>
      <w:tr>
        <w:trPr/>
        <w:tc>
          <w:tcPr>
            <w:tcW w:w="4649" w:type="dxa"/>
            <w:gridSpan w:val="3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/не установлен на основа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  <w:tc>
          <w:tcPr>
            <w:tcW w:w="53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, если факт проживания установлен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траченного имущества первой необходим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2"/>
        <w:gridCol w:w="1814"/>
        <w:gridCol w:w="2729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мущества первой необход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ч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или НЕТ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табурет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ебели для сн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(дива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(ради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подачи в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отопительный (переносная печ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утраты имущества первой необход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резвычайной ситуации установлен/не установл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ервой необходимости утрачено частично/полность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подпись, фамилия, инициал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подпись, фамилия, инициал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подпись, фамилия, инициал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лючением комиссии ознакомл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, инициалы граждан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, дом. телеф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финансовой помощ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ажданам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м в результат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684"/>
        <w:gridCol w:w="1348"/>
        <w:gridCol w:w="1100"/>
        <w:gridCol w:w="488"/>
        <w:gridCol w:w="944"/>
        <w:gridCol w:w="260"/>
        <w:gridCol w:w="964"/>
        <w:gridCol w:w="748"/>
        <w:gridCol w:w="1138"/>
        <w:gridCol w:w="835"/>
        <w:gridCol w:w="281"/>
      </w:tblGrid>
      <w:tr>
        <w:trPr/>
        <w:tc>
          <w:tcPr>
            <w:tcW w:w="459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знерского района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7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 20_ г.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69" w:type="dxa"/>
            <w:gridSpan w:val="11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P736"/>
            <w:bookmarkStart w:id="10" w:name="P736"/>
            <w:bookmarkEnd w:id="10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нуждающихся в получении финансовой помощи в связи с полной или частичной утратой ими имущества первой необходимости в результа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чрезвычайной ситуации)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мьи (при наличии нескольких проживающих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живания (регистрации)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ы (тыс. руб.)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платы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необходимо средств резервного фонда Администрации муниципального образования «Муниципальный округ Кизнерский район Удмуртской Республики»  по ликвидации чрезвычайных ситуаций природного и техногенного характера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5"/>
        <w:gridCol w:w="1394"/>
        <w:gridCol w:w="2651"/>
      </w:tblGrid>
      <w:tr>
        <w:trPr/>
        <w:tc>
          <w:tcPr>
            <w:tcW w:w="502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гражданской защиты, информационных технологий и безопасности Администрации муниципального образования «Муниципальный округ Кизнерский район Удмуртской Республики»   </w:t>
            </w:r>
          </w:p>
        </w:tc>
        <w:tc>
          <w:tcPr>
            <w:tcW w:w="139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1B3EAD32BFA8D0272A4B77B5D38C7EDEE3DC72993CEC0D0CE3E4A10319DF2999C1BBCE27ED937DB0C0F94B29FB910734hBe0A" TargetMode="External"/><Relationship Id="rId4" Type="http://schemas.openxmlformats.org/officeDocument/2006/relationships/hyperlink" Target="http://www.mykizner.ru/" TargetMode="External"/><Relationship Id="rId5" Type="http://schemas.openxmlformats.org/officeDocument/2006/relationships/hyperlink" Target="consultantplus://offline/ref=593EB0A8CD810837D8A1ABB17492DEDE4CC82C5138B133652CF2AB455BAB3FB2A185F22C2C8E9F1B191E180FA6jAx5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4:00Z</dcterms:created>
  <dc:creator>SAN</dc:creator>
  <dc:description/>
  <dc:language>en-US</dc:language>
  <cp:lastModifiedBy>Матвиенко</cp:lastModifiedBy>
  <cp:lastPrinted>2024-04-17T08:55:00Z</cp:lastPrinted>
  <dcterms:modified xsi:type="dcterms:W3CDTF">2024-04-17T12:04:00Z</dcterms:modified>
  <cp:revision>2</cp:revision>
  <dc:subject/>
  <dc:title/>
</cp:coreProperties>
</file>